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921</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359,792.5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998,74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5/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5/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Stock Option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92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5/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20/202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267</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05,513.4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AOBIN WU</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2/18/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0,65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379,530.54</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05/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1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3/05/2025 16:27:19)</dc:title>
</cp:coreProperties>
</file>

<file path=docProps/custom.xml><?xml version="1.0" encoding="utf-8"?>
<Properties xmlns="http://schemas.openxmlformats.org/officeDocument/2006/custom-properties" xmlns:vt="http://schemas.openxmlformats.org/officeDocument/2006/docPropsVTypes"/>
</file>