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406"/>
        <w:gridCol w:w="1052"/>
        <w:gridCol w:w="312"/>
        <w:gridCol w:w="826"/>
        <w:gridCol w:w="425"/>
        <w:gridCol w:w="749"/>
        <w:gridCol w:w="350"/>
        <w:gridCol w:w="783"/>
        <w:gridCol w:w="270"/>
        <w:gridCol w:w="894"/>
        <w:gridCol w:w="357"/>
        <w:gridCol w:w="1250"/>
        <w:gridCol w:w="1844"/>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Yuan RuiRong</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OURANT OZANNES CORPORATE SERVICES, 94 SOLARIS AVENU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CMO, Pres. of GCR&amp;D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MANA BAY, E9 KY1-1108</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5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0"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4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9"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53"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7/1/2025</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300000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0.50</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809"/>
        <w:gridCol w:w="1071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809"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710"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vest over a three-year period as follows: 33% on November 1, 2016, and the remaining in 24 successive equal monthly installments, subject to continued service.</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1" w:name="FIS_REPORTING_OWNERS"/>
      <w:bookmarkStart w:id="12" w:name="FIS_REPORTING_OWNERS"/>
      <w:bookmarkEnd w:id="12"/>
    </w:p>
    <w:tbl>
      <w:tblPr>
        <w:tblW w:w="9087" w:type="dxa"/>
        <w:jc w:val="left"/>
        <w:tblInd w:w="0" w:type="dxa"/>
        <w:tblLayout w:type="fixed"/>
        <w:tblCellMar>
          <w:top w:w="0" w:type="dxa"/>
          <w:left w:w="0" w:type="dxa"/>
          <w:bottom w:w="0" w:type="dxa"/>
          <w:right w:w="0" w:type="dxa"/>
        </w:tblCellMar>
      </w:tblPr>
      <w:tblGrid>
        <w:gridCol w:w="4329"/>
        <w:gridCol w:w="936"/>
        <w:gridCol w:w="1048"/>
        <w:gridCol w:w="2176"/>
        <w:gridCol w:w="598"/>
      </w:tblGrid>
      <w:tr>
        <w:trPr/>
        <w:tc>
          <w:tcPr>
            <w:tcW w:w="90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75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1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Yuan RuiRong</w:t>
              <w:br/>
              <w:t>C/O MOURANT OZANNES CORPORATE SERVICES</w:t>
              <w:br/>
              <w:t>94 SOLARIS AVENUE</w:t>
              <w:br/>
              <w:t>CAMANA BAY, E9 KY1-1108</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1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CMO, Pres. of GCR&amp;D</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RuiRong Yua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A3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6" w:name="A3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FIS_EXHIBIT_24"/>
      <w:bookmarkStart w:id="18" w:name="eolPage2"/>
      <w:bookmarkStart w:id="19" w:name="EX_24D1_HTM"/>
      <w:bookmarkStart w:id="20" w:name="FIS_EXHIBIT_24"/>
      <w:bookmarkStart w:id="21" w:name="eolPage2"/>
      <w:bookmarkStart w:id="22" w:name="EX_24D1_HTM"/>
      <w:bookmarkEnd w:id="20"/>
      <w:bookmarkEnd w:id="21"/>
      <w:bookmarkEnd w:id="22"/>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3" w:name="FIS_POWER_OF_ATTORNEY"/>
      <w:bookmarkEnd w:id="23"/>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4" w:name="eolPage3"/>
      <w:bookmarkStart w:id="25" w:name="eolPage3"/>
      <w:bookmarkEnd w:id="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s RuiRong Yu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RuiRong Yuan, Ph.D.</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9:32)</dc:title>
</cp:coreProperties>
</file>

<file path=docProps/custom.xml><?xml version="1.0" encoding="utf-8"?>
<Properties xmlns="http://schemas.openxmlformats.org/officeDocument/2006/custom-properties" xmlns:vt="http://schemas.openxmlformats.org/officeDocument/2006/docPropsVTypes"/>
</file>