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harp Shalini</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9/27/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BeiGene, Ltd. [BGNE]</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MOURANT GOVERNANCE SERVICES (CAYMAN), 94 SOLARIS AVE, CAMANA BAY</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GRAND CAYMAN, E9 KY1-1108</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805" w:type="dxa"/>
        <w:jc w:val="left"/>
        <w:tblInd w:w="0" w:type="dxa"/>
        <w:tblLayout w:type="fixed"/>
        <w:tblCellMar>
          <w:top w:w="0" w:type="dxa"/>
          <w:left w:w="0" w:type="dxa"/>
          <w:bottom w:w="0" w:type="dxa"/>
          <w:right w:w="0" w:type="dxa"/>
        </w:tblCellMar>
      </w:tblPr>
      <w:tblGrid>
        <w:gridCol w:w="4805"/>
      </w:tblGrid>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 Exhibit 24.1 - Power of Attorney</w:t>
            </w:r>
          </w:p>
        </w:tc>
      </w:tr>
      <w:tr>
        <w:trPr/>
        <w:tc>
          <w:tcPr>
            <w:tcW w:w="4805"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arp Shalini</w:t>
              <w:br/>
              <w:t>C/O MOURANT GOVERNANCE SERVICES (CAYMAN)</w:t>
              <w:br/>
              <w:t>94 SOLARIS AV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2/2024</w:t>
            </w:r>
          </w:p>
        </w:tc>
      </w:tr>
      <w:tr>
        <w:trPr/>
        <w:tc>
          <w:tcPr>
            <w:tcW w:w="353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5"/>
      <w:bookmarkStart w:id="17" w:name="BKMK_14"/>
      <w:bookmarkStart w:id="18" w:name="BKMK_13"/>
      <w:bookmarkStart w:id="19" w:name="BKMK_15"/>
      <w:bookmarkStart w:id="20" w:name="BKMK_14"/>
      <w:bookmarkStart w:id="21" w:name="BKMK_13"/>
      <w:bookmarkEnd w:id="19"/>
      <w:bookmarkEnd w:id="20"/>
      <w:bookmarkEnd w:id="21"/>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LIMITED POWER OF ATTORNEY The undersigned hereby constitutes and appoints each of Aaron Rosenberg, Chan Lee and Qing Nian, signing singly, and with full power of substitution, the undersigned’s true and lawful attorney-in-fact to: (1) execute for and on behalf of the undersigned, in the undersigned’s capacity as officer and/or director of BeiGene, Ltd. and/or its subsidiaries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 (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 (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 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 IN WITNESS WHEREOF, the undersigned has caused this Power of Attorney to be executed as of September 27, 2024. /s/ Shalini Sharp Name: Shalini Sharp</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22" w:name="BKMK_16"/>
      <w:bookmarkEnd w:id="22"/>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3, Received: 10/02/2024 19:16:53)</dc:title>
</cp:coreProperties>
</file>

<file path=docProps/custom.xml><?xml version="1.0" encoding="utf-8"?>
<Properties xmlns="http://schemas.openxmlformats.org/officeDocument/2006/custom-properties" xmlns:vt="http://schemas.openxmlformats.org/officeDocument/2006/docPropsVTypes"/>
</file>