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556</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65,529.6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30/2021</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Unit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55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30/2021</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3,133.1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8/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27</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5,515.8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7</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9,691.81</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ecurities to be sold were acquired upon the vesting of restricted stock units on 04/30/2021 and 06/05/2021.</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1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9/03/2024 16:20:33)</dc:title>
</cp:coreProperties>
</file>

<file path=docProps/custom.xml><?xml version="1.0" encoding="utf-8"?>
<Properties xmlns="http://schemas.openxmlformats.org/officeDocument/2006/custom-properties" xmlns:vt="http://schemas.openxmlformats.org/officeDocument/2006/docPropsVTypes"/>
</file>