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6351ZS_1A_HTM"/>
      <w:bookmarkStart w:id="2" w:name="FIS_TOP_OF_DOCUMENT"/>
      <w:bookmarkStart w:id="3" w:name="eolPage1"/>
      <w:bookmarkStart w:id="4" w:name="FIS_FORM"/>
      <w:bookmarkStart w:id="5" w:name="A2226351ZS_1A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6351ZS_1A_HTM_BG44101_TABLE_OF_CONTENTS">
        <w:r>
          <w:rPr>
            <w:rFonts w:ascii="Times New Roman" w:hAnsi="Times New Roman"/>
            <w:sz w:val="24"/>
            <w:u w:val="single"/>
          </w:rPr>
          <w:br/>
          <w:t>TABLE OF CONTENTS</w:t>
        </w:r>
      </w:hyperlink>
      <w:hyperlink w:anchor="A2226351ZS_1A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As filed with the United States Securities and Exchange Commission on December 9, 2015</w:t>
      </w:r>
    </w:p>
    <w:p>
      <w:pPr>
        <w:pStyle w:val="Normal"/>
        <w:bidi w:val="0"/>
        <w:spacing w:before="225" w:after="0"/>
        <w:jc w:val="right"/>
        <w:rPr/>
      </w:pPr>
      <w:r>
        <w:rPr>
          <w:rFonts w:ascii="Arial" w:hAnsi="Arial"/>
          <w:b/>
          <w:sz w:val="20"/>
        </w:rPr>
        <w:t>Registration No. 333-207459</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36"/>
        </w:rPr>
        <w:t>SECURITIES AND EXCHANGE COMMISSION</w:t>
      </w:r>
      <w:r>
        <w:rPr>
          <w:rFonts w:ascii="Arial" w:hAnsi="Arial"/>
          <w:sz w:val="20"/>
        </w:rPr>
        <w:br/>
        <w:t xml:space="preserve"> </w:t>
      </w:r>
      <w:r>
        <w:rPr>
          <w:rFonts w:ascii="Arial" w:hAnsi="Arial"/>
          <w:b/>
          <w:sz w:val="20"/>
        </w:rPr>
        <w:t>WASHINGTON, D.C. 20549</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Amendment No. 1 to</w:t>
      </w:r>
      <w:r>
        <w:rPr>
          <w:rFonts w:ascii="Arial" w:hAnsi="Arial"/>
          <w:sz w:val="20"/>
        </w:rPr>
        <w:br/>
        <w:t xml:space="preserve"> </w:t>
      </w:r>
      <w:r>
        <w:rPr>
          <w:rFonts w:ascii="Arial" w:hAnsi="Arial"/>
          <w:b/>
          <w:sz w:val="36"/>
        </w:rPr>
        <w:t>FORM S-1</w:t>
      </w:r>
      <w:r>
        <w:rPr>
          <w:rFonts w:ascii="Arial" w:hAnsi="Arial"/>
          <w:sz w:val="20"/>
        </w:rPr>
        <w:br/>
        <w:t xml:space="preserve"> </w:t>
      </w:r>
      <w:r>
        <w:rPr>
          <w:rFonts w:ascii="Arial" w:hAnsi="Arial"/>
          <w:b/>
          <w:sz w:val="20"/>
        </w:rPr>
        <w:t>REGISTRATION STATEMENT</w:t>
        <w:br/>
        <w:t>UNDER</w:t>
        <w:br/>
        <w:t>THE SECURITIES ACT OF 1933</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Arial" w:hAnsi="Arial"/>
          <w:b/>
          <w:sz w:val="36"/>
        </w:rPr>
        <w:t>BEIGENE, LTD.</w:t>
      </w:r>
      <w:r>
        <w:rPr>
          <w:rFonts w:ascii="Arial" w:hAnsi="Arial"/>
          <w:sz w:val="20"/>
        </w:rPr>
        <w:br/>
        <w:t xml:space="preserve"> (Exact Name of Registrant as Specified in Its Charter)</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Arial" w:hAnsi="Arial"/>
                <w:b/>
                <w:sz w:val="20"/>
              </w:rPr>
              <w:t>Cayman Islands</w:t>
            </w:r>
            <w:r>
              <w:rPr>
                <w:rFonts w:ascii="Arial" w:hAnsi="Arial"/>
                <w:sz w:val="20"/>
              </w:rPr>
              <w:t xml:space="preserve"> </w:t>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2" w:type="dxa"/>
            <w:tcBorders/>
          </w:tcPr>
          <w:p>
            <w:pPr>
              <w:pStyle w:val="Normal"/>
              <w:widowControl w:val="false"/>
              <w:tabs>
                <w:tab w:val="clear" w:pos="720"/>
              </w:tabs>
              <w:bidi w:val="0"/>
              <w:ind w:right="16" w:hanging="0"/>
              <w:jc w:val="center"/>
              <w:rPr/>
            </w:pPr>
            <w:r>
              <w:rPr>
                <w:rFonts w:ascii="Arial" w:hAnsi="Arial"/>
                <w:b/>
                <w:sz w:val="20"/>
              </w:rPr>
              <w:t>2834</w:t>
            </w:r>
            <w:r>
              <w:rPr>
                <w:rFonts w:ascii="Arial" w:hAnsi="Arial"/>
                <w:sz w:val="20"/>
              </w:rPr>
              <w:t xml:space="preserve"> </w:t>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3" w:type="dxa"/>
            <w:tcBorders/>
          </w:tcPr>
          <w:p>
            <w:pPr>
              <w:pStyle w:val="Normal"/>
              <w:widowControl w:val="false"/>
              <w:tabs>
                <w:tab w:val="clear" w:pos="720"/>
              </w:tabs>
              <w:bidi w:val="0"/>
              <w:ind w:right="16" w:hanging="0"/>
              <w:jc w:val="center"/>
              <w:rPr/>
            </w:pPr>
            <w:r>
              <w:rPr>
                <w:rFonts w:ascii="Arial" w:hAnsi="Arial"/>
                <w:b/>
                <w:sz w:val="20"/>
              </w:rPr>
              <w:t>98-1209416</w:t>
            </w:r>
            <w:r>
              <w:rPr>
                <w:rFonts w:ascii="Arial" w:hAnsi="Arial"/>
                <w:sz w:val="20"/>
              </w:rPr>
              <w:t xml:space="preserve"> </w:t>
              <w:br/>
              <w:t>(I.R.S. Employer</w:t>
              <w:br/>
              <w:t>Identification Number)</w:t>
            </w:r>
          </w:p>
        </w:tc>
      </w:tr>
    </w:tbl>
    <w:p>
      <w:pPr>
        <w:pStyle w:val="Normal"/>
        <w:widowControl w:val="false"/>
        <w:bidi w:val="0"/>
        <w:spacing w:before="225" w:after="0"/>
        <w:jc w:val="center"/>
        <w:rPr/>
      </w:pPr>
      <w:r>
        <w:rPr>
          <w:rFonts w:ascii="Arial" w:hAnsi="Arial"/>
          <w:b/>
          <w:sz w:val="20"/>
        </w:rPr>
        <w:t>c/o Mourant Ozannes Corporate Services (Cayman) Limited</w:t>
        <w:br/>
        <w:t>94 Solaris Avenue, Camana Bay</w:t>
        <w:br/>
        <w:t>Grand Cayman KY1-1108</w:t>
        <w:br/>
        <w:t>Cayman Islands</w:t>
        <w:br/>
        <w:t>+1 (345) 949 4123</w:t>
      </w:r>
      <w:r>
        <w:rPr>
          <w:rFonts w:ascii="Arial" w:hAnsi="Arial"/>
          <w:sz w:val="20"/>
        </w:rPr>
        <w:t xml:space="preserve"> </w:t>
        <w:br/>
        <w:t>(Address, Including Zip Code, and Telephone Number, Including Area Code, of Registrant's Principal Executive Offices)</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CT Corporation System</w:t>
        <w:br/>
        <w:t>111 8th Avenue</w:t>
        <w:br/>
        <w:t>New York, New York 10011</w:t>
        <w:br/>
        <w:t>(212) 894-8800</w:t>
      </w:r>
      <w:r>
        <w:rPr>
          <w:rFonts w:ascii="Arial" w:hAnsi="Arial"/>
          <w:sz w:val="20"/>
        </w:rPr>
        <w:t xml:space="preserve"> </w:t>
        <w:br/>
        <w:t>(Name, Address, Including Zip Code, and Telephone Number, Including Area Code, of Agent For Service)</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0" w:name="FIS_UNIDENTIFIED_TABLE_2"/>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7"/>
        <w:gridCol w:w="711"/>
        <w:gridCol w:w="3366"/>
        <w:gridCol w:w="709"/>
        <w:gridCol w:w="3367"/>
      </w:tblGrid>
      <w:tr>
        <w:trPr/>
        <w:tc>
          <w:tcPr>
            <w:tcW w:w="3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20"/>
              </w:rPr>
              <w:t>Copies to:</w:t>
            </w:r>
          </w:p>
        </w:tc>
      </w:tr>
      <w:tr>
        <w:trPr/>
        <w:tc>
          <w:tcPr>
            <w:tcW w:w="3367" w:type="dxa"/>
            <w:tcBorders/>
          </w:tcPr>
          <w:p>
            <w:pPr>
              <w:pStyle w:val="Normal"/>
              <w:widowControl w:val="false"/>
              <w:tabs>
                <w:tab w:val="clear" w:pos="720"/>
              </w:tabs>
              <w:bidi w:val="0"/>
              <w:ind w:right="16" w:hanging="0"/>
              <w:jc w:val="center"/>
              <w:rPr/>
            </w:pPr>
            <w:r>
              <w:rPr>
                <w:rFonts w:ascii="Arial" w:hAnsi="Arial"/>
                <w:b/>
                <w:sz w:val="20"/>
              </w:rPr>
              <w:br/>
              <w:t>Mitchell S. Bloom</w:t>
              <w:br/>
              <w:t>Michael J. Kendall</w:t>
              <w:br/>
              <w:t>Edwin M. O'Connor</w:t>
              <w:br/>
              <w:t>Goodwin Procter LLP</w:t>
              <w:br/>
              <w:t>Exchange Place</w:t>
              <w:br/>
              <w:t>Boston, MA 02109</w:t>
              <w:br/>
              <w:t>(617) 570-1000</w:t>
            </w:r>
          </w:p>
        </w:tc>
        <w:tc>
          <w:tcPr>
            <w:tcW w:w="711" w:type="dxa"/>
            <w:tcBorders/>
          </w:tcPr>
          <w:p>
            <w:pPr>
              <w:pStyle w:val="Normal"/>
              <w:widowControl w:val="false"/>
              <w:tabs>
                <w:tab w:val="clear" w:pos="720"/>
              </w:tabs>
              <w:bidi w:val="0"/>
              <w:ind w:right="16" w:hanging="0"/>
              <w:jc w:val="left"/>
              <w:rPr/>
            </w:pPr>
            <w:r>
              <w:rPr>
                <w:rFonts w:ascii="Arial" w:hAnsi="Arial"/>
                <w:sz w:val="20"/>
              </w:rPr>
              <w:br/>
              <w:t> </w:t>
            </w:r>
          </w:p>
        </w:tc>
        <w:tc>
          <w:tcPr>
            <w:tcW w:w="3366" w:type="dxa"/>
            <w:tcBorders/>
          </w:tcPr>
          <w:p>
            <w:pPr>
              <w:pStyle w:val="Normal"/>
              <w:widowControl w:val="false"/>
              <w:tabs>
                <w:tab w:val="clear" w:pos="720"/>
              </w:tabs>
              <w:bidi w:val="0"/>
              <w:ind w:right="16" w:hanging="0"/>
              <w:jc w:val="center"/>
              <w:rPr/>
            </w:pPr>
            <w:r>
              <w:rPr>
                <w:rFonts w:ascii="Arial" w:hAnsi="Arial"/>
                <w:b/>
                <w:sz w:val="20"/>
              </w:rPr>
              <w:br/>
              <w:t>John V. Oyler</w:t>
              <w:br/>
              <w:t>Chief Executive Officer and Chairman</w:t>
              <w:br/>
              <w:t>c/o Mourant Ozannes Corporate</w:t>
              <w:br/>
              <w:t>Services (Cayman) Limited</w:t>
              <w:br/>
              <w:t>94 Solaris Avenue, Camana Bay</w:t>
              <w:br/>
              <w:t>Grand Cayman KY1-1108</w:t>
              <w:br/>
              <w:t>Cayman Islands</w:t>
              <w:br/>
              <w:t>+1 (345) 949 4123</w:t>
            </w:r>
          </w:p>
        </w:tc>
        <w:tc>
          <w:tcPr>
            <w:tcW w:w="709" w:type="dxa"/>
            <w:tcBorders/>
          </w:tcPr>
          <w:p>
            <w:pPr>
              <w:pStyle w:val="Normal"/>
              <w:widowControl w:val="false"/>
              <w:tabs>
                <w:tab w:val="clear" w:pos="720"/>
              </w:tabs>
              <w:bidi w:val="0"/>
              <w:ind w:right="16" w:hanging="0"/>
              <w:jc w:val="left"/>
              <w:rPr/>
            </w:pPr>
            <w:r>
              <w:rPr>
                <w:rFonts w:ascii="Arial" w:hAnsi="Arial"/>
                <w:sz w:val="20"/>
              </w:rPr>
              <w:br/>
              <w:t> </w:t>
            </w:r>
          </w:p>
        </w:tc>
        <w:tc>
          <w:tcPr>
            <w:tcW w:w="3367" w:type="dxa"/>
            <w:tcBorders/>
          </w:tcPr>
          <w:p>
            <w:pPr>
              <w:pStyle w:val="Normal"/>
              <w:widowControl w:val="false"/>
              <w:tabs>
                <w:tab w:val="clear" w:pos="720"/>
              </w:tabs>
              <w:bidi w:val="0"/>
              <w:ind w:right="16" w:hanging="0"/>
              <w:jc w:val="center"/>
              <w:rPr/>
            </w:pPr>
            <w:r>
              <w:rPr>
                <w:rFonts w:ascii="Arial" w:hAnsi="Arial"/>
                <w:b/>
                <w:sz w:val="20"/>
              </w:rPr>
              <w:br/>
              <w:t>Bruce K. Dallas</w:t>
              <w:br/>
              <w:t>Davis Polk &amp; Wardwell LLP</w:t>
              <w:br/>
              <w:t>1600 El Camino Real</w:t>
              <w:br/>
              <w:t>Menlo Park, California 94025</w:t>
              <w:br/>
              <w:t>(650) 752-2000</w:t>
            </w:r>
          </w:p>
        </w:tc>
      </w:tr>
    </w:tbl>
    <w:p>
      <w:pPr>
        <w:pStyle w:val="Normal"/>
        <w:widowControl w:val="false"/>
        <w:bidi w:val="0"/>
        <w:spacing w:before="225" w:after="0"/>
        <w:jc w:val="center"/>
        <w:rPr/>
      </w:pPr>
      <w:r>
        <w:rPr>
          <w:rFonts w:ascii="Arial" w:hAnsi="Arial"/>
          <w:b/>
          <w:sz w:val="20"/>
        </w:rPr>
        <w:t>Approximate date of commencement of proposed sale to the public: As soon as practicable after the effective date of this registration statement.</w:t>
      </w:r>
    </w:p>
    <w:p>
      <w:pPr>
        <w:pStyle w:val="Normal"/>
        <w:bidi w:val="0"/>
        <w:spacing w:before="225" w:after="0"/>
        <w:jc w:val="left"/>
        <w:rPr/>
      </w:pPr>
      <w:r>
        <w:rPr>
          <w:rFonts w:ascii="Arial" w:hAnsi="Arial"/>
          <w:sz w:val="20"/>
        </w:rPr>
        <w:t>            </w:t>
      </w:r>
      <w:r>
        <w:rPr>
          <w:rFonts w:ascii="Arial" w:hAnsi="Arial"/>
          <w:sz w:val="20"/>
        </w:rPr>
        <w:t xml:space="preserve">If any of the securities being registered on this Form are to be offered on a delayed or continuous basis pursuant to Rule 415 under the Securities Act of 1933, as amended, check the following box.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bookmarkStart w:id="12" w:name="FIS_UNIDENTIFIED_TABLE_3"/>
      <w:bookmarkEnd w:id="1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1383"/>
        <w:gridCol w:w="145"/>
        <w:gridCol w:w="1103"/>
        <w:gridCol w:w="123"/>
        <w:gridCol w:w="2131"/>
        <w:gridCol w:w="145"/>
        <w:gridCol w:w="1189"/>
      </w:tblGrid>
      <w:tr>
        <w:trPr/>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3" w:type="dxa"/>
            <w:tcBorders/>
          </w:tcPr>
          <w:p>
            <w:pPr>
              <w:pStyle w:val="Normal"/>
              <w:widowControl w:val="false"/>
              <w:tabs>
                <w:tab w:val="clear" w:pos="720"/>
              </w:tabs>
              <w:bidi w:val="0"/>
              <w:ind w:right="15" w:hanging="0"/>
              <w:jc w:val="center"/>
              <w:rPr/>
            </w:pPr>
            <w:r>
              <w:rPr>
                <w:rFonts w:ascii="Arial" w:hAnsi="Arial"/>
                <w:sz w:val="20"/>
              </w:rPr>
              <w:t xml:space="preserve">Large Accelerated Filer  </w:t>
            </w:r>
            <w:r>
              <w:rPr>
                <w:rFonts w:ascii="Wingdings" w:hAnsi="Wingdings"/>
                <w:sz w:val="20"/>
              </w:rPr>
              <w:t>o</w:t>
            </w:r>
          </w:p>
        </w:tc>
        <w:tc>
          <w:tcPr>
            <w:tcW w:w="145" w:type="dxa"/>
            <w:tcBorders/>
          </w:tcPr>
          <w:p>
            <w:pPr>
              <w:pStyle w:val="Normal"/>
              <w:widowControl w:val="false"/>
              <w:tabs>
                <w:tab w:val="clear" w:pos="720"/>
              </w:tabs>
              <w:bidi w:val="0"/>
              <w:ind w:right="16" w:hanging="0"/>
              <w:jc w:val="left"/>
              <w:rPr/>
            </w:pPr>
            <w:r>
              <w:rPr>
                <w:rFonts w:ascii="Arial" w:hAnsi="Arial"/>
                <w:sz w:val="20"/>
              </w:rPr>
              <w:t> </w:t>
            </w:r>
          </w:p>
        </w:tc>
        <w:tc>
          <w:tcPr>
            <w:tcW w:w="1103" w:type="dxa"/>
            <w:tcBorders/>
          </w:tcPr>
          <w:p>
            <w:pPr>
              <w:pStyle w:val="Normal"/>
              <w:widowControl w:val="false"/>
              <w:tabs>
                <w:tab w:val="clear" w:pos="720"/>
              </w:tabs>
              <w:bidi w:val="0"/>
              <w:ind w:right="16" w:hanging="0"/>
              <w:jc w:val="center"/>
              <w:rPr/>
            </w:pPr>
            <w:r>
              <w:rPr>
                <w:rFonts w:ascii="Arial" w:hAnsi="Arial"/>
                <w:sz w:val="16"/>
              </w:rPr>
              <w:t xml:space="preserve">Accelerated Filer  </w:t>
            </w:r>
            <w:r>
              <w:rPr>
                <w:rFonts w:ascii="Wingdings" w:hAnsi="Wingdings"/>
                <w:sz w:val="16"/>
              </w:rPr>
              <w:t>o</w:t>
            </w:r>
          </w:p>
        </w:tc>
        <w:tc>
          <w:tcPr>
            <w:tcW w:w="123" w:type="dxa"/>
            <w:tcBorders/>
          </w:tcPr>
          <w:p>
            <w:pPr>
              <w:pStyle w:val="Normal"/>
              <w:widowControl w:val="false"/>
              <w:tabs>
                <w:tab w:val="clear" w:pos="720"/>
              </w:tabs>
              <w:bidi w:val="0"/>
              <w:ind w:right="16" w:hanging="0"/>
              <w:jc w:val="left"/>
              <w:rPr/>
            </w:pPr>
            <w:r>
              <w:rPr>
                <w:rFonts w:ascii="Arial" w:hAnsi="Arial"/>
                <w:sz w:val="16"/>
              </w:rPr>
              <w:t> </w:t>
            </w:r>
          </w:p>
        </w:tc>
        <w:tc>
          <w:tcPr>
            <w:tcW w:w="2131" w:type="dxa"/>
            <w:tcBorders/>
          </w:tcPr>
          <w:p>
            <w:pPr>
              <w:pStyle w:val="Normal"/>
              <w:widowControl w:val="false"/>
              <w:tabs>
                <w:tab w:val="clear" w:pos="720"/>
              </w:tabs>
              <w:bidi w:val="0"/>
              <w:ind w:right="16" w:hanging="0"/>
              <w:jc w:val="center"/>
              <w:rPr/>
            </w:pPr>
            <w:r>
              <w:rPr>
                <w:rFonts w:ascii="Arial" w:hAnsi="Arial"/>
                <w:sz w:val="16"/>
              </w:rPr>
              <w:t xml:space="preserve">Non-Accelerated Filer  </w:t>
            </w:r>
            <w:r>
              <w:rPr>
                <w:rFonts w:ascii="Wingdings" w:hAnsi="Wingdings"/>
                <w:sz w:val="16"/>
              </w:rPr>
              <w:t>ý</w:t>
            </w:r>
            <w:r>
              <w:rPr>
                <w:rFonts w:ascii="Arial" w:hAnsi="Arial"/>
                <w:sz w:val="20"/>
              </w:rPr>
              <w:br/>
              <w:t xml:space="preserve"> </w:t>
            </w:r>
            <w:r>
              <w:rPr>
                <w:rFonts w:ascii="Arial" w:hAnsi="Arial"/>
                <w:sz w:val="16"/>
              </w:rPr>
              <w:t>(Do not check if a</w:t>
              <w:br/>
              <w:t>smaller reporting company)</w:t>
            </w:r>
          </w:p>
        </w:tc>
        <w:tc>
          <w:tcPr>
            <w:tcW w:w="145" w:type="dxa"/>
            <w:tcBorders/>
          </w:tcPr>
          <w:p>
            <w:pPr>
              <w:pStyle w:val="Normal"/>
              <w:widowControl w:val="false"/>
              <w:tabs>
                <w:tab w:val="clear" w:pos="720"/>
              </w:tabs>
              <w:bidi w:val="0"/>
              <w:ind w:right="16" w:hanging="0"/>
              <w:jc w:val="left"/>
              <w:rPr/>
            </w:pPr>
            <w:r>
              <w:rPr>
                <w:rFonts w:ascii="Arial" w:hAnsi="Arial"/>
                <w:sz w:val="20"/>
              </w:rPr>
              <w:t> </w:t>
            </w:r>
          </w:p>
        </w:tc>
        <w:tc>
          <w:tcPr>
            <w:tcW w:w="1189" w:type="dxa"/>
            <w:tcBorders/>
          </w:tcPr>
          <w:p>
            <w:pPr>
              <w:pStyle w:val="Normal"/>
              <w:widowControl w:val="false"/>
              <w:tabs>
                <w:tab w:val="clear" w:pos="720"/>
              </w:tabs>
              <w:bidi w:val="0"/>
              <w:ind w:right="16" w:hanging="0"/>
              <w:jc w:val="center"/>
              <w:rPr/>
            </w:pPr>
            <w:r>
              <w:rPr>
                <w:rFonts w:ascii="Arial" w:hAnsi="Arial"/>
                <w:sz w:val="20"/>
              </w:rPr>
              <w:t xml:space="preserve">Smaller Reporting Company  </w:t>
            </w:r>
            <w:r>
              <w:rPr>
                <w:rFonts w:ascii="Wingdings" w:hAnsi="Wingdings"/>
                <w:sz w:val="20"/>
              </w:rPr>
              <w:t>o</w:t>
            </w:r>
          </w:p>
        </w:tc>
      </w:tr>
    </w:tbl>
    <w:p>
      <w:pPr>
        <w:pStyle w:val="Normal"/>
        <w:widowControl w:val="false"/>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color w:val="FF4040"/>
          <w:sz w:val="20"/>
        </w:rPr>
        <w:t>The information in this preliminary prospectus is not complete and may be changed. We may not sell these securities until the registration statement filed with the Securities and Exchange Commission is effective. This preliminary prospectus is not an offer to sell nor does it seek an offer to buy these securities in any jurisdiction where the offer or sale is not permitted.</w:t>
      </w:r>
      <w:bookmarkStart w:id="13" w:name="FIS_SUBJECT_STOCK_INFO"/>
      <w:bookmarkEnd w:id="13"/>
    </w:p>
    <w:p>
      <w:pPr>
        <w:pStyle w:val="Normal"/>
        <w:bidi w:val="0"/>
        <w:spacing w:before="225" w:after="0"/>
        <w:jc w:val="center"/>
        <w:rPr/>
      </w:pPr>
      <w:r>
        <w:rPr>
          <w:rFonts w:ascii="Arial" w:hAnsi="Arial"/>
          <w:b/>
          <w:color w:val="FF4040"/>
          <w:sz w:val="20"/>
        </w:rPr>
        <w:t>Subject to Completion. Dated December 9, 2015.</w:t>
      </w:r>
    </w:p>
    <w:p>
      <w:pPr>
        <w:pStyle w:val="Normal"/>
        <w:bidi w:val="0"/>
        <w:spacing w:before="225" w:after="0"/>
        <w:jc w:val="center"/>
        <w:rPr/>
      </w:pPr>
      <w:r>
        <w:rPr>
          <w:rFonts w:ascii="Arial" w:hAnsi="Arial"/>
          <w:sz w:val="27"/>
        </w:rPr>
        <w:t>American Depositary Shares</w:t>
        <w:br/>
        <w:t>Representing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ADSs to be sold in this offering. Each ADS represents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We expect that the initial public offering price per ADS will be between $              and $             . We have applied to list the ADSs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3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4" w:name="FIS_UNIDENTIFIED_TABLE_4"/>
      <w:bookmarkStart w:id="15" w:name="FIS_UNIDENTIFIED_TABLE_4"/>
      <w:bookmarkEnd w:id="1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127"/>
        <w:gridCol w:w="260"/>
        <w:gridCol w:w="1654"/>
        <w:gridCol w:w="260"/>
        <w:gridCol w:w="1655"/>
        <w:gridCol w:w="259"/>
      </w:tblGrid>
      <w:tr>
        <w:trPr/>
        <w:tc>
          <w:tcPr>
            <w:tcW w:w="5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427" w:right="443"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5" w:type="dxa"/>
            <w:tcBorders/>
            <w:vAlign w:val="bottom"/>
          </w:tcPr>
          <w:p>
            <w:pPr>
              <w:pStyle w:val="Normal"/>
              <w:widowControl w:val="false"/>
              <w:pBdr>
                <w:bottom w:val="single" w:sz="8" w:space="0" w:color="000000"/>
              </w:pBdr>
              <w:tabs>
                <w:tab w:val="clear" w:pos="720"/>
              </w:tabs>
              <w:bidi w:val="0"/>
              <w:ind w:left="525" w:right="541"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67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ADSs, the underwriters have the option to purchase up to an additional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 201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                          </w:t>
      </w:r>
      <w:r>
        <w:rPr>
          <w:rFonts w:ascii="Arial" w:hAnsi="Arial"/>
          <w:sz w:val="20"/>
        </w:rPr>
        <w:t>, 20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6" w:name="A2226351ZS_1A_HTM_BG44101_TABLE_OF_CONTE"/>
      <w:bookmarkStart w:id="17" w:name="FIS_TABLE_OF_CONTENTS"/>
      <w:bookmarkStart w:id="18" w:name="A2226351ZS_1A_HTM_BG44101A_MAIN_TOC"/>
      <w:bookmarkStart w:id="19" w:name="A2226351ZS_1A_HTM_PAGE_BG44101_1_1"/>
      <w:bookmarkEnd w:id="16"/>
      <w:bookmarkEnd w:id="17"/>
      <w:bookmarkEnd w:id="18"/>
      <w:bookmarkEnd w:id="19"/>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20" w:name="A2226351ZS_1A_HTM_BG44101_TOC"/>
      <w:bookmarkStart w:id="21" w:name="A2226351ZS_1A_HTM_BG44101_TOC"/>
      <w:bookmarkEnd w:id="21"/>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6351ZS_1A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A44101_RISK_FACTORS">
              <w:r>
                <w:rPr>
                  <w:rFonts w:ascii="Arial" w:hAnsi="Arial"/>
                  <w:sz w:val="20"/>
                  <w:u w:val="single"/>
                </w:rPr>
                <w:t>1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O44101_SPECIAL_NOTE_REGARDING_FORWARD_LOOKING_STATEMENTS">
              <w:r>
                <w:rPr>
                  <w:rFonts w:ascii="Arial" w:hAnsi="Arial"/>
                  <w:sz w:val="20"/>
                  <w:u w:val="single"/>
                </w:rPr>
                <w:t>8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Q44101_USE_OF_PROCEEDS">
              <w:r>
                <w:rPr>
                  <w:rFonts w:ascii="Arial" w:hAnsi="Arial"/>
                  <w:sz w:val="20"/>
                  <w:u w:val="single"/>
                </w:rPr>
                <w:t>9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Q44101_DIVIDEND_POLICY">
              <w:r>
                <w:rPr>
                  <w:rFonts w:ascii="Arial" w:hAnsi="Arial"/>
                  <w:sz w:val="20"/>
                  <w:u w:val="single"/>
                </w:rPr>
                <w:t>9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S44101_CAPITALIZATION">
              <w:r>
                <w:rPr>
                  <w:rFonts w:ascii="Arial" w:hAnsi="Arial"/>
                  <w:sz w:val="20"/>
                  <w:u w:val="single"/>
                </w:rPr>
                <w:t>9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S44101_DILUTION">
              <w:r>
                <w:rPr>
                  <w:rFonts w:ascii="Arial" w:hAnsi="Arial"/>
                  <w:sz w:val="20"/>
                  <w:u w:val="single"/>
                </w:rPr>
                <w:t>9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U44101_ENFORCEMENT_OF_CIVIL_LIABILITIES">
              <w:r>
                <w:rPr>
                  <w:rFonts w:ascii="Arial" w:hAnsi="Arial"/>
                  <w:sz w:val="20"/>
                  <w:u w:val="single"/>
                </w:rPr>
                <w:t>9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U44101_SELECTED_FINANCIAL_DATA">
              <w:r>
                <w:rPr>
                  <w:rFonts w:ascii="Arial" w:hAnsi="Arial"/>
                  <w:sz w:val="20"/>
                  <w:u w:val="single"/>
                </w:rPr>
                <w:t>10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DW44101_MANAGEMENT_S_DISCUSSION_AND_AN__MAN03466">
              <w:r>
                <w:rPr>
                  <w:rFonts w:ascii="Arial" w:hAnsi="Arial"/>
                  <w:sz w:val="20"/>
                  <w:u w:val="single"/>
                </w:rPr>
                <w:t>10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C44101_BUSINESS">
              <w:r>
                <w:rPr>
                  <w:rFonts w:ascii="Arial" w:hAnsi="Arial"/>
                  <w:sz w:val="20"/>
                  <w:u w:val="single"/>
                </w:rPr>
                <w:t>12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L44101_MANAGEMENT">
              <w:r>
                <w:rPr>
                  <w:rFonts w:ascii="Arial" w:hAnsi="Arial"/>
                  <w:sz w:val="20"/>
                  <w:u w:val="single"/>
                </w:rPr>
                <w:t>20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M44101_EXECUTIVE_COMPENSATION">
              <w:r>
                <w:rPr>
                  <w:rFonts w:ascii="Arial" w:hAnsi="Arial"/>
                  <w:sz w:val="20"/>
                  <w:u w:val="single"/>
                </w:rPr>
                <w:t>21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N44101_CERTAIN_RELATIONSHIPS_AND_RELATED_PARTY_TRANSACTIONS">
              <w:r>
                <w:rPr>
                  <w:rFonts w:ascii="Arial" w:hAnsi="Arial"/>
                  <w:sz w:val="20"/>
                  <w:u w:val="single"/>
                </w:rPr>
                <w:t>22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N44101_PRINCIPAL_SHAREHOLDERS">
              <w:r>
                <w:rPr>
                  <w:rFonts w:ascii="Arial" w:hAnsi="Arial"/>
                  <w:sz w:val="20"/>
                  <w:u w:val="single"/>
                </w:rPr>
                <w:t>22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O44101_DESCRIPTION_OF_SHARE_CAPITAL">
              <w:r>
                <w:rPr>
                  <w:rFonts w:ascii="Arial" w:hAnsi="Arial"/>
                  <w:sz w:val="20"/>
                  <w:u w:val="single"/>
                </w:rPr>
                <w:t>23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Q44101_DESCRIPTION_OF_AMERICAN_DEPOSITARY_SHARES">
              <w:r>
                <w:rPr>
                  <w:rFonts w:ascii="Arial" w:hAnsi="Arial"/>
                  <w:sz w:val="20"/>
                  <w:u w:val="single"/>
                </w:rPr>
                <w:t>24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R44101_SHARES_AND_AMERICAN_DEPOSITARY__SHA02497">
              <w:r>
                <w:rPr>
                  <w:rFonts w:ascii="Arial" w:hAnsi="Arial"/>
                  <w:sz w:val="20"/>
                  <w:u w:val="single"/>
                </w:rPr>
                <w:t>2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R44101_TAXATION">
              <w:r>
                <w:rPr>
                  <w:rFonts w:ascii="Arial" w:hAnsi="Arial"/>
                  <w:sz w:val="20"/>
                  <w:u w:val="single"/>
                </w:rPr>
                <w:t>25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S44101_UNDERWRITING">
              <w:r>
                <w:rPr>
                  <w:rFonts w:ascii="Arial" w:hAnsi="Arial"/>
                  <w:sz w:val="20"/>
                  <w:u w:val="single"/>
                </w:rPr>
                <w:t>26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S44101_LEGAL_MATTERS">
              <w:r>
                <w:rPr>
                  <w:rFonts w:ascii="Arial" w:hAnsi="Arial"/>
                  <w:sz w:val="20"/>
                  <w:u w:val="single"/>
                </w:rPr>
                <w:t>27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S44101_EXPERTS">
              <w:r>
                <w:rPr>
                  <w:rFonts w:ascii="Arial" w:hAnsi="Arial"/>
                  <w:sz w:val="20"/>
                  <w:u w:val="single"/>
                </w:rPr>
                <w:t>27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S44101_WHERE_YOU_CAN_FIND_MORE_INFORMATION">
              <w:r>
                <w:rPr>
                  <w:rFonts w:ascii="Arial" w:hAnsi="Arial"/>
                  <w:sz w:val="20"/>
                  <w:u w:val="single"/>
                </w:rPr>
                <w:t>27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ET44101_GLOSSARY_OF_SCIENTIFIC_TERMS">
              <w:r>
                <w:rPr>
                  <w:rFonts w:ascii="Arial" w:hAnsi="Arial"/>
                  <w:sz w:val="20"/>
                  <w:u w:val="single"/>
                </w:rPr>
                <w:t>27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351ZS_1A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75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2" w:name="A2226351ZS_1A_HTM_PAGE_CA44101_1_1"/>
        <w:bookmarkEnd w:id="22"/>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23" w:name="FIS_PROSPECTUS_SUMMARY"/>
      <w:bookmarkStart w:id="24" w:name="FIS_PROSPECTUS_SUMMARY"/>
      <w:bookmarkEnd w:id="24"/>
    </w:p>
    <w:p>
      <w:pPr>
        <w:pStyle w:val="Normal"/>
        <w:bidi w:val="0"/>
        <w:spacing w:lineRule="exact" w:line="1" w:before="225" w:after="0"/>
        <w:ind w:left="260" w:hanging="0"/>
        <w:jc w:val="center"/>
        <w:rPr/>
      </w:pPr>
      <w:bookmarkStart w:id="25" w:name="A2226351ZS_1A_HTM_TOC_CA44101_1"/>
      <w:bookmarkStart w:id="26" w:name="A2226351ZS_1A_HTM_CA44101_PROSPECTUS_SUM"/>
      <w:bookmarkEnd w:id="25"/>
      <w:bookmarkEnd w:id="26"/>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November 30, 2015, our four clinical-stage drug candidates have been dosed in a total of 265 patients. We have an effective Investigational New Drug Application for our BTK inhibitor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190 individuals in China and the United States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26351ZS_1A_HTM_PAGE_CA44101_1_2"/>
      <w:bookmarkStart w:id="28" w:name="A2226351ZS_1A_HTM_PAGE_CA44101_1_2"/>
      <w:bookmarkEnd w:id="2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A2226351ZS_1A_HTM_PAGE_CA44101_1_3"/>
      <w:bookmarkStart w:id="30" w:name="A2226351ZS_1A_HTM_PAGE_CA44101_1_3"/>
      <w:bookmarkEnd w:id="3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ibrutinib, the only BTK inhibitor currently approved by the FDA and the European Medicines Agency, or EMA, and appears to exhibit higher potency as well.</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dosing regimens.</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Australia and New Zealand as of November 30,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6351ZS_1A_HTM_PAGE_CA44101_1_4"/>
      <w:bookmarkStart w:id="32" w:name="A2226351ZS_1A_HTM_PAGE_CA44101_1_4"/>
      <w:bookmarkEnd w:id="3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51 patients as of November 30, 2015.</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190 employees and consultants, including a research team in China of over 110 scientists.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6351ZS_1A_HTM_PAGE_CA44101_1_5"/>
      <w:bookmarkStart w:id="34" w:name="A2226351ZS_1A_HTM_PAGE_CA44101_1_5"/>
      <w:bookmarkEnd w:id="3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iological Sciences. Our scientific advisory board also includes Ronald Levy, M.D., Ph.D.; Neal 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 w:name="A2226351ZS_1A_HTM_PAGE_CA44101_1_6"/>
      <w:bookmarkStart w:id="36" w:name="A2226351ZS_1A_HTM_PAGE_CA44101_1_6"/>
      <w:bookmarkEnd w:id="3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A2226351ZS_1A_HTM_PAGE_CA44101_1_7"/>
      <w:bookmarkStart w:id="38" w:name="A2226351ZS_1A_HTM_PAGE_CA44101_1_7"/>
      <w:bookmarkEnd w:id="3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9" w:name="A2226351ZS_1A_HTM_PAGE_CC44101_1_8"/>
        <w:bookmarkEnd w:id="39"/>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0" w:name="FIS_THE_OFFERING"/>
      <w:bookmarkStart w:id="41" w:name="FIS_THE_OFFERING"/>
      <w:bookmarkEnd w:id="41"/>
    </w:p>
    <w:p>
      <w:pPr>
        <w:pStyle w:val="Normal"/>
        <w:bidi w:val="0"/>
        <w:spacing w:lineRule="exact" w:line="1" w:before="225" w:after="0"/>
        <w:ind w:left="260" w:hanging="0"/>
        <w:jc w:val="center"/>
        <w:rPr/>
      </w:pPr>
      <w:bookmarkStart w:id="42" w:name="A2226351ZS_1A_HTM_TOC_CC44101_1"/>
      <w:bookmarkStart w:id="43" w:name="A2226351ZS_1A_HTM_CC44101_THE_OFFERING"/>
      <w:bookmarkStart w:id="44" w:name="FIS_UNIDENTIFIED_TABLE_5"/>
      <w:bookmarkEnd w:id="42"/>
      <w:bookmarkEnd w:id="43"/>
      <w:bookmarkEnd w:id="44"/>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         million, or $         million, if the underwriters exercise their option to purchase additional ADSs in full, based upon an assumed initial public offering price of $         per ADS, the midpoint of the estimated price range set forth on the cover page of this prospectus, after deducting underwriting discounts and commissions and estimated offering expenses payable by us. We expect to use the net proceeds from this offering to develop our drug candidates, repay our senior promissory note to Merck Sharp &amp; Dohme Research GmbH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r>
        <w:trPr/>
        <w:tc>
          <w:tcPr>
            <w:tcW w:w="4380" w:type="dxa"/>
            <w:tcBorders/>
          </w:tcPr>
          <w:p>
            <w:pPr>
              <w:pStyle w:val="Normal"/>
              <w:widowControl w:val="false"/>
              <w:bidi w:val="0"/>
              <w:ind w:left="200" w:right="16" w:hanging="200"/>
              <w:jc w:val="left"/>
              <w:rPr/>
            </w:pPr>
            <w:r>
              <w:rPr>
                <w:rFonts w:ascii="Arial" w:hAnsi="Arial"/>
                <w:sz w:val="20"/>
              </w:rPr>
              <w:t>Proposed 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16,174,094 ordinary shares outstanding as of September 30, 2015, including 1,562,715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30,679,677 shares issuable upon the exercise of options outstanding as of September 30, 2015 pursuant to our 2011 Option Plan, as amended, or the 2011 Plan, at a weighted-average exercise price of $0.28 per share;</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 w:name="A2226351ZS_1A_HTM_PAGE_CC44101_1_9"/>
      <w:bookmarkStart w:id="46" w:name="A2226351ZS_1A_HTM_PAGE_CC44101_1_9"/>
      <w:bookmarkEnd w:id="4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w:t>
      </w:r>
      <w:r>
        <w:rPr>
          <w:rFonts w:ascii="Arial" w:hAnsi="Arial"/>
          <w:sz w:val="20"/>
        </w:rPr>
        <w:t xml:space="preserve">shares reserved for future issuance under our 2015 Option and Incentive Plan, or the 2015 Plan (which includes              shares reserved for issuance under our 2011 Plan that will become available under our 2015 Plan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September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47" w:name="A2226351ZS_1A_HTM_PAGE_CE44101_1_10"/>
        <w:bookmarkEnd w:id="47"/>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8" w:name="FIS_FINANCIAL_DATA"/>
      <w:bookmarkStart w:id="49" w:name="FIS_FINANCIAL_DATA"/>
      <w:bookmarkEnd w:id="49"/>
    </w:p>
    <w:p>
      <w:pPr>
        <w:pStyle w:val="Normal"/>
        <w:bidi w:val="0"/>
        <w:spacing w:lineRule="exact" w:line="1" w:before="225" w:after="0"/>
        <w:ind w:left="260" w:hanging="0"/>
        <w:jc w:val="center"/>
        <w:rPr/>
      </w:pPr>
      <w:bookmarkStart w:id="50" w:name="A2226351ZS_1A_HTM_TOC_CE44101_1"/>
      <w:bookmarkStart w:id="51" w:name="A2226351ZS_1A_HTM_CE44101_SUMMARY_FINANC"/>
      <w:bookmarkEnd w:id="50"/>
      <w:bookmarkEnd w:id="51"/>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September 30, 2015 and for the nine months ended September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 w:name="A2226351ZS_1A_HTM_PAGE_CE44101_1_11"/>
      <w:bookmarkStart w:id="53" w:name="A2226351ZS_1A_HTM_PAGE_CE44101_1_11"/>
      <w:bookmarkEnd w:id="5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54" w:name="FIS_UNIDENTIFIED_TABLE_6"/>
            <w:bookmarkEnd w:id="54"/>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 w:name="A2226351ZS_1A_HTM_PAGE_CE44101_1_12"/>
      <w:bookmarkStart w:id="56" w:name="A2226351ZS_1A_HTM_PAGE_CE44101_1_12"/>
      <w:bookmarkEnd w:id="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57" w:name="FIS_UNIDENTIFIED_TABLE_7"/>
      <w:bookmarkStart w:id="58" w:name="FIS_UNIDENTIFIED_TABLE_7"/>
      <w:bookmarkEnd w:id="58"/>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1737"/>
        <w:gridCol w:w="253"/>
        <w:gridCol w:w="159"/>
        <w:gridCol w:w="1773"/>
        <w:gridCol w:w="251"/>
        <w:gridCol w:w="157"/>
        <w:gridCol w:w="1773"/>
        <w:gridCol w:w="252"/>
        <w:gridCol w:w="837"/>
        <w:gridCol w:w="1773"/>
        <w:gridCol w:w="249"/>
      </w:tblGrid>
      <w:tr>
        <w:trPr/>
        <w:tc>
          <w:tcPr>
            <w:tcW w:w="1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2" w:type="dxa"/>
            <w:gridSpan w:val="2"/>
            <w:tcBorders/>
            <w:vAlign w:val="bottom"/>
          </w:tcPr>
          <w:p>
            <w:pPr>
              <w:pStyle w:val="Normal"/>
              <w:widowControl w:val="false"/>
              <w:pBdr>
                <w:bottom w:val="single" w:sz="8" w:space="0" w:color="000000"/>
              </w:pBdr>
              <w:tabs>
                <w:tab w:val="clear" w:pos="720"/>
              </w:tabs>
              <w:bidi w:val="0"/>
              <w:ind w:left="595" w:right="631" w:hanging="0"/>
              <w:jc w:val="center"/>
              <w:rPr/>
            </w:pPr>
            <w:r>
              <w:rPr>
                <w:rFonts w:ascii="Arial" w:hAnsi="Arial"/>
                <w:b/>
                <w:sz w:val="20"/>
              </w:rPr>
              <w:t xml:space="preserve">Actual </w:t>
            </w:r>
          </w:p>
        </w:tc>
        <w:tc>
          <w:tcPr>
            <w:tcW w:w="25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0" w:type="dxa"/>
            <w:gridSpan w:val="2"/>
            <w:tcBorders/>
            <w:vAlign w:val="bottom"/>
          </w:tcPr>
          <w:p>
            <w:pPr>
              <w:pStyle w:val="Normal"/>
              <w:widowControl w:val="false"/>
              <w:pBdr>
                <w:bottom w:val="single" w:sz="8" w:space="0" w:color="000000"/>
              </w:pBdr>
              <w:tabs>
                <w:tab w:val="clear" w:pos="720"/>
              </w:tabs>
              <w:bidi w:val="0"/>
              <w:ind w:left="305" w:right="342" w:hanging="0"/>
              <w:jc w:val="center"/>
              <w:rPr/>
            </w:pPr>
            <w:r>
              <w:rPr>
                <w:rFonts w:ascii="Arial" w:hAnsi="Arial"/>
                <w:b/>
                <w:sz w:val="20"/>
              </w:rPr>
              <w:t xml:space="preserve">Pro Forma(1) </w:t>
            </w:r>
          </w:p>
        </w:tc>
        <w:tc>
          <w:tcPr>
            <w:tcW w:w="2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0" w:type="dxa"/>
            <w:gridSpan w:val="2"/>
            <w:tcBorders/>
            <w:vAlign w:val="bottom"/>
          </w:tcPr>
          <w:p>
            <w:pPr>
              <w:pStyle w:val="Normal"/>
              <w:widowControl w:val="false"/>
              <w:pBdr>
                <w:bottom w:val="single" w:sz="8" w:space="0" w:color="000000"/>
              </w:pBdr>
              <w:tabs>
                <w:tab w:val="clear" w:pos="720"/>
              </w:tabs>
              <w:bidi w:val="0"/>
              <w:ind w:left="468" w:right="504" w:hanging="0"/>
              <w:jc w:val="center"/>
              <w:rPr/>
            </w:pPr>
            <w:r>
              <w:rPr>
                <w:rFonts w:ascii="Arial" w:hAnsi="Arial"/>
                <w:b/>
                <w:sz w:val="20"/>
              </w:rPr>
              <w:t>Pro Forma</w:t>
              <w:br/>
              <w:t>As</w:t>
              <w:br/>
              <w:t xml:space="preserve">Adjusted(2)(3) </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the conversion of all outstanding shares of our preferred shares into an aggregate of 199,990,641 ordinary shares upon the completion of this offering.</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and (ii) the sale of           ordinary shares in the form of           ADSs by us in this offering at an assumed initial public offering price of $         per ADS, the midpoint of the estimated range of the initial public offering price set forth on the cover of this prospectus, after deducting underwriting discounts and commissions and estimated offering expenses payable by us.</w:t>
        <w:br/>
      </w:r>
    </w:p>
    <w:p>
      <w:pPr>
        <w:pStyle w:val="Normal"/>
        <w:bidi w:val="0"/>
        <w:ind w:left="1412" w:hanging="0"/>
        <w:jc w:val="left"/>
        <w:rPr/>
      </w:pPr>
      <w:r>
        <w:rPr>
          <w:rFonts w:ascii="Arial" w:hAnsi="Arial"/>
          <w:sz w:val="20"/>
        </w:rPr>
        <w:t>(3)</w:t>
      </w:r>
    </w:p>
    <w:p>
      <w:pPr>
        <w:pStyle w:val="Normal"/>
        <w:bidi w:val="0"/>
        <w:ind w:left="2012" w:hanging="0"/>
        <w:jc w:val="left"/>
        <w:rPr/>
      </w:pPr>
      <w:r>
        <w:rPr>
          <w:rFonts w:ascii="Arial" w:hAnsi="Arial"/>
          <w:sz w:val="20"/>
        </w:rPr>
        <w:t>A $1.00 increase (decrease) in the assumed initial public offering price of $         per ADS, the midpoint of the price range set forth on the cover page of this prospectus, would increase (decrease) the pro forma as adjusted amount of each of cash and cash equivalents, working capital, total assets and total shareholders' equity by $          million, assuming that the number of ADSs offered by us, as set forth on the cover page of this prospectus, remains the same and after deducting underwriting discounts and commissions and estimated offering expenses payable by us. An increase (decrease) of                  ADSs in the number of ADSs offered by us, as set forth on the cover page of this prospectus, would increase (decrease) the pro forma as adjusted amount of each of cash and cash equivalents, working capital, total assets and total shareholders' equity by $              million, assuming the assumed initial public offering price remains the same and after deducting underwriting discounts and commissions and estimated offering expenses payable by us. The pro forma as adjusted data above is illustrative only and will be adjusted based on the actual initial public offering price and other terms of our initial public offering determined at pric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9" w:name="A2226351ZS_1A_HTM_PAGE_DA44101_1_13"/>
        <w:bookmarkEnd w:id="59"/>
        <w:r>
          <w:rPr>
            <w:rFonts w:ascii="Arial" w:hAnsi="Arial"/>
            <w:sz w:val="20"/>
            <w:u w:val="single"/>
          </w:rPr>
          <w:t>Table of Contents</w:t>
        </w:r>
      </w:hyperlink>
    </w:p>
    <w:p>
      <w:pPr>
        <w:pStyle w:val="Normal"/>
        <w:bidi w:val="0"/>
        <w:spacing w:before="225" w:after="0"/>
        <w:jc w:val="center"/>
        <w:rPr/>
      </w:pPr>
      <w:bookmarkStart w:id="60" w:name="A2226351ZS_1A_HTM_TOC_DA44101_1"/>
      <w:bookmarkStart w:id="61" w:name="A2226351ZS_1A_HTM_DA44101_RISK_FACTORS"/>
      <w:bookmarkEnd w:id="60"/>
      <w:bookmarkEnd w:id="61"/>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90.9 million as of September 30, 2015. Substantially all of our operating losses have resulted from costs incurred in connection with</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 w:name="A2226351ZS_1A_HTM_PAGE_DA44101_1_14"/>
      <w:bookmarkStart w:id="63" w:name="A2226351ZS_1A_HTM_PAGE_DA44101_1_14"/>
      <w:bookmarkEnd w:id="6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 w:name="A2226351ZS_1A_HTM_PAGE_DA44101_1_15"/>
      <w:bookmarkStart w:id="65" w:name="A2226351ZS_1A_HTM_PAGE_DA44101_1_15"/>
      <w:bookmarkEnd w:id="6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April 2015, we have raised $170 million in equity financing and $14.4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the net cash provided and used for our operating activities was $1.9 million and $23.1 million, respectively, for the nine months ended September 30, 2014 and 2015. We expect to continue to spend substantial amounts on drug discovery advancing the clinical development of our drug candidates,</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 w:name="A2226351ZS_1A_HTM_PAGE_DA44101_1_16"/>
      <w:bookmarkStart w:id="67" w:name="A2226351ZS_1A_HTM_PAGE_DA44101_1_16"/>
      <w:bookmarkEnd w:id="6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aunching and commercializing any drug candidates for 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 w:name="A2226351ZS_1A_HTM_PAGE_DA44101_1_17"/>
      <w:bookmarkStart w:id="69" w:name="A2226351ZS_1A_HTM_PAGE_DA44101_1_17"/>
      <w:bookmarkEnd w:id="6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 w:name="A2226351ZS_1A_HTM_PAGE_DA44101_1_18"/>
      <w:bookmarkStart w:id="71" w:name="A2226351ZS_1A_HTM_PAGE_DA44101_1_18"/>
      <w:bookmarkEnd w:id="7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 w:name="A2226351ZS_1A_HTM_PAGE_DA44101_1_19"/>
      <w:bookmarkStart w:id="73" w:name="A2226351ZS_1A_HTM_PAGE_DA44101_1_19"/>
      <w:bookmarkEnd w:id="7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4" w:name="A2226351ZS_1A_HTM_PAGE_DC44101_1_20"/>
        <w:bookmarkEnd w:id="74"/>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size and nature of the patient population;</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 w:name="A2226351ZS_1A_HTM_PAGE_DC44101_1_21"/>
      <w:bookmarkStart w:id="76" w:name="A2226351ZS_1A_HTM_PAGE_DC44101_1_21"/>
      <w:bookmarkEnd w:id="7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atient eligibility criteria defined in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 w:name="A2226351ZS_1A_HTM_PAGE_DC44101_1_22"/>
      <w:bookmarkStart w:id="78" w:name="A2226351ZS_1A_HTM_PAGE_DC44101_1_22"/>
      <w:bookmarkEnd w:id="7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product candidate due to numerous factors, including changes in trial procedures set forth in protocols, differences in the size and type of the patient population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 w:name="A2226351ZS_1A_HTM_PAGE_DC44101_1_23"/>
      <w:bookmarkStart w:id="80" w:name="A2226351ZS_1A_HTM_PAGE_DC44101_1_23"/>
      <w:bookmarkEnd w:id="8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disagreement with the design or implementation of our clinical trials;</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 w:name="A2226351ZS_1A_HTM_PAGE_DC44101_1_24"/>
      <w:bookmarkStart w:id="82" w:name="A2226351ZS_1A_HTM_PAGE_DC44101_1_24"/>
      <w:bookmarkEnd w:id="8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 is safe and effective or safe, pure, and potent for its proposed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requests for additional analyses, reports, data, non-clinical and preclinical studies and clinical trials;</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 w:name="A2226351ZS_1A_HTM_PAGE_DC44101_1_25"/>
      <w:bookmarkStart w:id="84" w:name="A2226351ZS_1A_HTM_PAGE_DC44101_1_25"/>
      <w:bookmarkEnd w:id="8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questions regarding interpretations of data and results and the emergence of new information regarding our drug candidates or other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reach agreements on acceptable terms with prospective contract research organizations, or CROs, and trial sites, the terms of which can be subject to extensive negotiation and may vary significantly among different CROs and trial sites;</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 w:name="A2226351ZS_1A_HTM_PAGE_DC44101_1_26"/>
      <w:bookmarkStart w:id="86" w:name="A2226351ZS_1A_HTM_PAGE_DC44101_1_26"/>
      <w:bookmarkEnd w:id="8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26351ZS_1A_HTM_PAGE_DC44101_1_27"/>
      <w:bookmarkStart w:id="88" w:name="A2226351ZS_1A_HTM_PAGE_DC44101_1_27"/>
      <w:bookmarkEnd w:id="8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 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9" w:name="A2226351ZS_1A_HTM_PAGE_DE44101_1_28"/>
        <w:bookmarkEnd w:id="89"/>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 w:name="A2226351ZS_1A_HTM_PAGE_DE44101_1_29"/>
      <w:bookmarkStart w:id="91" w:name="A2226351ZS_1A_HTM_PAGE_DE44101_1_29"/>
      <w:bookmarkEnd w:id="9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2" w:name="A2226351ZS_1A_HTM_PAGE_DE44101_1_30"/>
      <w:bookmarkStart w:id="93" w:name="A2226351ZS_1A_HTM_PAGE_DE44101_1_30"/>
      <w:bookmarkEnd w:id="9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4" w:name="A2226351ZS_1A_HTM_PAGE_DE44101_1_31"/>
      <w:bookmarkStart w:id="95" w:name="A2226351ZS_1A_HTM_PAGE_DE44101_1_31"/>
      <w:bookmarkEnd w:id="9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6" w:name="A2226351ZS_1A_HTM_PAGE_DE44101_1_32"/>
      <w:bookmarkStart w:id="97" w:name="A2226351ZS_1A_HTM_PAGE_DE44101_1_32"/>
      <w:bookmarkEnd w:id="9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8" w:name="A2226351ZS_1A_HTM_PAGE_DE44101_1_33"/>
      <w:bookmarkStart w:id="99" w:name="A2226351ZS_1A_HTM_PAGE_DE44101_1_33"/>
      <w:bookmarkEnd w:id="9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willingness of patients to pay out-of-pocket in the absence of coverage and reimbursement by third-party payors and government authorities;</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0" w:name="A2226351ZS_1A_HTM_PAGE_DE44101_1_34"/>
      <w:bookmarkStart w:id="101" w:name="A2226351ZS_1A_HTM_PAGE_DE44101_1_34"/>
      <w:bookmarkEnd w:id="10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2" w:name="A2226351ZS_1A_HTM_PAGE_DE44101_1_35"/>
      <w:bookmarkStart w:id="103" w:name="A2226351ZS_1A_HTM_PAGE_DE44101_1_35"/>
      <w:bookmarkEnd w:id="10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4" w:name="A2226351ZS_1A_HTM_PAGE_DE44101_1_36"/>
      <w:bookmarkStart w:id="105" w:name="A2226351ZS_1A_HTM_PAGE_DE44101_1_36"/>
      <w:bookmarkEnd w:id="10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 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6" w:name="A2226351ZS_1A_HTM_PAGE_DE44101_1_37"/>
      <w:bookmarkStart w:id="107" w:name="A2226351ZS_1A_HTM_PAGE_DE44101_1_37"/>
      <w:bookmarkEnd w:id="10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108" w:name="A2226351ZS_1A_HTM_PAGE_DG44101_1_38"/>
        <w:bookmarkEnd w:id="108"/>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9" w:name="A2226351ZS_1A_HTM_PAGE_DG44101_1_39"/>
      <w:bookmarkStart w:id="110" w:name="A2226351ZS_1A_HTM_PAGE_DG44101_1_39"/>
      <w:bookmarkEnd w:id="11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xpansion of eligibility criteria for Medicaid programs;</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26351ZS_1A_HTM_PAGE_DG44101_1_40"/>
      <w:bookmarkStart w:id="112" w:name="A2226351ZS_1A_HTM_PAGE_DG44101_1_40"/>
      <w:bookmarkEnd w:id="11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3" w:name="A2226351ZS_1A_HTM_PAGE_DG44101_1_41"/>
      <w:bookmarkStart w:id="114" w:name="A2226351ZS_1A_HTM_PAGE_DG44101_1_41"/>
      <w:bookmarkEnd w:id="11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hole or in part, under a federal healthcare program, such as the Medicare and Medicaid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5" w:name="A2226351ZS_1A_HTM_PAGE_DG44101_1_42"/>
      <w:bookmarkStart w:id="116" w:name="A2226351ZS_1A_HTM_PAGE_DG44101_1_42"/>
      <w:bookmarkEnd w:id="11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7" w:name="A2226351ZS_1A_HTM_PAGE_DG44101_1_43"/>
      <w:bookmarkStart w:id="118" w:name="A2226351ZS_1A_HTM_PAGE_DG44101_1_43"/>
      <w:bookmarkEnd w:id="11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9" w:name="A2226351ZS_1A_HTM_PAGE_DG44101_1_44"/>
      <w:bookmarkStart w:id="120" w:name="A2226351ZS_1A_HTM_PAGE_DG44101_1_44"/>
      <w:bookmarkEnd w:id="12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September 30, 2015, we own one issued U.S. patent and seven pending U.S. patent applications as well as corresponding patents and patent applications internationally. In addition, we own seven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1" w:name="A2226351ZS_1A_HTM_PAGE_DG44101_1_45"/>
      <w:bookmarkStart w:id="122" w:name="A2226351ZS_1A_HTM_PAGE_DG44101_1_45"/>
      <w:bookmarkEnd w:id="12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3" w:name="A2226351ZS_1A_HTM_PAGE_DG44101_1_46"/>
      <w:bookmarkStart w:id="124" w:name="A2226351ZS_1A_HTM_PAGE_DG44101_1_46"/>
      <w:bookmarkEnd w:id="12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5" w:name="A2226351ZS_1A_HTM_PAGE_DG44101_1_47"/>
      <w:bookmarkStart w:id="126" w:name="A2226351ZS_1A_HTM_PAGE_DG44101_1_47"/>
      <w:bookmarkEnd w:id="12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7" w:name="A2226351ZS_1A_HTM_PAGE_DG44101_1_48"/>
      <w:bookmarkStart w:id="128" w:name="A2226351ZS_1A_HTM_PAGE_DG44101_1_48"/>
      <w:bookmarkEnd w:id="12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9" w:name="A2226351ZS_1A_HTM_PAGE_DG44101_1_49"/>
      <w:bookmarkStart w:id="130" w:name="A2226351ZS_1A_HTM_PAGE_DG44101_1_49"/>
      <w:bookmarkEnd w:id="13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131" w:name="A2226351ZS_1A_HTM_PAGE_DI44101_1_50"/>
        <w:bookmarkEnd w:id="13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2" w:name="A2226351ZS_1A_HTM_PAGE_DI44101_1_51"/>
      <w:bookmarkStart w:id="133" w:name="A2226351ZS_1A_HTM_PAGE_DI44101_1_51"/>
      <w:bookmarkEnd w:id="13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26351ZS_1A_HTM_PAGE_DI44101_1_52"/>
      <w:bookmarkStart w:id="135" w:name="A2226351ZS_1A_HTM_PAGE_DI44101_1_52"/>
      <w:bookmarkEnd w:id="13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6" w:name="A2226351ZS_1A_HTM_PAGE_DI44101_1_53"/>
      <w:bookmarkStart w:id="137" w:name="A2226351ZS_1A_HTM_PAGE_DI44101_1_53"/>
      <w:bookmarkEnd w:id="13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8" w:name="A2226351ZS_1A_HTM_PAGE_DI44101_1_54"/>
      <w:bookmarkStart w:id="139" w:name="A2226351ZS_1A_HTM_PAGE_DI44101_1_54"/>
      <w:bookmarkEnd w:id="13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rs are subject to ongoing periodic unannounced inspection by the FDA and corresponding state agencies in the United States to ensure strict compliance with cGMPs and other government regulations and corresponding non-U.S. requirements. We do not have control over third-party manufacturers' compliance with these regulations and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0" w:name="A2226351ZS_1A_HTM_PAGE_DI44101_1_55"/>
      <w:bookmarkStart w:id="141" w:name="A2226351ZS_1A_HTM_PAGE_DI44101_1_55"/>
      <w:bookmarkEnd w:id="14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2" w:name="A2226351ZS_1A_HTM_PAGE_DI44101_1_56"/>
      <w:bookmarkStart w:id="143" w:name="A2226351ZS_1A_HTM_PAGE_DI44101_1_56"/>
      <w:bookmarkEnd w:id="14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4" w:name="A2226351ZS_1A_HTM_PAGE_DI44101_1_57"/>
      <w:bookmarkStart w:id="145" w:name="A2226351ZS_1A_HTM_PAGE_DI44101_1_57"/>
      <w:bookmarkEnd w:id="14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6" w:name="A2226351ZS_1A_HTM_PAGE_DI44101_1_58"/>
      <w:bookmarkStart w:id="147" w:name="A2226351ZS_1A_HTM_PAGE_DI44101_1_58"/>
      <w:bookmarkEnd w:id="14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September 30, 2015, we had over 190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8" w:name="A2226351ZS_1A_HTM_PAGE_DI44101_1_59"/>
      <w:bookmarkStart w:id="149" w:name="A2226351ZS_1A_HTM_PAGE_DI44101_1_59"/>
      <w:bookmarkEnd w:id="14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0" w:name="A2226351ZS_1A_HTM_PAGE_DI44101_1_60"/>
      <w:bookmarkStart w:id="151" w:name="A2226351ZS_1A_HTM_PAGE_DI44101_1_60"/>
      <w:bookmarkEnd w:id="15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152" w:name="A2226351ZS_1A_HTM_PAGE_DK44101_1_61"/>
        <w:bookmarkEnd w:id="152"/>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iversion of our management's attention from our existing product programs and initiatives in pursuing such a strategic merger or acquisition;</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3" w:name="A2226351ZS_1A_HTM_PAGE_DK44101_1_62"/>
      <w:bookmarkStart w:id="154" w:name="A2226351ZS_1A_HTM_PAGE_DK44101_1_62"/>
      <w:bookmarkEnd w:id="1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5" w:name="A2226351ZS_1A_HTM_PAGE_DK44101_1_63"/>
      <w:bookmarkStart w:id="156" w:name="A2226351ZS_1A_HTM_PAGE_DK44101_1_63"/>
      <w:bookmarkEnd w:id="1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7" w:name="A2226351ZS_1A_HTM_PAGE_DK44101_1_64"/>
      <w:bookmarkStart w:id="158" w:name="A2226351ZS_1A_HTM_PAGE_DK44101_1_64"/>
      <w:bookmarkEnd w:id="15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inability to commercialize any drug candidate; and</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9" w:name="A2226351ZS_1A_HTM_PAGE_DK44101_1_65"/>
      <w:bookmarkStart w:id="160" w:name="A2226351ZS_1A_HTM_PAGE_DK44101_1_65"/>
      <w:bookmarkEnd w:id="16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structur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161" w:name="A2226351ZS_1A_HTM_PAGE_DM44101_1_66"/>
        <w:bookmarkEnd w:id="16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2" w:name="A2226351ZS_1A_HTM_PAGE_DM44101_1_67"/>
      <w:bookmarkStart w:id="163" w:name="A2226351ZS_1A_HTM_PAGE_DM44101_1_67"/>
      <w:bookmarkEnd w:id="16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A2226351ZS_1A_HTM_PAGE_DM44101_1_68"/>
      <w:bookmarkStart w:id="165" w:name="A2226351ZS_1A_HTM_PAGE_DM44101_1_68"/>
      <w:bookmarkEnd w:id="16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A2226351ZS_1A_HTM_PAGE_DM44101_1_69"/>
      <w:bookmarkStart w:id="167" w:name="A2226351ZS_1A_HTM_PAGE_DM44101_1_69"/>
      <w:bookmarkEnd w:id="16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8" w:name="A2226351ZS_1A_HTM_PAGE_DM44101_1_70"/>
      <w:bookmarkStart w:id="169" w:name="A2226351ZS_1A_HTM_PAGE_DM44101_1_70"/>
      <w:bookmarkEnd w:id="16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0" w:name="A2226351ZS_1A_HTM_PAGE_DM44101_1_71"/>
      <w:bookmarkStart w:id="171" w:name="A2226351ZS_1A_HTM_PAGE_DM44101_1_71"/>
      <w:bookmarkEnd w:id="17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2" w:name="A2226351ZS_1A_HTM_PAGE_DM44101_1_72"/>
      <w:bookmarkStart w:id="173" w:name="A2226351ZS_1A_HTM_PAGE_DM44101_1_72"/>
      <w:bookmarkEnd w:id="17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4" w:name="A2226351ZS_1A_HTM_PAGE_DM44101_1_73"/>
      <w:bookmarkStart w:id="175" w:name="A2226351ZS_1A_HTM_PAGE_DM44101_1_73"/>
      <w:bookmarkEnd w:id="17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5, these restricted assets totaled RMB 24.6 million ($3.9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will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6" w:name="A2226351ZS_1A_HTM_PAGE_DM44101_1_74"/>
      <w:bookmarkStart w:id="177" w:name="A2226351ZS_1A_HTM_PAGE_DM44101_1_74"/>
      <w:bookmarkEnd w:id="17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 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8" w:name="A2226351ZS_1A_HTM_PAGE_DM44101_1_75"/>
      <w:bookmarkStart w:id="179" w:name="A2226351ZS_1A_HTM_PAGE_DM44101_1_75"/>
      <w:bookmarkEnd w:id="17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0" w:name="A2226351ZS_1A_HTM_PAGE_DM44101_1_76"/>
      <w:bookmarkStart w:id="181" w:name="A2226351ZS_1A_HTM_PAGE_DM44101_1_76"/>
      <w:bookmarkEnd w:id="18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 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182" w:name="A2226351ZS_1A_HTM_PAGE_DO44101_1_77"/>
        <w:bookmarkEnd w:id="182"/>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annual report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3" w:name="A2226351ZS_1A_HTM_PAGE_DO44101_1_78"/>
      <w:bookmarkStart w:id="184" w:name="A2226351ZS_1A_HTM_PAGE_DO44101_1_78"/>
      <w:bookmarkEnd w:id="18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tart the administrative proceedings. The settlement did not require these firms to admit to any 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We have applied to list the ADSs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 significant decrease in the value of their ADSs regardless of our operating performance or prospect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5" w:name="A2226351ZS_1A_HTM_PAGE_DO44101_1_79"/>
      <w:bookmarkStart w:id="186" w:name="A2226351ZS_1A_HTM_PAGE_DO44101_1_79"/>
      <w:bookmarkEnd w:id="18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luctuations of exchange rates between the Renminbi and the U.S. dolla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26351ZS_1A_HTM_PAGE_DO44101_1_80"/>
      <w:bookmarkStart w:id="188" w:name="A2226351ZS_1A_HTM_PAGE_DO44101_1_80"/>
      <w:bookmarkEnd w:id="18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 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ordinary shares outstanding, including              ordinary shares represented by             ADSs, assuming the underwriters do not exercise their option to purchase additional shares, of which             of our ordinary shares, representing       %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9" w:name="A2226351ZS_1A_HTM_PAGE_DO44101_1_81"/>
      <w:bookmarkStart w:id="190" w:name="A2226351ZS_1A_HTM_PAGE_DO44101_1_81"/>
      <w:bookmarkEnd w:id="19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 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1" w:name="A2226351ZS_1A_HTM_PAGE_DO44101_1_82"/>
      <w:bookmarkStart w:id="192" w:name="A2226351ZS_1A_HTM_PAGE_DO44101_1_82"/>
      <w:bookmarkEnd w:id="19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approximately $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assumed public offering price of $             per ADS (which is the mid-point of the estimated public offering price range set forth on the cover of this prospectus). In addition, you will experience further dilution to the 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3" w:name="A2226351ZS_1A_HTM_PAGE_DO44101_1_83"/>
      <w:bookmarkStart w:id="194" w:name="A2226351ZS_1A_HTM_PAGE_DO44101_1_83"/>
      <w:bookmarkEnd w:id="19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 may render you unable to enforce a judgment against our assets or the assets of our directors and officers. There is no statutory recognition in the Cayman Islands of judgments obtained in the 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5" w:name="A2226351ZS_1A_HTM_PAGE_DO44101_1_84"/>
      <w:bookmarkStart w:id="196" w:name="A2226351ZS_1A_HTM_PAGE_DO44101_1_84"/>
      <w:bookmarkEnd w:id="19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failed to timely provide the depositary with our notice of meeting and related voting mate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7" w:name="A2226351ZS_1A_HTM_PAGE_DO44101_1_85"/>
      <w:bookmarkStart w:id="198" w:name="A2226351ZS_1A_HTM_PAGE_DO44101_1_85"/>
      <w:bookmarkEnd w:id="19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 procedures and practices of the DTC participant as in effect at the time. For further information, see "Description of American Depositary Shares—Fees and Charges."</w:t>
      </w:r>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9" w:name="A2226351ZS_1A_HTM_PAGE_DO44101_1_86"/>
      <w:bookmarkStart w:id="200" w:name="A2226351ZS_1A_HTM_PAGE_DO44101_1_86"/>
      <w:bookmarkEnd w:id="2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 of our outstanding ordinary shares as of                      ,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1" w:name="A2226351ZS_1A_HTM_PAGE_DO44101_1_87"/>
      <w:bookmarkStart w:id="202" w:name="A2226351ZS_1A_HTM_PAGE_DO44101_1_87"/>
      <w:bookmarkEnd w:id="20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may be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based on current business plans and financial expectations (including that this offering will result in a substantial percentage of our assets being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3" w:name="A2226351ZS_1A_HTM_PAGE_DO44101_1_88"/>
      <w:bookmarkStart w:id="204" w:name="A2226351ZS_1A_HTM_PAGE_DO44101_1_88"/>
      <w:bookmarkEnd w:id="20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205" w:name="A2226351ZS_1A_HTM_TOC_DO44101_1"/>
      <w:bookmarkStart w:id="206" w:name="A2226351ZS_1A_HTM_DO44101_SPECIAL_NOTE_R"/>
      <w:bookmarkEnd w:id="205"/>
      <w:bookmarkEnd w:id="206"/>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7" w:name="A2226351ZS_1A_HTM_PAGE_DO44101_1_89"/>
      <w:bookmarkStart w:id="208" w:name="A2226351ZS_1A_HTM_PAGE_DO44101_1_89"/>
      <w:bookmarkEnd w:id="20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09" w:name="A2226351ZS_1A_HTM_PAGE_DQ44101_1_90"/>
        <w:bookmarkEnd w:id="209"/>
        <w:r>
          <w:rPr>
            <w:rFonts w:ascii="Arial" w:hAnsi="Arial"/>
            <w:sz w:val="20"/>
            <w:u w:val="single"/>
          </w:rPr>
          <w:t>Table of Contents</w:t>
        </w:r>
      </w:hyperlink>
    </w:p>
    <w:p>
      <w:pPr>
        <w:pStyle w:val="Normal"/>
        <w:bidi w:val="0"/>
        <w:spacing w:before="225" w:after="0"/>
        <w:jc w:val="center"/>
        <w:rPr/>
      </w:pPr>
      <w:bookmarkStart w:id="210" w:name="A2226351ZS_1A_HTM_TOC_DQ44101_1"/>
      <w:bookmarkStart w:id="211" w:name="A2226351ZS_1A_HTM_DQ44101_USE_OF_PROCEED"/>
      <w:bookmarkEnd w:id="210"/>
      <w:bookmarkEnd w:id="211"/>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ADSs in this offering will be approximately $              million based upon an assumed initial public offering price of $             per ADS, the midpoint of the price range set forth on the cover of this prospectus, and after deducting underwriting discounts and commissions and estimated offering expenses payable by us. If the underwriters exercise their option to purchase additional ADSs in full, we estimate that our net proceeds will be approximately $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net proceeds to us from this offering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the net proceeds to us from this offering by approximately $              million, assuming the assumed initial public offering price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supporting our research and development infrastructure and the early development of our preclinical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to repay our 8% senior promissory note held by Merck Sharp &amp; Dohme Research GmbH due in February 2016;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2" w:name="A2226351ZS_1A_HTM_PAGE_DQ44101_1_91"/>
      <w:bookmarkStart w:id="213" w:name="A2226351ZS_1A_HTM_PAGE_DQ44101_1_91"/>
      <w:bookmarkEnd w:id="21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4" w:name="A2226351ZS_1A_HTM_PAGE_DQ44101_1_92"/>
      <w:bookmarkStart w:id="215" w:name="A2226351ZS_1A_HTM_PAGE_DQ44101_1_92"/>
      <w:bookmarkEnd w:id="21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216" w:name="A2226351ZS_1A_HTM_TOC_DQ44101_2"/>
      <w:bookmarkStart w:id="217" w:name="A2226351ZS_1A_HTM_DQ44101_DIVIDEND_POLIC"/>
      <w:bookmarkEnd w:id="216"/>
      <w:bookmarkEnd w:id="217"/>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18" w:name="A2226351ZS_1A_HTM_PAGE_DS44101_1_93"/>
        <w:bookmarkEnd w:id="218"/>
        <w:r>
          <w:rPr>
            <w:rFonts w:ascii="Arial" w:hAnsi="Arial"/>
            <w:sz w:val="20"/>
            <w:u w:val="single"/>
          </w:rPr>
          <w:t>Table of Contents</w:t>
        </w:r>
      </w:hyperlink>
    </w:p>
    <w:p>
      <w:pPr>
        <w:pStyle w:val="Normal"/>
        <w:bidi w:val="0"/>
        <w:spacing w:before="225" w:after="0"/>
        <w:jc w:val="center"/>
        <w:rPr/>
      </w:pPr>
      <w:bookmarkStart w:id="219" w:name="A2226351ZS_1A_HTM_TOC_DS44101_1"/>
      <w:bookmarkStart w:id="220" w:name="A2226351ZS_1A_HTM_DS44101_CAPITALIZATION"/>
      <w:bookmarkEnd w:id="219"/>
      <w:bookmarkEnd w:id="220"/>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September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and (2)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ADSs at an assumed initial public offering price of $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21" w:name="FIS_UNIDENTIFIED_TABLE_8"/>
      <w:bookmarkEnd w:id="22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09"/>
        <w:gridCol w:w="260"/>
        <w:gridCol w:w="140"/>
        <w:gridCol w:w="1039"/>
        <w:gridCol w:w="260"/>
        <w:gridCol w:w="140"/>
        <w:gridCol w:w="1241"/>
        <w:gridCol w:w="260"/>
        <w:gridCol w:w="486"/>
        <w:gridCol w:w="1421"/>
        <w:gridCol w:w="258"/>
      </w:tblGrid>
      <w:tr>
        <w:trPr/>
        <w:tc>
          <w:tcPr>
            <w:tcW w:w="3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79"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1"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07" w:type="dxa"/>
            <w:gridSpan w:val="2"/>
            <w:tcBorders/>
            <w:vAlign w:val="bottom"/>
          </w:tcPr>
          <w:p>
            <w:pPr>
              <w:pStyle w:val="Normal"/>
              <w:widowControl w:val="false"/>
              <w:pBdr>
                <w:bottom w:val="single" w:sz="8" w:space="0" w:color="000000"/>
              </w:pBdr>
              <w:tabs>
                <w:tab w:val="clear" w:pos="720"/>
              </w:tabs>
              <w:bidi w:val="0"/>
              <w:ind w:left="403" w:right="440"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 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16,174,094(2) shares issued and outstanding (actual), 500,000,000 shares authorized, 316,164,735 shares issued and outstanding (pro forma);             shares authorized,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5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1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The senior promissory note is a current liability and is not considered part of our capitalization.</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Shares issued and outstanding include 1,562,715 issued but unvested restricted shares as of September 30, 2015.</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2" w:name="A2226351ZS_1A_HTM_PAGE_DS44101_1_94"/>
      <w:bookmarkStart w:id="223" w:name="A2226351ZS_1A_HTM_PAGE_DS44101_1_94"/>
      <w:bookmarkEnd w:id="22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information above is illustrative only and our capitalization following the completion of this offering will be adjusted based on the actual initi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estimated price range shown on the cover page of this prospectus, would increase (decrease) the amount of cash and cash equivalents, additional paid-in capital, total shareholders' equity (deficit) and total capitalization on a pro forma as adjusted basis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cash and cash equivalents, total shareholders' equity (deficit) and total capitalization on a pro forma as adjusted basis by approximately $              million, assuming the assumed initial public offering price remains the same, and after deducting underwriting discounts and commissions and estimated offering expenses payable by us. The pro forma as adjusted information discussed above is illustrative only and will be adjusted based on the actu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5 Plan (which includes                      shares reserved for issuance under our 2011 Plan that will become available under our 2015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4" w:name="A2226351ZS_1A_HTM_PAGE_DS44101_1_95"/>
      <w:bookmarkStart w:id="225" w:name="A2226351ZS_1A_HTM_PAGE_DS44101_1_95"/>
      <w:bookmarkEnd w:id="22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226" w:name="A2226351ZS_1A_HTM_TOC_DS44101_2"/>
      <w:bookmarkStart w:id="227" w:name="A2226351ZS_1A_HTM_DS44101_DILUTION"/>
      <w:bookmarkEnd w:id="226"/>
      <w:bookmarkEnd w:id="227"/>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September 30, 2015 was approximately $100.1 million, or $0.86 per outstanding ordinary share as of that date, and $             per ADS. Net tangible book value represents our total tangible assets less our total tangible liabilities. Pro forma net tangible book value per ordinary share is calculated after giving effect to the conversion of all of our issued and outstanding preferred shares. Pro forma as adjusted net tangible book value per ordinary share is calculated after giving effect to the conversion of all our issued and outstanding preferred shares and the issuance of ordinary shares in the form of ADSs by us in this offering. Dilution is determined by subtracting pro forma as adjusted net tangible book value per ordinary share from the public offering price per ordinary share.</w:t>
      </w:r>
      <w:bookmarkStart w:id="228" w:name="FIS_UNIDENTIFIED_TABLE_9"/>
      <w:bookmarkEnd w:id="228"/>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September 30, 2015, other than to give effect to (1) the conversion of all of our issued and outstanding preferred shares into                  of our ordinary shares concurrently with the closing of this offering and (2) the issuance and sale by us of                      ordinary shares in the form of                      ADSs in this offering at an assumed initial public offering price of $             per ADS, the midpoint of the estimated initial public offering price range set forth on the cover page of this prospectus, after deducting underwriting discounts and commissions and estimated offering expenses payable by us, our pro forma as adjusted net tangible book value as of September 30, 2015 would have been $              million, or $             per outstanding ordinary share and $             per ADS. This represents an immediate increase in pro forma net tangible book value of $             per ordinary share and $             per ADS to the existing shareholders and an immediate dilution in net tangible book value of $              per ordinary share and $             per ADS to investors purchasing ADSs in this offering. The following table illustrates such dilution:</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695"/>
        <w:gridCol w:w="260"/>
        <w:gridCol w:w="160"/>
        <w:gridCol w:w="1301"/>
        <w:gridCol w:w="260"/>
        <w:gridCol w:w="159"/>
        <w:gridCol w:w="1080"/>
        <w:gridCol w:w="260"/>
        <w:gridCol w:w="161"/>
        <w:gridCol w:w="1119"/>
        <w:gridCol w:w="260"/>
        <w:gridCol w:w="160"/>
        <w:gridCol w:w="1081"/>
        <w:gridCol w:w="259"/>
      </w:tblGrid>
      <w:tr>
        <w:trPr/>
        <w:tc>
          <w:tcPr>
            <w:tcW w:w="2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60" w:type="dxa"/>
            <w:gridSpan w:val="5"/>
            <w:tcBorders/>
            <w:vAlign w:val="bottom"/>
          </w:tcPr>
          <w:p>
            <w:pPr>
              <w:pStyle w:val="Normal"/>
              <w:widowControl w:val="false"/>
              <w:pBdr>
                <w:bottom w:val="single" w:sz="8" w:space="0" w:color="000000"/>
              </w:pBdr>
              <w:tabs>
                <w:tab w:val="clear" w:pos="720"/>
              </w:tabs>
              <w:bidi w:val="0"/>
              <w:ind w:left="950" w:right="1046" w:hanging="0"/>
              <w:jc w:val="center"/>
              <w:rPr/>
            </w:pPr>
            <w:r>
              <w:rPr>
                <w:rFonts w:ascii="Arial" w:hAnsi="Arial"/>
                <w:b/>
                <w:sz w:val="20"/>
              </w:rPr>
              <w:t xml:space="preserve">Per Shar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vAlign w:val="bottom"/>
          </w:tcPr>
          <w:p>
            <w:pPr>
              <w:pStyle w:val="Normal"/>
              <w:widowControl w:val="false"/>
              <w:pBdr>
                <w:bottom w:val="single" w:sz="8" w:space="0" w:color="000000"/>
              </w:pBdr>
              <w:tabs>
                <w:tab w:val="clear" w:pos="720"/>
              </w:tabs>
              <w:bidi w:val="0"/>
              <w:ind w:left="930" w:right="102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ssumed 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increase in net tangible book value per share as of September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dilution to new investors by $             per ordinary shares and</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9" w:name="A2226351ZS_1A_HTM_PAGE_DS44101_1_96"/>
      <w:bookmarkStart w:id="230" w:name="A2226351ZS_1A_HTM_PAGE_DS44101_1_96"/>
      <w:bookmarkEnd w:id="23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per ADS, assuming the number of ADSs offered by us, as set forth on the cover page of this prospectus, remains the same, and after deducting underwriting discounts and commissions and estimated expenses payable by us. Similarly, each increase (decrease) of                      ADSs offered by us would increase (decrease) the dilution to new investors by $             per ordinary shares and $             per ADS, assuming the assumed initial public offering price remains the same and after deducting underwriting discounts and commissions and estimated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             per ordinary shares and $             per ADS, and the dilution in pro forma as adjusted net tangible book value to investors in this offering would be $             per ordinary shares and $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September 30, 2015, the differences between existing shareholders, including holders of our preferred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             per ADS, the midpoint of the price range set forth on the cover of this prospectus. The total number of ordinary shares does not include ordinary shares underlying the ADSs issuable upon the exercise of the option to purchase additional ADSs granted to the underwriter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99" w:type="dxa"/>
        <w:jc w:val="left"/>
        <w:tblInd w:w="1941" w:type="dxa"/>
        <w:tblLayout w:type="fixed"/>
        <w:tblCellMar>
          <w:top w:w="0" w:type="dxa"/>
          <w:left w:w="0" w:type="dxa"/>
          <w:bottom w:w="0" w:type="dxa"/>
          <w:right w:w="0" w:type="dxa"/>
        </w:tblCellMar>
      </w:tblPr>
      <w:tblGrid>
        <w:gridCol w:w="1620"/>
        <w:gridCol w:w="137"/>
        <w:gridCol w:w="372"/>
        <w:gridCol w:w="371"/>
        <w:gridCol w:w="183"/>
        <w:gridCol w:w="313"/>
        <w:gridCol w:w="546"/>
        <w:gridCol w:w="136"/>
        <w:gridCol w:w="372"/>
        <w:gridCol w:w="371"/>
        <w:gridCol w:w="277"/>
        <w:gridCol w:w="312"/>
        <w:gridCol w:w="546"/>
        <w:gridCol w:w="137"/>
        <w:gridCol w:w="486"/>
        <w:gridCol w:w="488"/>
        <w:gridCol w:w="136"/>
        <w:gridCol w:w="429"/>
        <w:gridCol w:w="429"/>
        <w:gridCol w:w="136"/>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spacing w:lineRule="exact" w:line="1" w:before="225" w:after="0"/>
              <w:ind w:left="1152" w:right="16" w:hanging="0"/>
              <w:jc w:val="left"/>
              <w:rPr/>
            </w:pPr>
            <w:bookmarkStart w:id="231" w:name="FIS_BENEFICIAL_OWNERS"/>
            <w:bookmarkEnd w:id="231"/>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78"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9"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Amoun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bove discussion and tables are based on 116,174,094 ordinary shares issued and outstanding as of September 30, 2015, including 1,562,715 issued but unvested restricted shares, and also reflects the conversion of all outstanding preferred shares into an aggregate of 199,990,641 ordinary shares immediately prior to the closing of this offering,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5 Plan (which includes                      shares reserved for issuance under our 2011 Plan that will become available under our 2015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668,127 shares issuable upon the exercise of warrants outstanding as of September 30, 2015 at an exercise price of $0.675 per share, which warrants prior to the closing of this offering are exercisable to purchase our Series A preferred shares;</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2" w:name="A2226351ZS_1A_HTM_PAGE_DS44101_1_97"/>
      <w:bookmarkStart w:id="233" w:name="A2226351ZS_1A_HTM_PAGE_DS44101_1_97"/>
      <w:bookmarkEnd w:id="23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price range set forth on the cover of this prospectus, would increase (decrease) the total consideration paid by new investors by approximately $              million, assuming the number of ADSs offered by us, as set forth on the cover page of this prospectus,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ADSs held by existing shareholders will be reduced to                      , or         % of the total number of ADSs to be outstanding after this offering, and the number of ADSs held by investors participating in this offering will be further increased to                      , or         % of the total number of ADS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34" w:name="A2226351ZS_1A_HTM_PAGE_DU44101_1_98"/>
        <w:bookmarkEnd w:id="234"/>
        <w:r>
          <w:rPr>
            <w:rFonts w:ascii="Arial" w:hAnsi="Arial"/>
            <w:sz w:val="20"/>
            <w:u w:val="single"/>
          </w:rPr>
          <w:t>Table of Contents</w:t>
        </w:r>
      </w:hyperlink>
    </w:p>
    <w:p>
      <w:pPr>
        <w:pStyle w:val="Normal"/>
        <w:bidi w:val="0"/>
        <w:spacing w:before="225" w:after="0"/>
        <w:jc w:val="center"/>
        <w:rPr/>
      </w:pPr>
      <w:bookmarkStart w:id="235" w:name="A2226351ZS_1A_HTM_TOC_DU44101_1"/>
      <w:bookmarkStart w:id="236" w:name="A2226351ZS_1A_HTM_DU44101_ENFORCEMENT_OF"/>
      <w:bookmarkEnd w:id="235"/>
      <w:bookmarkEnd w:id="236"/>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7" w:name="A2226351ZS_1A_HTM_PAGE_DU44101_1_99"/>
      <w:bookmarkStart w:id="238" w:name="A2226351ZS_1A_HTM_PAGE_DU44101_1_99"/>
      <w:bookmarkEnd w:id="23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9" w:name="A2226351ZS_1A_HTM_PAGE_DU44101_1_100"/>
      <w:bookmarkStart w:id="240" w:name="A2226351ZS_1A_HTM_PAGE_DU44101_1_100"/>
      <w:bookmarkEnd w:id="24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241" w:name="A2226351ZS_1A_HTM_TOC_DU44101_2"/>
      <w:bookmarkStart w:id="242" w:name="A2226351ZS_1A_HTM_DU44101_SELECTED_FINAN"/>
      <w:bookmarkEnd w:id="241"/>
      <w:bookmarkEnd w:id="242"/>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nine months ended September 30, 2014 and 2015 and the balance sheet data as of September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3" w:name="A2226351ZS_1A_HTM_PAGE_DU44101_1_101"/>
      <w:bookmarkStart w:id="244" w:name="A2226351ZS_1A_HTM_PAGE_DU44101_1_101"/>
      <w:bookmarkEnd w:id="24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45" w:name="FIS_UNIDENTIFIED_TABLE_10"/>
            <w:bookmarkEnd w:id="245"/>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6" w:name="A2226351ZS_1A_HTM_PAGE_DU44101_1_102"/>
      <w:bookmarkStart w:id="247" w:name="A2226351ZS_1A_HTM_PAGE_DU44101_1_102"/>
      <w:bookmarkEnd w:id="24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007"/>
        <w:gridCol w:w="260"/>
        <w:gridCol w:w="159"/>
        <w:gridCol w:w="1781"/>
        <w:gridCol w:w="259"/>
        <w:gridCol w:w="161"/>
        <w:gridCol w:w="1779"/>
        <w:gridCol w:w="260"/>
        <w:gridCol w:w="430"/>
        <w:gridCol w:w="1860"/>
        <w:gridCol w:w="258"/>
      </w:tblGrid>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3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pBdr>
                <w:bottom w:val="single" w:sz="8" w:space="0" w:color="000000"/>
              </w:pBdr>
              <w:tabs>
                <w:tab w:val="clear" w:pos="720"/>
              </w:tabs>
              <w:bidi w:val="0"/>
              <w:ind w:left="366" w:right="402" w:hanging="0"/>
              <w:jc w:val="center"/>
              <w:rPr/>
            </w:pPr>
            <w:r>
              <w:rPr>
                <w:rFonts w:ascii="Arial" w:hAnsi="Arial"/>
                <w:b/>
                <w:sz w:val="20"/>
              </w:rPr>
              <w:t>As of</w:t>
              <w:br/>
              <w:t>September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89"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3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48" w:name="A2226351ZS_1A_HTM_PAGE_DW44101_1_103"/>
        <w:bookmarkEnd w:id="248"/>
        <w:r>
          <w:rPr>
            <w:rFonts w:ascii="Arial" w:hAnsi="Arial"/>
            <w:sz w:val="20"/>
            <w:u w:val="single"/>
          </w:rPr>
          <w:t>Table of Contents</w:t>
        </w:r>
      </w:hyperlink>
    </w:p>
    <w:p>
      <w:pPr>
        <w:pStyle w:val="Normal"/>
        <w:bidi w:val="0"/>
        <w:spacing w:before="225" w:after="0"/>
        <w:jc w:val="center"/>
        <w:rPr/>
      </w:pPr>
      <w:bookmarkStart w:id="249" w:name="A2226351ZS_1A_HTM_TOC_DW44101_1"/>
      <w:bookmarkStart w:id="250" w:name="A2226351ZS_1A_HTM_DW44101_MANAGEMENT_S_D"/>
      <w:bookmarkEnd w:id="249"/>
      <w:bookmarkEnd w:id="250"/>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In 2014 and 2015, we have raised an aggregate of $150.3 million of gross proceeds from sales of our preferred shares, and additionally received $33.0 million from the Merck KGaA Collaboration to fund our operations. At September 30,</w:t>
      </w:r>
    </w:p>
    <w:p>
      <w:pPr>
        <w:pStyle w:val="Normal"/>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1" w:name="A2226351ZS_1A_HTM_PAGE_DW44101_1_104"/>
      <w:bookmarkStart w:id="252" w:name="A2226351ZS_1A_HTM_PAGE_DW44101_1_104"/>
      <w:bookmarkEnd w:id="25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2015, we had cash, cash equivalents and short-term investments of $121.3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29.9 million for the nine months ended September 30, 2015. As of September 30, 2015, we had an accumulated deficit of $90.9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and December 3,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all countries of the world excluding The People's Republic of China, which we refer to as the Ex-PRC Territory, and (2) Merck KGaA granted us an exclusive license under certain of its intellectual property rights to develop, manufacture and commercialize the RAF dimer inhibitor in The People's Republic of China, which we refer to as the PRC Territory, subject to certain non-compete restrictions. Under these agreements, we received $13 million in non-refundable payments by the end of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mid double-digits, on a country-by-country and licensed product-by-licensed product basis, on aggregate net sales of</w:t>
      </w:r>
    </w:p>
    <w:p>
      <w:pPr>
        <w:pStyle w:val="Normal"/>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3" w:name="A2226351ZS_1A_HTM_PAGE_DW44101_1_105"/>
      <w:bookmarkStart w:id="254" w:name="A2226351ZS_1A_HTM_PAGE_DW44101_1_105"/>
      <w:bookmarkEnd w:id="2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Ex-PRC Territory; and (2)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4.1 million and $11.7 million for the nine months ended September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revenues as shown in the table below:</w:t>
      </w:r>
      <w:bookmarkStart w:id="255" w:name="FIS_UNIDENTIFIED_TABLE_12"/>
      <w:bookmarkEnd w:id="25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6" w:name="A2226351ZS_1A_HTM_PAGE_DW44101_1_106"/>
      <w:bookmarkStart w:id="257" w:name="A2226351ZS_1A_HTM_PAGE_DW44101_1_106"/>
      <w:bookmarkEnd w:id="25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8" w:name="A2226351ZS_1A_HTM_PAGE_DW44101_1_107"/>
      <w:bookmarkStart w:id="259" w:name="A2226351ZS_1A_HTM_PAGE_DW44101_1_107"/>
      <w:bookmarkEnd w:id="25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February 2016 and $10 million 8% subordinated convertible promissory note, compounded annually, both issued to MSD in 2011. We also issued an aggregate principal amount of approximately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60" w:name="A2226351ZS_1A_HTM_PAGE_DY44101_1_108"/>
        <w:bookmarkEnd w:id="260"/>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61" w:name="FIS_UNIDENTIFIED_TABLE_13"/>
      <w:bookmarkEnd w:id="261"/>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Nine Months Ended September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nine months ended September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4301"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0,3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9,3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21,0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income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4,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04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7.5 million to $4.1 million for the nine months ended September 30, 2015 from $11.7 million for the nine months ended September 30, 2014. The decrease was mainly due to a $5.0 million 5th patient dosing payment for BGB-283 and a $9.0 million 5th patient dosing payment for BGB-290 received during the nine months ended September 30, 2014, which was not received during the nine months ended September 30, 2015.</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2" w:name="A2226351ZS_1A_HTM_PAGE_DY44101_1_109"/>
      <w:bookmarkStart w:id="263" w:name="A2226351ZS_1A_HTM_PAGE_DY44101_1_109"/>
      <w:bookmarkEnd w:id="26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14.5 million to $30.1 million for the nine months ended September 30, 2015 from $15.7 million for the nine months ended September 30, 2014. The following table summarizes our research and development expense by program for the nine months ended September 30, 2015 and September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20"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5</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9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5.3 million for increased compensation expenses, which was primarily attributable to increased employee compensation costs, due to hiring of more personnel during the nine months ended September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7.5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jc w:val="left"/>
        <w:rPr/>
      </w:pPr>
      <w:r>
        <w:rPr>
          <w:rFonts w:ascii="Arial" w:hAnsi="Arial"/>
          <w:sz w:val="20"/>
        </w:rPr>
        <w:t>          </w:t>
      </w:r>
      <w:r>
        <w:rPr>
          <w:rFonts w:ascii="Arial" w:hAnsi="Arial"/>
          <w:sz w:val="20"/>
        </w:rPr>
        <w:t>During the nine months ended September 30, 2015, 42% and 58% of our total research and development expenses were attributable to external research and development expenses and internal research and development expenses, respectively. During this period, approximately 66% of our external research and development expenses were attributable to external contract clinical, preclinical and manufacturing costs for our BGB-A317, BGB-3111, BGB-290, and BGB-283 programs, in descending order. The external research and development expenses of our largest program by spending during this period, the BGB-A317 program, represented approximately 10% of 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nine months ended September 30, 2014, 31% and 69% of our total research and development expenses were attributable to external research and development expenses and internal research and development expenses, respectively. During this period, approximately 96% of our external research and development expenses were attributable to external contract clinical, preclinical and manufacturing costs for our BGB-A317, BGB-290, BGB-3111, and BGB-283 programs, in descending order. The external research and development expenses of our single largest program by spending during this period, the BGB-290 program, represented approximately 10% of our total research and development expenses in this period.</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4" w:name="A2226351ZS_1A_HTM_PAGE_DY44101_1_110"/>
      <w:bookmarkStart w:id="265" w:name="A2226351ZS_1A_HTM_PAGE_DY44101_1_110"/>
      <w:bookmarkEnd w:id="26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decreased by $0.94 million to $4.4 million for the nine months ended September 30, 2015 from $5.3 million for the nine months ended September 30, 2014. The decrease in general and administrative expense was primarily attributable to decreased compensation expense, offset by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8 million of decreased compensation expense related to the fair value of the Series A preferred shares that was in excess of the indebtedness surrendered by a senior executive for our Series A preferred shares in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0.58 million for professional fees, in connection with the Series A-2 preferred share financ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16 million for travel expense, in connection with the set up of additional subsidiarie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Income and Expense, Net</w:t>
      </w:r>
    </w:p>
    <w:p>
      <w:pPr>
        <w:pStyle w:val="Normal"/>
        <w:bidi w:val="0"/>
        <w:spacing w:before="225" w:after="0"/>
        <w:jc w:val="left"/>
        <w:rPr/>
      </w:pPr>
      <w:r>
        <w:rPr>
          <w:rFonts w:ascii="Arial" w:hAnsi="Arial"/>
          <w:sz w:val="20"/>
        </w:rPr>
        <w:t>          </w:t>
      </w:r>
      <w:r>
        <w:rPr>
          <w:rFonts w:ascii="Arial" w:hAnsi="Arial"/>
          <w:sz w:val="20"/>
        </w:rPr>
        <w:t>Interest expense (net) decreased by $3.7 million from $3.2 million for the nine months ended September 30, 2014, resulting in net interest income of $0.45 million for the nine months ended September 30, 2015. The decrease in interest expense was primarily attributable to the decrease in interest expenses following conversion of the subordinated convertible promissory note and convertible promissory notes in the Series A preferred share financing, offset by the interest income attributable to short-term investments municipal bonds and corporate fixed income bonds.</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financial instruments decreased by $2.3 million to $0.5 million for the nine months ended September 30, 2015 from $2.8 million for the nine months ended September 30, 2014. The decrease in loss from change in fair value of financial instruments was primarily attributable to changes in fair value of the redemption feature bifurcated from the MSD subordinated convertible promissory note of $2.5 million recorded in the nine months ended September 30, 2014 before conversion to Series A preferred shares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298,000 disposal loss on available-for-sale securities was recorded for the nine months ended September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62,000 to $871,000 for the nine months ended September 30, 2015 from $509,000 for the nine months ended September 30, 2014. Other income primarily consisted of government grants received and foreign exchange gains recognized.</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6" w:name="A2226351ZS_1A_HTM_PAGE_DY44101_1_111"/>
      <w:bookmarkStart w:id="267" w:name="A2226351ZS_1A_HTM_PAGE_DY44101_1_111"/>
      <w:bookmarkEnd w:id="26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bookmarkStart w:id="268" w:name="FIS_UNIDENTIFIED_TABLE_16"/>
      <w:bookmarkEnd w:id="268"/>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 table summarizes our research and development expense by program for the years ended December 31, 2014 and December 31, 2013,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 ended December 31, 2014, 37% and 63% of our total research and development expenses were attributable to external research and development expenses and internal research and development expenses, respectively. During this period, approximately 95% of our external research and development expenses were attributable to external contract clinical, preclinical and manufacturing costs for our BGB-283, BGB-A317, BGB-3111, and BGB-290 programs, in descending order. The external research and development expenses of our largest program by spending during this period, the BGB-283 program, represented approximately 11% of</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9" w:name="A2226351ZS_1A_HTM_PAGE_DY44101_1_112"/>
      <w:bookmarkStart w:id="270" w:name="A2226351ZS_1A_HTM_PAGE_DY44101_1_112"/>
      <w:bookmarkEnd w:id="27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year ended December 31, 2013, 35% and 65% of our total research and development expenses were attributable to external research and development expenses and internal research and development expenses, respectively. During this period, nearly 68% of our external research and development expenses were attributable to external contract clinical, preclinical and manufacturing costs for our BGB-283, BGB-290, BGB-3111, and BGB-A317 programs, in descending order. The external research and development expenses of our largest program by spending during this period, the BGB-283 program, represented approximately 9% of our total research and development expenses in this period.</w:t>
      </w:r>
    </w:p>
    <w:p>
      <w:pPr>
        <w:pStyle w:val="Normal"/>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71" w:name="A2226351ZS_1A_HTM_PAGE_EA44101_1_113"/>
        <w:bookmarkEnd w:id="271"/>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72" w:name="FIS_LIQUIDITY"/>
      <w:bookmarkEnd w:id="272"/>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29.9 million and $14.8 million for the nine months ended September 30, 2015 and 2014, respectively. As of September 30, 2015, we had an accumulated deficit of $90.9 million. Our primary use of cash is to fund research and development costs. Our operating activities used $8.7 million and provided $4.1 million of cash flows during the years ended December 2014 and 2013, respectively, and used $23.1 million and provided $1.9 million of cash flows during the nine months ended September 30, 2015 and 2014, respectively. Historically, we have financed our operations principally through proceeds from private placements of preferred shares, promissory notes and convertible notes of $184.4 million and proceeds from the Merck KGaA Collaboration of $33 million. At September 30, 2015, we had cash, cash equivalents and short-term investments of $121.3 million.</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nine months ended September 30, 2015 and 2014:</w:t>
      </w:r>
      <w:bookmarkStart w:id="273" w:name="FIS_UNIDENTIFIED_TABLE_17"/>
      <w:bookmarkEnd w:id="27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996"/>
        <w:gridCol w:w="260"/>
        <w:gridCol w:w="160"/>
        <w:gridCol w:w="1099"/>
        <w:gridCol w:w="260"/>
        <w:gridCol w:w="161"/>
        <w:gridCol w:w="940"/>
        <w:gridCol w:w="260"/>
        <w:gridCol w:w="160"/>
        <w:gridCol w:w="1140"/>
        <w:gridCol w:w="260"/>
        <w:gridCol w:w="159"/>
        <w:gridCol w:w="1101"/>
        <w:gridCol w:w="259"/>
      </w:tblGrid>
      <w:tr>
        <w:trPr/>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00" w:type="dxa"/>
            <w:gridSpan w:val="2"/>
            <w:tcBorders/>
            <w:vAlign w:val="bottom"/>
          </w:tcPr>
          <w:p>
            <w:pPr>
              <w:pStyle w:val="Normal"/>
              <w:widowControl w:val="false"/>
              <w:pBdr>
                <w:bottom w:val="single" w:sz="8" w:space="0" w:color="000000"/>
              </w:pBdr>
              <w:tabs>
                <w:tab w:val="clear" w:pos="720"/>
              </w:tabs>
              <w:bidi w:val="0"/>
              <w:ind w:left="396" w:right="43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0"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7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8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4" w:name="A2226351ZS_1A_HTM_PAGE_EA44101_1_114"/>
      <w:bookmarkStart w:id="275" w:name="A2226351ZS_1A_HTM_PAGE_EA44101_1_114"/>
      <w:bookmarkEnd w:id="27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nine months ended September 30, 2015, operating activities used $23.1 million of cash, which resulted principally from our net loss of $29.9 million, adjusting for non-cash charges of $10 million and interest expense of $0.8 million, and by cash used in our operating assets and liabilities of $4.0 million. Our net non-cash charges during the nine months ended September 30, 2015 primarily consisted of a $1.1 million depreciation charge, $8.0 million of share-based compensation expense and a $0.5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nine months ended September 30, 2014, operating activities provided $1.9 million of cash, which resulted principally from our operating loss of $14.8 million, adjusting for interest expense of $3.1 million and non-cash charges of $10.1 million and by cash provided by our operating assets and liabilities of $3.5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66.2 million for the nine months ended September 30, 2015 compared to $0.3 million for the nine months ended September 30, 2014. The increase in cash used in investing activities was primarily due to a net purchase of $64.3 million worth of short-term investments and $1.9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103.3 million for the nine months ended September 30, 2015 compared to $17.8 million cash provided by financing activities for the nine months ended September 30, 2014. The increase was primarily due to the issuance of $97.4 million Series A-2 preferred shares to certain investors and loan proceeds of $6.3 million from Suzhou Industrial Park and China Construction Bank.</w:t>
      </w:r>
    </w:p>
    <w:p>
      <w:pPr>
        <w:pStyle w:val="Normal"/>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6" w:name="A2226351ZS_1A_HTM_PAGE_EA44101_1_115"/>
      <w:bookmarkStart w:id="277" w:name="A2226351ZS_1A_HTM_PAGE_EA44101_1_115"/>
      <w:bookmarkEnd w:id="27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 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September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w:t>
      </w:r>
    </w:p>
    <w:p>
      <w:pPr>
        <w:pStyle w:val="Normal"/>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8" w:name="A2226351ZS_1A_HTM_PAGE_EA44101_1_116"/>
      <w:bookmarkStart w:id="279" w:name="A2226351ZS_1A_HTM_PAGE_EA44101_1_116"/>
      <w:bookmarkEnd w:id="27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 the issuance of warrants, which could potentially dilute your ownership interest. If we raise additional funds through collaborations, strategic alliances or licensing arrangements with third 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 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p>
    <w:p>
      <w:pPr>
        <w:pStyle w:val="Normal"/>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0" w:name="A2226351ZS_1A_HTM_PAGE_EA44101_1_117"/>
      <w:bookmarkStart w:id="281" w:name="A2226351ZS_1A_HTM_PAGE_EA44101_1_117"/>
      <w:bookmarkEnd w:id="28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and New Jersey, United States.</w:t>
      </w:r>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borrowed RMB 120 million at a 7% fixed annual interest rate.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consisted primarily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282" w:name="A2226351ZS_1A_HTM_PAGE_EB44101_1_118"/>
        <w:bookmarkEnd w:id="282"/>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 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              million from this offering if the underwriters do not exercise their option to purchase additional ADSs, after deducting underwriting discounts and commissions and the estimated offering expenses payable by us, based on the initial offering price of $             per ADS. Assuming that we convert the full amount of the net proceeds from this offering into Renminbi, a 10% appreciation of the U.S. dollar against Renminbi, from a rate of                  to $1.00 to a rate of Renminbi                   to $1.00, will result in an increase of Renminbi                   million in our net proceeds from this offering. Conversely, a 10% depreciation of the U.S. dollar against the Renminbi, from a rate of Renminbi                  to $1.00 to a rate of Renminbi                  to $1.00, will result in a decrease of Renminbi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3" w:name="A2226351ZS_1A_HTM_PAGE_EB44101_1_119"/>
      <w:bookmarkStart w:id="284" w:name="A2226351ZS_1A_HTM_PAGE_EB44101_1_119"/>
      <w:bookmarkEnd w:id="28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5" w:name="A2226351ZS_1A_HTM_PAGE_EB44101_1_120"/>
      <w:bookmarkStart w:id="286" w:name="A2226351ZS_1A_HTM_PAGE_EB44101_1_120"/>
      <w:bookmarkEnd w:id="28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 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7" w:name="A2226351ZS_1A_HTM_PAGE_EB44101_1_121"/>
      <w:bookmarkStart w:id="288" w:name="A2226351ZS_1A_HTM_PAGE_EB44101_1_121"/>
      <w:bookmarkEnd w:id="28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289" w:name="FIS_EMPLOYEES"/>
      <w:bookmarkEnd w:id="289"/>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0" w:name="A2226351ZS_1A_HTM_PAGE_EB44101_1_122"/>
      <w:bookmarkStart w:id="291" w:name="A2226351ZS_1A_HTM_PAGE_EB44101_1_122"/>
      <w:bookmarkEnd w:id="29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292" w:name="FIS_UNIDENTIFIED_TABLE_19"/>
      <w:bookmarkEnd w:id="29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83"/>
        <w:gridCol w:w="261"/>
        <w:gridCol w:w="2179"/>
        <w:gridCol w:w="261"/>
        <w:gridCol w:w="2180"/>
      </w:tblGrid>
      <w:tr>
        <w:trPr/>
        <w:tc>
          <w:tcPr>
            <w:tcW w:w="3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2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Nine Months Ended September 30,</w:t>
            </w:r>
          </w:p>
        </w:tc>
      </w:tr>
      <w:tr>
        <w:trPr/>
        <w:tc>
          <w:tcPr>
            <w:tcW w:w="3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79"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80"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4 </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5%</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07%</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3" w:name="A2226351ZS_1A_HTM_PAGE_EB44101_1_123"/>
      <w:bookmarkStart w:id="294" w:name="A2226351ZS_1A_HTM_PAGE_EB44101_1_123"/>
      <w:bookmarkEnd w:id="29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 conditions and are fully vested, and the value of share options and restricted shares issued to non-employees for services are allocated as follows:</w:t>
      </w:r>
      <w:bookmarkStart w:id="295" w:name="FIS_UNIDENTIFIED_TABLE_20"/>
      <w:bookmarkEnd w:id="29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296" w:name="FIS_UNIDENTIFIED_TABLE_21"/>
      <w:bookmarkEnd w:id="29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September 30, 2015, there was $11.1 million of total unrecognized share-based compensation expenses, net of estimated forfeitures, related to unvested share-based awards which are expected to be recognized over a weighted-average period of 3.99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7" w:name="A2226351ZS_1A_HTM_PAGE_EB44101_1_124"/>
      <w:bookmarkStart w:id="298" w:name="A2226351ZS_1A_HTM_PAGE_EB44101_1_124"/>
      <w:bookmarkEnd w:id="29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t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 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9" w:name="A2226351ZS_1A_HTM_PAGE_EB44101_1_125"/>
      <w:bookmarkStart w:id="300" w:name="A2226351ZS_1A_HTM_PAGE_EB44101_1_125"/>
      <w:bookmarkEnd w:id="3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301" w:name="FIS_UNIDENTIFIED_TABLE_22"/>
      <w:bookmarkEnd w:id="30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2" w:name="A2226351ZS_1A_HTM_PAGE_EB44101_1_126"/>
      <w:bookmarkStart w:id="303" w:name="A2226351ZS_1A_HTM_PAGE_EB44101_1_126"/>
      <w:bookmarkEnd w:id="30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 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4" w:name="A2226351ZS_1A_HTM_PAGE_EB44101_1_127"/>
      <w:bookmarkStart w:id="305" w:name="A2226351ZS_1A_HTM_PAGE_EB44101_1_127"/>
      <w:bookmarkEnd w:id="30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06" w:name="A2226351ZS_1A_HTM_PAGE_EC44101_1_128"/>
        <w:bookmarkEnd w:id="306"/>
        <w:r>
          <w:rPr>
            <w:rFonts w:ascii="Arial" w:hAnsi="Arial"/>
            <w:sz w:val="20"/>
            <w:u w:val="single"/>
          </w:rPr>
          <w:t>Table of Contents</w:t>
        </w:r>
      </w:hyperlink>
    </w:p>
    <w:p>
      <w:pPr>
        <w:pStyle w:val="Normal"/>
        <w:bidi w:val="0"/>
        <w:spacing w:before="225" w:after="0"/>
        <w:jc w:val="center"/>
        <w:rPr/>
      </w:pPr>
      <w:bookmarkStart w:id="307" w:name="A2226351ZS_1A_HTM_TOC_EC44101_1"/>
      <w:bookmarkStart w:id="308" w:name="A2226351ZS_1A_HTM_EC44101_BUSINESS"/>
      <w:bookmarkEnd w:id="307"/>
      <w:bookmarkEnd w:id="308"/>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November 30, 2015, our four clinical-stage drug candidates have been dosed in a total of 265 patients. We have an effective Investigational New Drug Application, or IND, for our BTK inhibitor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190 individuals in China and the United States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9" w:name="A2226351ZS_1A_HTM_PAGE_EC44101_1_129"/>
      <w:bookmarkStart w:id="310" w:name="A2226351ZS_1A_HTM_PAGE_EC44101_1_129"/>
      <w:bookmarkEnd w:id="31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left"/>
        <w:rPr/>
      </w:pPr>
      <w:r>
        <w:rPr>
          <w:rFonts w:ascii="Arial" w:hAnsi="Arial"/>
          <w:sz w:val="20"/>
        </w:rPr>
        <w:t>          </w:t>
      </w:r>
      <w:r>
        <w:rPr>
          <w:rFonts w:ascii="Arial" w:hAnsi="Arial"/>
          <w:sz w:val="20"/>
        </w:rPr>
        <w:t>We have a global team of more than 190 employees and consultants, including a research team in China of over 110 scientists. Our team shares the vision of improving the lives of cancer</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1" w:name="A2226351ZS_1A_HTM_PAGE_EC44101_1_130"/>
      <w:bookmarkStart w:id="312" w:name="A2226351ZS_1A_HTM_PAGE_EC44101_1_130"/>
      <w:bookmarkEnd w:id="31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 antibodies, nivolumab and pembrolizumab, have been approved by the FDA, for treating certain patients with metastatic melanoma and in the case of nivolumab, squamous</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3" w:name="A2226351ZS_1A_HTM_PAGE_EC44101_1_131"/>
      <w:bookmarkStart w:id="314" w:name="A2226351ZS_1A_HTM_PAGE_EC44101_1_131"/>
      <w:bookmarkEnd w:id="31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 cancers, explore combination strategies and regimens, and improve our understanding of the contributions of tumor micro- and macro-environments in cancer treatments.</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5" w:name="A2226351ZS_1A_HTM_PAGE_EC44101_1_132"/>
      <w:bookmarkStart w:id="316" w:name="A2226351ZS_1A_HTM_PAGE_EC44101_1_132"/>
      <w:bookmarkEnd w:id="31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7" w:name="A2226351ZS_1A_HTM_PAGE_EC44101_1_133"/>
      <w:bookmarkStart w:id="318" w:name="A2226351ZS_1A_HTM_PAGE_EC44101_1_133"/>
      <w:bookmarkEnd w:id="31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FDA and EMA, and appears to exhibit higher potency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or BID, dosing regimens.</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9" w:name="A2226351ZS_1A_HTM_PAGE_EC44101_1_134"/>
      <w:bookmarkStart w:id="320" w:name="A2226351ZS_1A_HTM_PAGE_EC44101_1_134"/>
      <w:bookmarkEnd w:id="32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Responses as defined by standard criteria were seen in 16 of 25 patients treated in the dose-escalation phase of our clinical trial. As of July 30, 2015, the cutoff date for the most recent data analysis, 21 of the 25 treated patients, including all 16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In addition to monotherapy studies, we are currently exploring global development options for BGB-3111 including in combination with obinutuzumab, an anti-CD20 molecule monoclonal antibody recently approved for chronic lymphocytic leukemia in the United States, and potentiall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Australia and New Zealand as of November 30, 2015. Initial analysis of data from these trials has shown 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 domestic regulatory pathway.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1" w:name="A2226351ZS_1A_HTM_PAGE_EC44101_1_135"/>
      <w:bookmarkStart w:id="322" w:name="A2226351ZS_1A_HTM_PAGE_EC44101_1_135"/>
      <w:bookmarkEnd w:id="32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51 patients as of November 30, 2015.</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w:t>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3" w:name="A2226351ZS_1A_HTM_PAGE_EC44101_1_136"/>
      <w:bookmarkStart w:id="324" w:name="A2226351ZS_1A_HTM_PAGE_EC44101_1_136"/>
      <w:bookmarkEnd w:id="32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lso have a limited collaboration with Merck KGaA on our BGB-290 PARP program. For more 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25" w:name="A2226351ZS_1A_HTM_PAGE_ED44101_1_137"/>
        <w:bookmarkEnd w:id="325"/>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n November 2015, the CFDA released </w:t>
      </w:r>
      <w:r>
        <w:rPr>
          <w:rFonts w:ascii="Arial" w:hAnsi="Arial"/>
          <w:i/>
          <w:sz w:val="20"/>
        </w:rPr>
        <w:t>Circular Concerning Several Policies on Drug Registration Review and Approval</w:t>
      </w:r>
      <w:r>
        <w:rPr>
          <w:rFonts w:ascii="Arial" w:hAnsi="Arial"/>
          <w:sz w:val="20"/>
        </w:rPr>
        <w:t xml:space="preserve"> , or the No. 230 Circular,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w:t>
      </w:r>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6" w:name="A2226351ZS_1A_HTM_PAGE_ED44101_1_138"/>
      <w:bookmarkStart w:id="327" w:name="A2226351ZS_1A_HTM_PAGE_ED44101_1_138"/>
      <w:bookmarkEnd w:id="32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State Council, </w:t>
      </w:r>
      <w:r>
        <w:rPr>
          <w:rFonts w:ascii="Arial" w:hAnsi="Arial"/>
          <w:i/>
          <w:sz w:val="20"/>
        </w:rPr>
        <w:t>Opinions on reforming the review and approval process for pharmaceutical products and medical devices</w:t>
      </w:r>
      <w:r>
        <w:rPr>
          <w:rFonts w:ascii="Arial" w:hAnsi="Arial"/>
          <w:sz w:val="20"/>
        </w:rPr>
        <w:t xml:space="preserve"> , as well as the No. 230 Circular issued by the CFDA, will affect the approval process for new drugs, as well as those marketed in other countries but not yet in China.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In July 2015 the CFDA approved our Clinical Trial Application including all phases of our clinical trials for BGB-283. We have filed similar Clinical Trial Applications for BGB-3111 and BGB-290 and expect to file a similar Clinical Trial Application for BGB-A317 by the end of 2015.</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 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 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26351ZS_1A_HTM_PAGE_ED44101_1_139"/>
      <w:bookmarkStart w:id="329" w:name="A2226351ZS_1A_HTM_PAGE_ED44101_1_139"/>
      <w:bookmarkEnd w:id="32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0" w:name="A2226351ZS_1A_HTM_PAGE_ED44101_1_140"/>
      <w:bookmarkStart w:id="331" w:name="A2226351ZS_1A_HTM_PAGE_ED44101_1_140"/>
      <w:bookmarkEnd w:id="33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332" w:name="A2226351ZS_1A_HTM_TOC_ED44101_1"/>
      <w:bookmarkStart w:id="333" w:name="A2226351ZS_1A_HTM_ED44101_2014_REVENUE_F"/>
      <w:bookmarkEnd w:id="332"/>
      <w:bookmarkEnd w:id="333"/>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 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4" w:name="A2226351ZS_1A_HTM_PAGE_ED44101_1_141"/>
      <w:bookmarkStart w:id="335" w:name="A2226351ZS_1A_HTM_PAGE_ED44101_1_141"/>
      <w:bookmarkEnd w:id="33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we plan to initiate combination trials with the anti-CD20 antibody, obinutuzumab, and BGB-A317. For BGB-283, we plan to initiate combination trials with other agents such as chemotherapy and BGB-A317. For BGB-290, we plan to initiate combination trials with temozolomide and BGB-A317. For BGB-A317, we plan to initiate combination trials with ou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 types of high prevalence in China will aid our global development efforts in these indications. We plan to seek approval from the CFDA for our cancer drugs as domestic</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6" w:name="A2226351ZS_1A_HTM_PAGE_ED44101_1_142"/>
      <w:bookmarkStart w:id="337" w:name="A2226351ZS_1A_HTM_PAGE_ED44101_1_142"/>
      <w:bookmarkEnd w:id="33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greater target inhibition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QD.</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8" w:name="A2226351ZS_1A_HTM_PAGE_ED44101_1_143"/>
      <w:bookmarkStart w:id="339" w:name="A2226351ZS_1A_HTM_PAGE_ED44101_1_143"/>
      <w:bookmarkEnd w:id="33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67 million in the thir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 tolerability as a chronic treatment, and in some cases can be treatment-limiting or</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0" w:name="A2226351ZS_1A_HTM_PAGE_ED44101_1_144"/>
      <w:bookmarkStart w:id="341" w:name="A2226351ZS_1A_HTM_PAGE_ED44101_1_144"/>
      <w:bookmarkEnd w:id="34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life-threatening. These adverse reactions—including diarrhea, thrombocytopenia, or low blood platelet count, bleeding and atrial fibrillation—are believed to be due to ibrutinib's broad inhibition of kinases other than BTK, including EGFR, JAK3 and TEC.</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42" w:name="A2226351ZS_1A_HTM_TOC_ED44101_2"/>
      <w:bookmarkStart w:id="343" w:name="A2226351ZS_1A_HTM_ED44101_IBRUTINIB_S_T_"/>
      <w:bookmarkEnd w:id="342"/>
      <w:bookmarkEnd w:id="343"/>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44" w:name="A2226351ZS_1A_HTM_PAGE_EE44101_1_145"/>
        <w:bookmarkEnd w:id="344"/>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5" w:name="A2226351ZS_1A_HTM_PAGE_EE44101_1_146"/>
      <w:bookmarkStart w:id="346" w:name="A2226351ZS_1A_HTM_PAGE_EE44101_1_146"/>
      <w:bookmarkEnd w:id="34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347" w:name="A2226351ZS_1A_HTM_TOC_EE44101_1"/>
      <w:bookmarkStart w:id="348" w:name="A2226351ZS_1A_HTM_EE44101_BGB_3111_ACHIE"/>
      <w:bookmarkEnd w:id="347"/>
      <w:bookmarkEnd w:id="348"/>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9" w:name="A2226351ZS_1A_HTM_PAGE_EE44101_1_147"/>
      <w:bookmarkStart w:id="350" w:name="A2226351ZS_1A_HTM_PAGE_EE44101_1_147"/>
      <w:bookmarkEnd w:id="35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351" w:name="A2226351ZS_1A_HTM_TOC_EE44101_2"/>
      <w:bookmarkStart w:id="352" w:name="A2226351ZS_1A_HTM_EE44101_HUMAN_PHARMACO"/>
      <w:bookmarkEnd w:id="351"/>
      <w:bookmarkEnd w:id="352"/>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53" w:name="A2226351ZS_1A_HTM_TOC_EE44101_3"/>
      <w:bookmarkStart w:id="354" w:name="A2226351ZS_1A_HTM_EE44101_BGB_3111_EXHIB"/>
      <w:bookmarkEnd w:id="353"/>
      <w:bookmarkEnd w:id="354"/>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November 30, 2015, a total of 70 patients have been dosed in this trial.</w:t>
      </w:r>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5" w:name="A2226351ZS_1A_HTM_PAGE_EE44101_1_148"/>
      <w:bookmarkStart w:id="356" w:name="A2226351ZS_1A_HTM_PAGE_EE44101_1_148"/>
      <w:bookmarkEnd w:id="3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preliminary activit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 In April 2015, we initiated the multi-cohort dose-expansion phase of the ongoing clinical trial in patients with different subtypes of B-cell malignancies, including chronic lymphocytic leukemia, diffuse large B-cell lymphoma, follicular lymphoma, mantle cell lymphoma, marginal zone lymphoma and Waldenström's Macroglobulinemia.</w:t>
      </w:r>
    </w:p>
    <w:p>
      <w:pPr>
        <w:pStyle w:val="Normal"/>
        <w:bidi w:val="0"/>
        <w:spacing w:before="225" w:after="0"/>
        <w:jc w:val="left"/>
        <w:rPr/>
      </w:pPr>
      <w:r>
        <w:rPr>
          <w:rFonts w:ascii="Arial" w:hAnsi="Arial"/>
          <w:sz w:val="20"/>
        </w:rPr>
        <w:t>          </w:t>
      </w:r>
      <w:r>
        <w:rPr>
          <w:rFonts w:ascii="Arial" w:hAnsi="Arial"/>
          <w:sz w:val="20"/>
        </w:rPr>
        <w:t>The initial results of the dose-escalation phase and dose-expansion phase of our clinical trial are shown below. Consistent with BGB-3111's pharmacokinetic profile, as shown below, complete and sustained 24-hour BTK occupancy in the blood was demonstrated in all tested patients, starting at the lowest dose of 40 mg QD.</w:t>
      </w:r>
    </w:p>
    <w:p>
      <w:pPr>
        <w:pStyle w:val="Normal"/>
        <w:bidi w:val="0"/>
        <w:spacing w:before="225" w:after="0"/>
        <w:jc w:val="center"/>
        <w:rPr/>
      </w:pPr>
      <w:bookmarkStart w:id="357" w:name="A2226351ZS_1A_HTM_TOC_EE44101_4"/>
      <w:bookmarkStart w:id="358" w:name="A2226351ZS_1A_HTM_EE44101_ONGOING_CLINIC"/>
      <w:bookmarkEnd w:id="357"/>
      <w:bookmarkEnd w:id="358"/>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9" w:name="A2226351ZS_1A_HTM_PAGE_EE44101_1_149"/>
      <w:bookmarkStart w:id="360" w:name="A2226351ZS_1A_HTM_PAGE_EE44101_1_149"/>
      <w:bookmarkEnd w:id="36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sustained full BTK occupancy was achieved in the lymph node for both 320 mg QD and 160 mg BID dosing regimens.</w:t>
      </w:r>
    </w:p>
    <w:p>
      <w:pPr>
        <w:pStyle w:val="Normal"/>
        <w:bidi w:val="0"/>
        <w:spacing w:before="225" w:after="0"/>
        <w:jc w:val="center"/>
        <w:rPr/>
      </w:pPr>
      <w:bookmarkStart w:id="361" w:name="A2226351ZS_1A_HTM_TOC_EE44101_5"/>
      <w:bookmarkStart w:id="362" w:name="A2226351ZS_1A_HTM_EE44101_ONGOING_CLINIC"/>
      <w:bookmarkEnd w:id="361"/>
      <w:bookmarkEnd w:id="362"/>
      <w:r>
        <w:rPr>
          <w:rFonts w:ascii="Arial" w:hAnsi="Arial"/>
          <w:sz w:val="20"/>
        </w:rPr>
        <w:br/>
        <w:t xml:space="preserve"> </w:t>
      </w:r>
      <w:r>
        <w:rPr>
          <w:rFonts w:ascii="Arial" w:hAnsi="Arial"/>
          <w:b/>
          <w:sz w:val="20"/>
        </w:rPr>
        <w:t>Ongoing clinical trial data show sustained full BTK occupancy in lymph node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Paired lymph node biopsies were collected during screening or pre-dose on day 3. BTK occupancy was measured 24 hours post-dose for QD patients and 12 hours post-dose for BID patients.</w:t>
      </w:r>
    </w:p>
    <w:p>
      <w:pPr>
        <w:pStyle w:val="Normal"/>
        <w:bidi w:val="0"/>
        <w:spacing w:before="225" w:after="0"/>
        <w:jc w:val="left"/>
        <w:rPr/>
      </w:pPr>
      <w:r>
        <w:rPr>
          <w:rFonts w:ascii="Arial" w:hAnsi="Arial"/>
          <w:sz w:val="20"/>
        </w:rPr>
        <w:t>          </w:t>
      </w:r>
      <w:r>
        <w:rPr>
          <w:rFonts w:ascii="Arial" w:hAnsi="Arial"/>
          <w:sz w:val="20"/>
        </w:rPr>
        <w:t>The most recent analysis, which had a data cutoff date of October 19, 2015, included all 25 patients treated in the dose-escalation phase of our clinical trial and 14 patients treated in the dose-expansion phase who were enrolled before August 1, 2015. Eight patients discontinued BGB-3111 treatment, including six due to disease progression and two due to adverse events related to their underlying malignancy. Three patients died during the study as a result of disease progression or complications related to disease progression. There was no treatment discontinuation due to drug-related adverse events. No patients experienced drug-related serious adverse events. Of 19 patients with grade 3 or higher adverse events, four were assessed by investigators as possibly drug-related—all were self-limited neutropenia, not requiring special treatment discontinuation. Major hemorrhage, defined as a bleeding event grade 3 or higher or an intracranial bleeding event of any grade, was reported in one patient with mantle cell lymphoma that had lymphomatous involvement of the gastrointestinal tract, but was not considered to be drug-related. The bleeding event occurred during drug hold and resolved rapidly with re-initiation of BGB-3111 treatment. Six patients had a baseline history of atrial fibrillation/flutter, and no exacerbation or new event of atrial fibrillation/flutter was reported. Clinically significant events and adverse events that occurred in more than 15% of the patients, independent of causality, are summarized in the table below.</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3" w:name="A2226351ZS_1A_HTM_PAGE_EE44101_1_150"/>
      <w:bookmarkStart w:id="364" w:name="A2226351ZS_1A_HTM_PAGE_EE44101_1_150"/>
      <w:bookmarkEnd w:id="36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w:t>
      </w:r>
    </w:p>
    <w:p>
      <w:pPr>
        <w:pStyle w:val="Normal"/>
        <w:bidi w:val="0"/>
        <w:spacing w:before="225" w:after="0"/>
        <w:jc w:val="left"/>
        <w:rPr/>
      </w:pPr>
      <w:r>
        <w:rPr>
          <w:rFonts w:ascii="Arial" w:hAnsi="Arial"/>
          <w:sz w:val="20"/>
        </w:rPr>
        <w:t>          </w:t>
      </w:r>
      <w:r>
        <w:rPr>
          <w:rFonts w:ascii="Arial" w:hAnsi="Arial"/>
          <w:sz w:val="20"/>
        </w:rPr>
        <w:t>Data from this most recent analysis indicate that BGB-3111 is a potent BTK inhibitor with objective anti-tumor activity observed in multiple types of B-cell malignancies starting at the lowest dose tested. As of October 19, 2015, the cutoff date for the most recent data analysis, preliminary data show that among 39 patients treated in either the dose-escalation phase or dose-expansion phase of our clinical trial enrolled before August 1, 2015, 29 patients had an objective response</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5" w:name="A2226351ZS_1A_HTM_PAGE_EE44101_1_151"/>
      <w:bookmarkStart w:id="366" w:name="A2226351ZS_1A_HTM_PAGE_EE44101_1_151"/>
      <w:bookmarkEnd w:id="36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cluding three patients with a complete response and 26 patients with a partial response. By specific disease, th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chronic lymphocytic leukemia patients, 13 had a partial response, including five patients with lymphocytosis at the latest assessment, and one had stable disease. The median follow-up was 220 days, ranging from 83 to 329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mantle cell lymphoma patients, two had a complete response, six had a partial response, one had stable disease and one had progressive disease. The median follow-up was 148 days, ranging from 84 to 39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even Waldenström's Macroglobulinemia patients, six had a partial response, including one with a very good partial response, and one had progressive disease. The median follow-up was 271 days, ranging from 11 to 398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four diffuse large B-cell lymphoma patients, one had a complete response and three had progressive disease. The median follow-up was 29 days, ranging from 20 to 236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wo indolent non-Hodgkin's lymphoma patients, one with marginal zone lymphoma and one with follicular lymphoma, both had stable disease. The follow-up period was 215 and 250 day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dditional partial response was seen in a hairy cell leukemia patient. The follow-up period was 36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Burkitt's-like lymphoma patient had progressive disease. The follow-up period was 84 days.</w:t>
      </w:r>
    </w:p>
    <w:p>
      <w:pPr>
        <w:pStyle w:val="Normal"/>
        <w:bidi w:val="0"/>
        <w:spacing w:before="225" w:after="0"/>
        <w:jc w:val="left"/>
        <w:rPr/>
      </w:pPr>
      <w:r>
        <w:rPr>
          <w:rFonts w:ascii="Arial" w:hAnsi="Arial"/>
          <w:sz w:val="20"/>
        </w:rPr>
        <w:t>          </w:t>
      </w:r>
      <w:r>
        <w:rPr>
          <w:rFonts w:ascii="Arial" w:hAnsi="Arial"/>
          <w:sz w:val="20"/>
        </w:rPr>
        <w:t>As of October 19, 2015, all 29 responders remained on BGB-3111 treatment with the duration of ongoing treatment ranging from three to 13 months. The best objective response in each patient with chronic lymphocytic leukemia and mantle cell lymphoma, and the serial serum immunoglobulin M, or IgM, and hemoglobin, or Hb, levels in each patient with Waldenström's Macroglobulinemia,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7" w:name="A2226351ZS_1A_HTM_PAGE_EE44101_1_152"/>
      <w:bookmarkStart w:id="368" w:name="A2226351ZS_1A_HTM_PAGE_EE44101_1_152"/>
      <w:bookmarkEnd w:id="36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369" w:name="A2226351ZS_1A_HTM_TOC_EE44101_6"/>
      <w:bookmarkStart w:id="370" w:name="A2226351ZS_1A_HTM_EE44101_BEST_RESPONSE_"/>
      <w:bookmarkEnd w:id="369"/>
      <w:bookmarkEnd w:id="370"/>
      <w:r>
        <w:rPr>
          <w:rFonts w:ascii="Arial" w:hAnsi="Arial"/>
          <w:sz w:val="20"/>
        </w:rPr>
        <w:br/>
        <w:t xml:space="preserve"> </w:t>
      </w:r>
      <w:r>
        <w:rPr>
          <w:rFonts w:ascii="Arial" w:hAnsi="Arial"/>
          <w:b/>
          <w:sz w:val="20"/>
        </w:rPr>
        <w:t>Best response in chronic lymphocytic leukemia patients</w:t>
      </w:r>
    </w:p>
    <w:p>
      <w:pPr>
        <w:pStyle w:val="Normal"/>
        <w:bidi w:val="0"/>
        <w:spacing w:before="225" w:after="0"/>
        <w:jc w:val="center"/>
        <w:rPr/>
      </w:pPr>
      <w:r>
        <w:rPr/>
      </w:r>
    </w:p>
    <w:p>
      <w:pPr>
        <w:pStyle w:val="Normal"/>
        <w:bidi w:val="0"/>
        <w:spacing w:before="225" w:after="0"/>
        <w:jc w:val="center"/>
        <w:rPr/>
      </w:pPr>
      <w:bookmarkStart w:id="371" w:name="A2226351ZS_1A_HTM_TOC_EE44101_7"/>
      <w:bookmarkStart w:id="372" w:name="A2226351ZS_1A_HTM_EE44101_BEST_RESPONSE_"/>
      <w:bookmarkEnd w:id="371"/>
      <w:bookmarkEnd w:id="372"/>
      <w:r>
        <w:rPr>
          <w:rFonts w:ascii="Arial" w:hAnsi="Arial"/>
          <w:sz w:val="20"/>
        </w:rPr>
        <w:br/>
        <w:t xml:space="preserve"> </w:t>
      </w:r>
      <w:r>
        <w:rPr>
          <w:rFonts w:ascii="Arial" w:hAnsi="Arial"/>
          <w:b/>
          <w:sz w:val="20"/>
        </w:rPr>
        <w:t>Best response in mantle cell lymphoma patients</w:t>
      </w:r>
    </w:p>
    <w:p>
      <w:pPr>
        <w:pStyle w:val="Normal"/>
        <w:bidi w:val="0"/>
        <w:spacing w:before="225" w:after="0"/>
        <w:jc w:val="center"/>
        <w:rPr/>
      </w:pPr>
      <w:r>
        <w:rPr/>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73" w:name="A2226351ZS_1A_HTM_PAGE_EF44101_1_153"/>
        <w:bookmarkEnd w:id="373"/>
        <w:r>
          <w:rPr>
            <w:rFonts w:ascii="Arial" w:hAnsi="Arial"/>
            <w:sz w:val="20"/>
            <w:u w:val="single"/>
          </w:rPr>
          <w:t>Table of Contents</w:t>
        </w:r>
      </w:hyperlink>
    </w:p>
    <w:p>
      <w:pPr>
        <w:pStyle w:val="Normal"/>
        <w:bidi w:val="0"/>
        <w:spacing w:before="225" w:after="0"/>
        <w:jc w:val="center"/>
        <w:rPr/>
      </w:pPr>
      <w:bookmarkStart w:id="374" w:name="A2226351ZS_1A_HTM_TOC_EF44101_1"/>
      <w:bookmarkStart w:id="375" w:name="A2226351ZS_1A_HTM_EF44101_SERIAL_SERUM_I"/>
      <w:bookmarkEnd w:id="374"/>
      <w:bookmarkEnd w:id="375"/>
      <w:r>
        <w:rPr>
          <w:rFonts w:ascii="Arial" w:hAnsi="Arial"/>
          <w:sz w:val="20"/>
        </w:rPr>
        <w:br/>
        <w:t xml:space="preserve"> </w:t>
      </w:r>
      <w:r>
        <w:rPr>
          <w:rFonts w:ascii="Arial" w:hAnsi="Arial"/>
          <w:b/>
          <w:sz w:val="20"/>
        </w:rPr>
        <w:t>Serial serum IgM and hemoglobin levels in Waldenström's Macroglobulinemia patient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Data for one patient (progression on day 11) not included. The degree of reduction in serum IgM level is the basis of response assessment in Waldenström's Macroglobulinemia: &gt;25% –&lt;50% = minor response; &gt;50% –&lt;90% = partial response: &gt;90% –&lt;100% = very good partial response; and absence of clonal IgM = complete response.</w:t>
      </w:r>
    </w:p>
    <w:p>
      <w:pPr>
        <w:pStyle w:val="Normal"/>
        <w:bidi w:val="0"/>
        <w:spacing w:before="225" w:after="0"/>
        <w:jc w:val="left"/>
        <w:rPr/>
      </w:pPr>
      <w:r>
        <w:rPr>
          <w:rFonts w:ascii="Arial" w:hAnsi="Arial"/>
          <w:sz w:val="20"/>
        </w:rPr>
        <w:t>          </w:t>
      </w:r>
      <w:r>
        <w:rPr>
          <w:rFonts w:ascii="Arial" w:hAnsi="Arial"/>
          <w:sz w:val="20"/>
        </w:rPr>
        <w:t>Late in 2015, we expect to start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We are also evaluating later stage trials for various B-cell malignancie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registration trials in chronic lymphocytic leukemia, mantle cell lymphoma and Waldenström's Macroglobulinemia. In addition, because obinutuzumab is not approved in China, we plan to conduct a combination trial with the CD20 antibody rituximab in chronic lymphocytic leukemia and non-Hodgkin's lymphoma.</w:t>
      </w:r>
    </w:p>
    <w:p>
      <w:pPr>
        <w:pStyle w:val="Normal"/>
        <w:bidi w:val="0"/>
        <w:spacing w:before="225" w:after="0"/>
        <w:jc w:val="left"/>
        <w:rPr/>
      </w:pPr>
      <w:r>
        <w:rPr>
          <w:rFonts w:ascii="Arial" w:hAnsi="Arial"/>
          <w:sz w:val="20"/>
        </w:rPr>
        <w:t>          </w:t>
      </w:r>
      <w:r>
        <w:rPr>
          <w:rFonts w:ascii="Arial" w:hAnsi="Arial"/>
          <w:sz w:val="20"/>
        </w:rPr>
        <w:t>We plan to present additional data from the dose-escalation and dose-expansion phases of our monotherapy study with BGB-3111 in 2016. We plan to present the data from our combination trials with BGB-3111 in 2016 or 2017.</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w:t>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6" w:name="A2226351ZS_1A_HTM_PAGE_EF44101_1_154"/>
      <w:bookmarkStart w:id="377" w:name="A2226351ZS_1A_HTM_PAGE_EF44101_1_154"/>
      <w:bookmarkEnd w:id="37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our trial in Australia and New Zealand as of November 30,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 that RAF kinases can homo- and heterodimerize and form homodimer or heterodimer of RAF proteins. Dimerization has been reported to be one of the key mechanisms of resistance to first-generation BRAF inhibitors, such as vemurafenib and dabrafenib. The three most common 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w:t>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8" w:name="A2226351ZS_1A_HTM_PAGE_EF44101_1_155"/>
      <w:bookmarkStart w:id="379" w:name="A2226351ZS_1A_HTM_PAGE_EF44101_1_155"/>
      <w:bookmarkEnd w:id="37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rug resistance issues in BRAF mutated tumors and further expand its utility into RAS mutated patient populations.</w:t>
      </w:r>
    </w:p>
    <w:p>
      <w:pPr>
        <w:pStyle w:val="Normal"/>
        <w:bidi w:val="0"/>
        <w:spacing w:before="225" w:after="0"/>
        <w:jc w:val="center"/>
        <w:rPr/>
      </w:pPr>
      <w:bookmarkStart w:id="380" w:name="A2226351ZS_1A_HTM_TOC_EF44101_2"/>
      <w:bookmarkStart w:id="381" w:name="A2226351ZS_1A_HTM_EF44101_BGB_283_INHIBI"/>
      <w:bookmarkEnd w:id="380"/>
      <w:bookmarkEnd w:id="381"/>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 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2" w:name="A2226351ZS_1A_HTM_PAGE_EF44101_1_156"/>
      <w:bookmarkStart w:id="383" w:name="A2226351ZS_1A_HTM_PAGE_EF44101_1_156"/>
      <w:bookmarkEnd w:id="38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384" w:name="A2226351ZS_1A_HTM_TOC_EF44101_3"/>
      <w:bookmarkStart w:id="385" w:name="A2226351ZS_1A_HTM_EF44101_ABILITY_OF_BGB"/>
      <w:bookmarkEnd w:id="384"/>
      <w:bookmarkEnd w:id="385"/>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 inhibitors do not have inhibitory activity against EGFR and as a result are not able to sequester the feedback activation of EGFR upon BRAF inhib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w:t>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6" w:name="A2226351ZS_1A_HTM_PAGE_EF44101_1_157"/>
      <w:bookmarkStart w:id="387" w:name="A2226351ZS_1A_HTM_PAGE_EF44101_1_157"/>
      <w:bookmarkEnd w:id="38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ind w:left="1000" w:hanging="0"/>
        <w:jc w:val="center"/>
        <w:rPr/>
      </w:pPr>
      <w:bookmarkStart w:id="388" w:name="A2226351ZS_1A_HTM_TOC_EF44101_4"/>
      <w:bookmarkStart w:id="389" w:name="A2226351ZS_1A_HTM_EF44101_EXPRESSION_OF_"/>
      <w:bookmarkEnd w:id="388"/>
      <w:bookmarkEnd w:id="389"/>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0" w:name="A2226351ZS_1A_HTM_PAGE_EF44101_1_158"/>
      <w:bookmarkStart w:id="391" w:name="A2226351ZS_1A_HTM_PAGE_EF44101_1_158"/>
      <w:bookmarkEnd w:id="39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as of the last data cutoff date June 30, 2015),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 Since the last data cutoff on June 30, 2015, investigators have reported two additional cases of thrombocytopenia, two additional cases of fever, and one case each of Drug Reaction with Eosinophila and Systemic Symptoms syndrome, sepsis, hyponatraema, febrile neutropenia, and constipation as drug-related serious adverse events.</w:t>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2" w:name="A2226351ZS_1A_HTM_PAGE_EF44101_1_159"/>
      <w:bookmarkStart w:id="393" w:name="A2226351ZS_1A_HTM_PAGE_EF44101_1_159"/>
      <w:bookmarkEnd w:id="39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394" w:name="A2226351ZS_1A_HTM_TOC_EF44101_5"/>
      <w:bookmarkStart w:id="395" w:name="A2226351ZS_1A_HTM_EF44101_TREATMENT_RESP"/>
      <w:bookmarkEnd w:id="394"/>
      <w:bookmarkEnd w:id="395"/>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396" w:name="A2226351ZS_1A_HTM_PAGE_EG44101_1_160"/>
        <w:bookmarkEnd w:id="396"/>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397" w:name="A2226351ZS_1A_HTM_TOC_EG44101_1"/>
      <w:bookmarkStart w:id="398" w:name="A2226351ZS_1A_HTM_EG44101_BEST_OBJECTIVE"/>
      <w:bookmarkEnd w:id="397"/>
      <w:bookmarkEnd w:id="398"/>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 We are also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repair mechanism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s, and glioblastoma. We believe BGB-290 has the potential to be differentiated from other PARP</w:t>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9" w:name="A2226351ZS_1A_HTM_PAGE_EG44101_1_161"/>
      <w:bookmarkStart w:id="400" w:name="A2226351ZS_1A_HTM_PAGE_EG44101_1_161"/>
      <w:bookmarkEnd w:id="4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 approximately 5–10% of breast cancers. The BRCAness profile has been observed in up to 50% of high-grade serous ovarian cancers and in 66–69% of breast cancer patients with the triple-negative subtype (approximately 15–20% of breast cancer c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w:t>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1" w:name="A2226351ZS_1A_HTM_PAGE_EG44101_1_162"/>
      <w:bookmarkStart w:id="402" w:name="A2226351ZS_1A_HTM_PAGE_EG44101_1_162"/>
      <w:bookmarkEnd w:id="40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w:t>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3" w:name="A2226351ZS_1A_HTM_PAGE_EG44101_1_163"/>
      <w:bookmarkStart w:id="404" w:name="A2226351ZS_1A_HTM_PAGE_EG44101_1_163"/>
      <w:bookmarkEnd w:id="40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significantly less potent compared to other PARP inhibitors and has minimal DNA-trapping activity.</w:t>
      </w:r>
    </w:p>
    <w:p>
      <w:pPr>
        <w:pStyle w:val="Normal"/>
        <w:bidi w:val="0"/>
        <w:spacing w:before="225" w:after="0"/>
        <w:ind w:left="800" w:hanging="0"/>
        <w:jc w:val="center"/>
        <w:rPr/>
      </w:pPr>
      <w:bookmarkStart w:id="405" w:name="A2226351ZS_1A_HTM_TOC_EG44101_2"/>
      <w:bookmarkStart w:id="406" w:name="A2226351ZS_1A_HTM_EG44101_BRAIN_PENETRAT"/>
      <w:bookmarkEnd w:id="405"/>
      <w:bookmarkEnd w:id="406"/>
      <w:r>
        <w:rPr>
          <w:rFonts w:ascii="Arial" w:hAnsi="Arial"/>
          <w:sz w:val="20"/>
        </w:rPr>
        <w:br/>
        <w:t xml:space="preserve"> </w:t>
      </w:r>
      <w:r>
        <w:rPr>
          <w:rFonts w:ascii="Arial" w:hAnsi="Arial"/>
          <w:b/>
          <w:sz w:val="20"/>
        </w:rPr>
        <w:t>Brain penetration of PARP inhibitors in mice</w:t>
      </w:r>
      <w:bookmarkStart w:id="407" w:name="FIS_UNIDENTIFIED_TABLE_23"/>
      <w:bookmarkEnd w:id="40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408" w:name="A2226351ZS_1A_HTM_TOC_EG44101_3"/>
      <w:bookmarkStart w:id="409" w:name="A2226351ZS_1A_HTM_EG44101_BGB_290_ENHANC"/>
      <w:bookmarkEnd w:id="408"/>
      <w:bookmarkEnd w:id="409"/>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0" w:name="A2226351ZS_1A_HTM_PAGE_EG44101_1_164"/>
      <w:bookmarkStart w:id="411" w:name="A2226351ZS_1A_HTM_PAGE_EG44101_1_164"/>
      <w:bookmarkEnd w:id="41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412" w:name="A2226351ZS_1A_HTM_TOC_EG44101_4"/>
      <w:bookmarkStart w:id="413" w:name="A2226351ZS_1A_HTM_EG44101_DRUG_RELATED_A"/>
      <w:bookmarkEnd w:id="412"/>
      <w:bookmarkEnd w:id="413"/>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14" w:name="A2226351ZS_1A_HTM_TOC_EG44101_5"/>
      <w:bookmarkStart w:id="415" w:name="A2226351ZS_1A_HTM_EG44101_DNA_TRAPPING_A"/>
      <w:bookmarkEnd w:id="414"/>
      <w:bookmarkEnd w:id="415"/>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16" w:name="FIS_UNIDENTIFIED_TABLE_24"/>
      <w:bookmarkEnd w:id="416"/>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417" w:name="A2226351ZS_1A_HTM_PAGE_EH44101_1_165"/>
        <w:bookmarkEnd w:id="417"/>
        <w:r>
          <w:rPr>
            <w:rFonts w:ascii="Arial" w:hAnsi="Arial"/>
            <w:sz w:val="20"/>
            <w:u w:val="single"/>
          </w:rPr>
          <w:t>Table of Contents</w:t>
        </w:r>
      </w:hyperlink>
    </w:p>
    <w:p>
      <w:pPr>
        <w:pStyle w:val="Normal"/>
        <w:bidi w:val="0"/>
        <w:spacing w:before="225" w:after="0"/>
        <w:jc w:val="center"/>
        <w:rPr/>
      </w:pPr>
      <w:bookmarkStart w:id="418" w:name="A2226351ZS_1A_HTM_TOC_EH44101_1"/>
      <w:bookmarkStart w:id="419" w:name="A2226351ZS_1A_HTM_EH44101_PHARMACOKINETI"/>
      <w:bookmarkEnd w:id="418"/>
      <w:bookmarkEnd w:id="419"/>
      <w:r>
        <w:rPr>
          <w:rFonts w:ascii="Arial" w:hAnsi="Arial"/>
          <w:sz w:val="20"/>
        </w:rPr>
        <w:br/>
        <w:t xml:space="preserve"> </w:t>
      </w:r>
      <w:r>
        <w:rPr>
          <w:rFonts w:ascii="Arial" w:hAnsi="Arial"/>
          <w:b/>
          <w:sz w:val="20"/>
        </w:rPr>
        <w:t>Pharmacokinetics and pharmacodynamics in the dose-escalation phase of our clinical trial of BGB-290</w:t>
      </w:r>
      <w:bookmarkStart w:id="420" w:name="FIS_UNIDENTIFIED_TABLE_25"/>
      <w:bookmarkEnd w:id="420"/>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One patient receiving 40 mg BGB-290 BID experienced a dose-limiting toxicity of persistent grade 2 nausea, although the maximum tolerated dose had not been reached. Since the last data cutoff on June 30, 2015, eight additional patients have been treated, including five patients dosed at 120 mg BID where dose-limiting toxicity was observed in two patients, one with persistent grade 2 nausea and anorexia; and another one with persistent grade 2 nausea, grade 3 fatigue and peripheral neuropathy. Thus, 80 mg was determined to be the maximum tolerated dose, and additional patients are being enrolled to confirm the safety of an 80 mg BID dose as a potential recommended Phase 2 dose. Drug-related serious adverse events reported by investigators include three cases of grade 3 anemia and one case of shortness of breath.</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1" w:name="A2226351ZS_1A_HTM_PAGE_EH44101_1_166"/>
      <w:bookmarkStart w:id="422" w:name="A2226351ZS_1A_HTM_PAGE_EH44101_1_166"/>
      <w:bookmarkEnd w:id="42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ovarian cancer patients evaluated with germ-line BRCA mutation, five had an objective respon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23" w:name="A2226351ZS_1A_HTM_TOC_EH44101_2"/>
      <w:bookmarkStart w:id="424" w:name="A2226351ZS_1A_HTM_EH44101_TREATMENT_RESP"/>
      <w:bookmarkEnd w:id="423"/>
      <w:bookmarkEnd w:id="424"/>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5" w:name="A2226351ZS_1A_HTM_PAGE_EH44101_1_167"/>
      <w:bookmarkStart w:id="426" w:name="A2226351ZS_1A_HTM_PAGE_EH44101_1_167"/>
      <w:bookmarkEnd w:id="42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27" w:name="A2226351ZS_1A_HTM_TOC_EH44101_3"/>
      <w:bookmarkStart w:id="428" w:name="A2226351ZS_1A_HTM_EH44101_BEST_RESPONSE_"/>
      <w:bookmarkEnd w:id="427"/>
      <w:bookmarkEnd w:id="428"/>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plan to commence a combination trial with temozolomide in glioblastoma multiforme. In addition, based on the observation that germ-line BRCA mutant tumors often have been reported to have genome instability and increased effector T-cells in tumors, we plan to start a combination trial with BGB-A317, our PD-1 antibody, in solid tumors.</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We also plan to explore combination trials with paclitaxel in gastric cancer and platinum/etoposide in small cell lung can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November 30, 2015, we have dosed a</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9" w:name="A2226351ZS_1A_HTM_PAGE_EH44101_1_168"/>
      <w:bookmarkStart w:id="430" w:name="A2226351ZS_1A_HTM_PAGE_EH44101_1_168"/>
      <w:bookmarkEnd w:id="43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tal of 51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 head and neck cancer, bladder cancer, gastric cancer, ovarian cancer, Hodgkin's lymphoma, diffuse large B-cell lymphoma, follicular lymphoma, a subtype of breast cancer known as triple-negative breast cancer, and a subtype of colorectal and other cancers having mismatch repair deficiency. 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1" w:name="A2226351ZS_1A_HTM_PAGE_EH44101_1_169"/>
      <w:bookmarkStart w:id="432" w:name="A2226351ZS_1A_HTM_PAGE_EH44101_1_169"/>
      <w:bookmarkEnd w:id="43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33" w:name="A2226351ZS_1A_HTM_TOC_EH44101_4"/>
      <w:bookmarkStart w:id="434" w:name="A2226351ZS_1A_HTM_EH44101_BGB_A317_SHOWE"/>
      <w:bookmarkEnd w:id="433"/>
      <w:bookmarkEnd w:id="434"/>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435" w:name="A2226351ZS_1A_HTM_PAGE_EI44101_1_170"/>
        <w:bookmarkEnd w:id="435"/>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6" w:name="A2226351ZS_1A_HTM_PAGE_EI44101_1_171"/>
      <w:bookmarkStart w:id="437" w:name="A2226351ZS_1A_HTM_PAGE_EI44101_1_171"/>
      <w:bookmarkEnd w:id="43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BGB-A317 has displayed significant differentiation in CDR sequences and key binding epitopes on PD-1. BGB-A317 has also displayed cell biology differentiation in lack of Fc receptor 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8" w:name="A2226351ZS_1A_HTM_PAGE_EI44101_1_172"/>
      <w:bookmarkStart w:id="439" w:name="A2226351ZS_1A_HTM_PAGE_EI44101_1_172"/>
      <w:bookmarkEnd w:id="43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0" w:name="A2226351ZS_1A_HTM_PAGE_EI44101_1_173"/>
      <w:bookmarkStart w:id="441" w:name="A2226351ZS_1A_HTM_PAGE_EI44101_1_173"/>
      <w:bookmarkEnd w:id="44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2" w:name="A2226351ZS_1A_HTM_PAGE_EI44101_1_174"/>
      <w:bookmarkStart w:id="443" w:name="A2226351ZS_1A_HTM_PAGE_EI44101_1_174"/>
      <w:bookmarkEnd w:id="44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s. Clinical sites are active or being established in Australia and New Zealand, with the intention of opening at least one site in the United States after we have an effective IND with the FDA. The Safety Monitoring Committee of the trial has cleared for testing each of the four initial dose levels (0.5, 2, 5 and 10 mg/kg every two weeks), and the 2 and 5 mg/kg every-two-week or every-three-week dose cohorts, or schedule-expansion cohorts, are being expanded with 10 to 20 patients each. We have dosed a total of 51 patients as of November 30, 2015 in four dose-escalation cohorts at 0.5, 2, 5 and 10 mg/kg dosing levels and in schedule-expansion cohorts at 2 and 5 mg/kg dosing levels, and we are rapidly enrolling new patients. To date, BGB-A317 has been well-tolerated with a favorable safety profile. One patient receiving the 5 mg/kg dose developed grade 3 immune-related colitis which was considered a dose-limiting toxicity and a drug-related serious adverse event. As of November 30, 2015, investigators have reported five drug-related serious adverse events, including two cases of grade 3 immune-related colitis (including the patient with dose-limiting toxicity noted above), one case of grade 3 autoimmune diabetes and one case of grade 3 diabetic ketoacidosis (occurring in the same patient), and one case of grade 3 hypotension. We plan to enroll approximately 84 patients in the dose-escalation phase of the trial, including schedule-expansion cohorts at 2 and 5 mg/kg dosing levels and potentially dose up to 2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w:t>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4" w:name="A2226351ZS_1A_HTM_PAGE_EI44101_1_175"/>
      <w:bookmarkStart w:id="445" w:name="A2226351ZS_1A_HTM_PAGE_EI44101_1_175"/>
      <w:bookmarkEnd w:id="44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lorectal cancers, pancreatic cancer and non-small cell lung cancer for the BGB-283 combination, BRCA1/2 mutated cancers such as triple-negative breast cancer and ovarian cancer for the BGB-290 combination, and B-cell malignancies and select solid tumors for the BGB-3111 combination.</w:t>
      </w:r>
    </w:p>
    <w:p>
      <w:pPr>
        <w:pStyle w:val="Normal"/>
        <w:bidi w:val="0"/>
        <w:spacing w:before="225" w:after="0"/>
        <w:jc w:val="left"/>
        <w:rPr/>
      </w:pPr>
      <w:r>
        <w:rPr>
          <w:rFonts w:ascii="Arial" w:hAnsi="Arial"/>
          <w:sz w:val="20"/>
        </w:rPr>
        <w:t>          </w:t>
      </w:r>
      <w:r>
        <w:rPr>
          <w:rFonts w:ascii="Arial" w:hAnsi="Arial"/>
          <w:sz w:val="20"/>
        </w:rPr>
        <w:t>In China, we believe we have the opportunity for supplemental global enrollment in high-incidence cancers in China, for example, gastric, liver and lung cancer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late 2015 or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6" w:name="A2226351ZS_1A_HTM_PAGE_EI44101_1_176"/>
      <w:bookmarkStart w:id="447" w:name="A2226351ZS_1A_HTM_PAGE_EI44101_1_176"/>
      <w:bookmarkEnd w:id="44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 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September 30, 2015, we own one issued U.S. patent and seven pending U.S. patent applications as well as corresponding patents and patent applications internationally. In addition, we own seven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 product is approved by the FDA. The exact duration of the extension depends on the time we spend in clinical studies as well as getting a new drug application approval from the FDA. The patent portfolios for our four leading product candidates as of September 30,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one pending U.S. patent application directed to BGB-3111, a small molecule BTK inhibitor, and its use for the treatment of hematological malignancies. We also own a corresponding pending PCT application. We plan to file nationally based on the PCT in other jurisdict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8" w:name="A2226351ZS_1A_HTM_PAGE_EI44101_1_177"/>
      <w:bookmarkStart w:id="449" w:name="A2226351ZS_1A_HTM_PAGE_EI44101_1_177"/>
      <w:bookmarkEnd w:id="44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 issued U.S. patent is 2033, excluding any additional term f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0" w:name="A2226351ZS_1A_HTM_PAGE_EI44101_1_178"/>
      <w:bookmarkStart w:id="451" w:name="A2226351ZS_1A_HTM_PAGE_EI44101_1_178"/>
      <w:bookmarkEnd w:id="45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and certain U.S. patents owned or licensed by KuDOS Pharmaceuticals, Ltd., which was acquired by AstraZeneca PLC, that are relevant to our BGB-290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 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 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452" w:name="A2226351ZS_1A_HTM_PAGE_EJ44101_1_179"/>
        <w:bookmarkEnd w:id="452"/>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and December 3,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 subject to the non-compete restrictions discussed below.</w:t>
      </w:r>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except for certain provisions that will survive the termination. We have agreed to use commercially reasonable efforts to conduct certain pre-specified Phase 1 clinical trials.</w:t>
      </w:r>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To date,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mid double-digits, on a country-by-country and Licensed BRAF Inhibitor-by-Licensed BRAF Inhibitor basis, on aggregate net sales of Licensed BRAF Inhibitors in the Ex-PRC Territory.</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3" w:name="A2226351ZS_1A_HTM_PAGE_EJ44101_1_180"/>
      <w:bookmarkStart w:id="454" w:name="A2226351ZS_1A_HTM_PAGE_EJ44101_1_180"/>
      <w:bookmarkEnd w:id="4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have agreed not to, alone or with a third-party partner, develop, manufacture, use or sell (i) a product containing a Licensed BRAF Inhibitor in the Ex-PRC Territory or (ii) a product containing a Licensed BRAF Inhibitor other than BGB-283 in the PRC Territory. For clarity, we have retained the rights to develop, manufacture, use or sell any product containing BGB-283 in the PRC Territory. In addition to the rights we have retained for BGB-283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 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5" w:name="A2226351ZS_1A_HTM_PAGE_EJ44101_1_181"/>
      <w:bookmarkStart w:id="456" w:name="A2226351ZS_1A_HTM_PAGE_EJ44101_1_181"/>
      <w:bookmarkEnd w:id="4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57" w:name="FIS_COMPETITION"/>
      <w:bookmarkEnd w:id="457"/>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monotherapy or in combination with chemotherapeutics or target therapeutics in various B-cell malignancies, including chronic 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8" w:name="A2226351ZS_1A_HTM_PAGE_EJ44101_1_182"/>
      <w:bookmarkStart w:id="459" w:name="A2226351ZS_1A_HTM_PAGE_EJ44101_1_182"/>
      <w:bookmarkEnd w:id="45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 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 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0" w:name="A2226351ZS_1A_HTM_PAGE_EJ44101_1_183"/>
      <w:bookmarkStart w:id="461" w:name="A2226351ZS_1A_HTM_PAGE_EJ44101_1_183"/>
      <w:bookmarkEnd w:id="46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 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ubmission to the FDA of an Investigational New Drug, or IND, which must become effective before human clinical trials may begin;</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2" w:name="A2226351ZS_1A_HTM_PAGE_EJ44101_1_184"/>
      <w:bookmarkStart w:id="463" w:name="A2226351ZS_1A_HTM_PAGE_EJ44101_1_184"/>
      <w:bookmarkEnd w:id="46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 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4" w:name="A2226351ZS_1A_HTM_PAGE_EJ44101_1_185"/>
      <w:bookmarkStart w:id="465" w:name="A2226351ZS_1A_HTM_PAGE_EJ44101_1_185"/>
      <w:bookmarkEnd w:id="46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 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6" w:name="A2226351ZS_1A_HTM_PAGE_EJ44101_1_186"/>
      <w:bookmarkStart w:id="467" w:name="A2226351ZS_1A_HTM_PAGE_EJ44101_1_186"/>
      <w:bookmarkEnd w:id="46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roduct comprised of two or more regulated components that are physically, chemically, or otherwise combined or mixed and produced as a single entity;</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8" w:name="A2226351ZS_1A_HTM_PAGE_EJ44101_1_187"/>
      <w:bookmarkStart w:id="469" w:name="A2226351ZS_1A_HTM_PAGE_EJ44101_1_187"/>
      <w:bookmarkEnd w:id="46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 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 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0" w:name="A2226351ZS_1A_HTM_PAGE_EJ44101_1_188"/>
      <w:bookmarkStart w:id="471" w:name="A2226351ZS_1A_HTM_PAGE_EJ44101_1_188"/>
      <w:bookmarkEnd w:id="47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 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472" w:name="A2226351ZS_1A_HTM_PAGE_EK44101_1_189"/>
        <w:bookmarkEnd w:id="472"/>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3" w:name="A2226351ZS_1A_HTM_PAGE_EK44101_1_190"/>
      <w:bookmarkStart w:id="474" w:name="A2226351ZS_1A_HTM_PAGE_EK44101_1_190"/>
      <w:bookmarkEnd w:id="47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ensation for patent term lost during product development and the FDA regulatory review 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5" w:name="A2226351ZS_1A_HTM_PAGE_EK44101_1_191"/>
      <w:bookmarkStart w:id="476" w:name="A2226351ZS_1A_HTM_PAGE_EK44101_1_191"/>
      <w:bookmarkEnd w:id="47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e switched after one has been previously administered without increasing safety risks or risks of diminished efficacy relative to exclusive use of the reference biologic.</w:t>
      </w:r>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7" w:name="A2226351ZS_1A_HTM_PAGE_EK44101_1_192"/>
      <w:bookmarkStart w:id="478" w:name="A2226351ZS_1A_HTM_PAGE_EK44101_1_192"/>
      <w:bookmarkEnd w:id="47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 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9" w:name="A2226351ZS_1A_HTM_PAGE_EK44101_1_193"/>
      <w:bookmarkStart w:id="480" w:name="A2226351ZS_1A_HTM_PAGE_EK44101_1_193"/>
      <w:bookmarkEnd w:id="48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edicaid managed care plans, mandatory discounts for certain Medicare Part D beneficiaries and annual fees based on pharmaceutical companies' share of sales to federal health care programs. 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which prohibit, among other things, individuals or entities from knowingly presenting, or causing to be presented, claims for payment from Medicare, Medicaid, or other third-party payors that are false or fraudulent, or making a false statement or record material to payment of a false claim or avoiding, decreasing, or concealing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1" w:name="A2226351ZS_1A_HTM_PAGE_EK44101_1_194"/>
      <w:bookmarkStart w:id="482" w:name="A2226351ZS_1A_HTM_PAGE_EK44101_1_194"/>
      <w:bookmarkEnd w:id="48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 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3" w:name="A2226351ZS_1A_HTM_PAGE_EK44101_1_195"/>
      <w:bookmarkStart w:id="484" w:name="A2226351ZS_1A_HTM_PAGE_EK44101_1_195"/>
      <w:bookmarkEnd w:id="48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 requirement by the CMS may also provide for the public availability of pharmacy acquisition of cost data, which could negatively impact our sa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required pharmaceutical and biologics manufacturers to track certain financial arrangements with physicians and teaching hospitals, including any "transfer of value" made or distributed to such entities, as well as any investment interests 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5" w:name="A2226351ZS_1A_HTM_PAGE_EK44101_1_196"/>
      <w:bookmarkStart w:id="486" w:name="A2226351ZS_1A_HTM_PAGE_EK44101_1_196"/>
      <w:bookmarkEnd w:id="48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 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 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7" w:name="A2226351ZS_1A_HTM_PAGE_EK44101_1_197"/>
      <w:bookmarkStart w:id="488" w:name="A2226351ZS_1A_HTM_PAGE_EK44101_1_197"/>
      <w:bookmarkEnd w:id="48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 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9" w:name="A2226351ZS_1A_HTM_PAGE_EK44101_1_198"/>
      <w:bookmarkStart w:id="490" w:name="A2226351ZS_1A_HTM_PAGE_EK44101_1_198"/>
      <w:bookmarkEnd w:id="49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 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or th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In July 2015 the CFDA approved our Clinical Trial Application including all phases of clinical trials for BGB-283. We have filed similar Clinical Trial Applications for BGB-3111 and BGB-290 and expect to file a similar Clinical Trial Application for BGB-A317 by the end of 2015.</w:t>
      </w:r>
    </w:p>
    <w:p>
      <w:pPr>
        <w:pStyle w:val="Normal"/>
        <w:bidi w:val="0"/>
        <w:spacing w:before="225" w:after="0"/>
        <w:ind w:left="200" w:hanging="200"/>
        <w:jc w:val="left"/>
        <w:rPr/>
      </w:pPr>
      <w:r>
        <w:rPr>
          <w:rFonts w:ascii="Arial" w:hAnsi="Arial"/>
          <w:i/>
          <w:sz w:val="20"/>
        </w:rPr>
        <w:t xml:space="preserve"> </w:t>
      </w:r>
      <w:r>
        <w:rPr>
          <w:rFonts w:ascii="Arial" w:hAnsi="Arial"/>
          <w:i/>
          <w:sz w:val="20"/>
        </w:rPr>
        <w:t>Changes to the Review and Approval Process</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1" w:name="A2226351ZS_1A_HTM_PAGE_EK44101_1_199"/>
      <w:bookmarkStart w:id="492" w:name="A2226351ZS_1A_HTM_PAGE_EK44101_1_199"/>
      <w:bookmarkEnd w:id="49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4,260,000 ($665,885 based on the exchange rate as of August 15, 2015) and RMB2,658,400 ($415,537), respectively.</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terprise income tax rate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3" w:name="A2226351ZS_1A_HTM_PAGE_EK44101_1_200"/>
      <w:bookmarkStart w:id="494" w:name="A2226351ZS_1A_HTM_PAGE_EK44101_1_200"/>
      <w:bookmarkEnd w:id="49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 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 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nvironment and facilities for the animals' living and propagating must meet state requirements;</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5" w:name="A2226351ZS_1A_HTM_PAGE_EK44101_1_201"/>
      <w:bookmarkStart w:id="496" w:name="A2226351ZS_1A_HTM_PAGE_EK44101_1_201"/>
      <w:bookmarkEnd w:id="49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 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7" w:name="A2226351ZS_1A_HTM_PAGE_EK44101_1_202"/>
      <w:bookmarkStart w:id="498" w:name="A2226351ZS_1A_HTM_PAGE_EK44101_1_202"/>
      <w:bookmarkEnd w:id="49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9" w:name="A2226351ZS_1A_HTM_PAGE_EK44101_1_203"/>
      <w:bookmarkStart w:id="500" w:name="A2226351ZS_1A_HTM_PAGE_EK44101_1_203"/>
      <w:bookmarkEnd w:id="5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 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 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1" w:name="A2226351ZS_1A_HTM_PAGE_EK44101_1_204"/>
      <w:bookmarkStart w:id="502" w:name="A2226351ZS_1A_HTM_PAGE_EK44101_1_204"/>
      <w:bookmarkEnd w:id="50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 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 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3" w:name="A2226351ZS_1A_HTM_PAGE_EK44101_1_205"/>
      <w:bookmarkStart w:id="504" w:name="A2226351ZS_1A_HTM_PAGE_EK44101_1_205"/>
      <w:bookmarkEnd w:id="50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 implementation regulations. Under these laws, rules and regulations, foreign-invested enterprises may pay dividends only out of their accumulated profit, if any, as determined in accordance with 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5" w:name="A2226351ZS_1A_HTM_PAGE_EK44101_1_206"/>
      <w:bookmarkStart w:id="506" w:name="A2226351ZS_1A_HTM_PAGE_EK44101_1_206"/>
      <w:bookmarkEnd w:id="50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September 30, 2015, we had 174 full-time employees and two part-time employees. Of these, 137 are engaged in full-time research and development and laboratory operations and 37 are engaged in full-time general and administrative functions. As of September 30, 2015, 175 of our employees were located in the PRC and one was located in the United States.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7" w:name="A2226351ZS_1A_HTM_PAGE_EK44101_1_207"/>
      <w:bookmarkStart w:id="508" w:name="A2226351ZS_1A_HTM_PAGE_EK44101_1_207"/>
      <w:bookmarkEnd w:id="50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fices in the Greater Boston area and New Jersey, United States. We lease all of our facilities and believe our current facilities are sufficient to meet our needs.</w:t>
      </w:r>
      <w:bookmarkStart w:id="509" w:name="FIS_LEGAL_PROCEEDINGS"/>
      <w:bookmarkEnd w:id="509"/>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10" w:name="A2226351ZS_1A_HTM_PAGE_EL44101_1_208"/>
        <w:bookmarkEnd w:id="510"/>
        <w:r>
          <w:rPr>
            <w:rFonts w:ascii="Arial" w:hAnsi="Arial"/>
            <w:sz w:val="20"/>
            <w:u w:val="single"/>
          </w:rPr>
          <w:t>Table of Contents</w:t>
        </w:r>
      </w:hyperlink>
    </w:p>
    <w:p>
      <w:pPr>
        <w:pStyle w:val="Normal"/>
        <w:bidi w:val="0"/>
        <w:spacing w:before="225" w:after="0"/>
        <w:jc w:val="center"/>
        <w:rPr/>
      </w:pPr>
      <w:bookmarkStart w:id="511" w:name="A2226351ZS_1A_HTM_TOC_EL44101_1"/>
      <w:bookmarkStart w:id="512" w:name="A2226351ZS_1A_HTM_EL44101_MANAGEMENT"/>
      <w:bookmarkEnd w:id="511"/>
      <w:bookmarkEnd w:id="512"/>
      <w:r>
        <w:rPr>
          <w:rFonts w:ascii="Arial" w:hAnsi="Arial"/>
          <w:sz w:val="20"/>
        </w:rPr>
        <w:br/>
        <w:t xml:space="preserve"> </w:t>
      </w:r>
      <w:r>
        <w:rPr>
          <w:rFonts w:ascii="Arial" w:hAnsi="Arial"/>
          <w:b/>
          <w:sz w:val="20"/>
        </w:rPr>
        <w:t>MANAGEMENT</w:t>
      </w:r>
      <w:bookmarkStart w:id="513" w:name="FIS_NAME_AND_TITLE"/>
      <w:bookmarkEnd w:id="513"/>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December 1, 2015:</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Chairman and 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uiRong Yuan, M.D.</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Chief Medical Officer and President of Global Clinical Research and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Michael Gol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Donald W. Glazer</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anjeev Krishana</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Ke Tang</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Qingqing Y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intends to resign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Audit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Nominating and Corporate Governance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4" w:name="A2226351ZS_1A_HTM_PAGE_EL44101_1_209"/>
      <w:bookmarkStart w:id="515" w:name="A2226351ZS_1A_HTM_PAGE_EL44101_1_209"/>
      <w:bookmarkEnd w:id="51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 biopharmaceutical industry. Prior to joining us, from 2005 to 2015, Dr. Liang was at Leerink 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RuiRong Yuan, M.D.</w:t>
      </w:r>
      <w:r>
        <w:rPr>
          <w:rFonts w:ascii="Arial" w:hAnsi="Arial"/>
          <w:sz w:val="20"/>
        </w:rPr>
        <w:t xml:space="preserve"> joined our company in November 2015 as our Chief Medical Officer and President of Global Clinical Research and Development. Dr. Yuan has extensive international clinical experience having worked across the United States, Europe and Asia. Prior to joining us, from 2014 to 2015, Dr. Yuan served as Chief Medical Officer and Head of Americas Oncology Medical Research &amp; Strategy at Eisai Inc., a global oncology company seeking innovative solutions in disease treatment and prevention. From 2010 to 2014, Dr. Yuan served as Executive Director/Head of Oncology and other therapeutic areas at Daiichi Sankyo, Inc.—a pharmaceutical company focused on developing therapies for cardiovascular, oncology and metabolic diseases—where she was responsible for early- and late-stage clinical programs in the United States. Prior to this, Dr. Yuan served as a Senior Global Clinical Leader at Novartis AG from 2007 to 2010 where she led global teams conducting registrational studies for Afinitor and supported its successful regulatory approval in patients with renal cell carcinoma. From 2003 to the present, Dr. Yuan has served as an attending physician at VA New Jersey Health Care System. Dr. Yuan is also a founding member of the Chinese American Hematologist and Oncologist Network (CAHON), where she previously served as both President and Chairman of the Board of Directors. She earned her medical doctor degree from Shandong Medical University, received her postgraduate training in clinical medical oncology and tumor immunology at the Chinese Academy of Medical Sciences and in molecular biology at The University of Bern, and recieved her post-doctoral fellowship in immunology from the Albert Einstein College of Medicine (AECOM). Dr. Yuan was U.S. board-certified in both internal medicine and medical oncology after her internal medicine residency at AECOM and clinical oncology and hematology fellowships at Cancer Hospital of Peking Union Medical College and Memorial Sloan Kettering Cancer Center.</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6" w:name="A2226351ZS_1A_HTM_PAGE_EL44101_1_210"/>
      <w:bookmarkStart w:id="517" w:name="A2226351ZS_1A_HTM_PAGE_EL44101_1_210"/>
      <w:bookmarkEnd w:id="51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 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 Holdings and from 1992 to 1993 served as Vice Chairman—Finance of New England Television Corp and WHDH-TV, Inc. From 1997 to the present, Mr. Glazer has served as Advisory Counsel to Goodwin Procter LLP. From 1970 to 1997, Mr. Glazer worked at Ropes &amp; Gray LLP, from 1978 as a Partner.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8" w:name="A2226351ZS_1A_HTM_PAGE_EL44101_1_211"/>
      <w:bookmarkStart w:id="519" w:name="A2226351ZS_1A_HTM_PAGE_EL44101_1_211"/>
      <w:bookmarkEnd w:id="51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has served as a member of our board of directors since January 2015. Mr. Li intends to resign from our board of directors prior to the effectiveness of the registration statement. Mr. Li has served as Vice President of Business Development and Licensing at Merck Sharp &amp; Dohme Corp. since December 2013. Mr. Li is responsible for the search, scientific evaluation and due diligence 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0" w:name="A2226351ZS_1A_HTM_PAGE_EL44101_1_212"/>
      <w:bookmarkStart w:id="521" w:name="A2226351ZS_1A_HTM_PAGE_EL44101_1_212"/>
      <w:bookmarkEnd w:id="52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seven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upon the completion of this offering also provide that our directors may be removed in the manner provided for in the amended and restated articles of association by the affirmative vote of the holders of at least         % of the votes that all our shareholders would be entitled to cast in an annual election of directors, and that any vacancy on our board of directors, including a vacancy resulting from an enlargement of our board of directors (which shall not exceed any maximum number stated therein),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and                       , are independent, as determined in 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upon the completion of this offering, our board of directors will be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bookmarkStart w:id="522" w:name="FIS_NAME_AND_TITLE_2"/>
      <w:bookmarkEnd w:id="522"/>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and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and                       ;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and                       .</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upon the completion of this offering provide that the authorized number of directors may be</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3" w:name="A2226351ZS_1A_HTM_PAGE_EL44101_1_213"/>
      <w:bookmarkStart w:id="524" w:name="A2226351ZS_1A_HTM_PAGE_EL44101_1_213"/>
      <w:bookmarkEnd w:id="52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bookmarkStart w:id="525" w:name="FIS_UNIDENTIFIED_TABLE_26"/>
      <w:bookmarkEnd w:id="525"/>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                       and                       currently serve on the audit committee, which is chaired by                      . Our board of directors has determined that each member of the audit committee is "independent" for audit committee purposes as that term is defined in the rules of the SEC and the applicable rules of the NASDAQ Stock Market. Our board of directors has designated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the internal audit plan with the independent registered public accounting firm and members of management responsible for preparing our financial statements;</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6" w:name="A2226351ZS_1A_HTM_PAGE_EL44101_1_214"/>
      <w:bookmarkStart w:id="527" w:name="A2226351ZS_1A_HTM_PAGE_EL44101_1_214"/>
      <w:bookmarkEnd w:id="52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quarterly earnings relea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                       and                       currently serve on the compensation committee, which is chaired by                       . Our board of directors has determined that each member of the 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our policies and procedures for the grant of equity-based awar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8" w:name="A2226351ZS_1A_HTM_PAGE_EL44101_1_215"/>
      <w:bookmarkStart w:id="529" w:name="A2226351ZS_1A_HTM_PAGE_EL44101_1_215"/>
      <w:bookmarkEnd w:id="52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                       and                       currently serve on the nominating and corporate governance committee, which is chaired by                      .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Prior to the completion of this offering, we will adopt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30" w:name="A2226351ZS_1A_HTM_PAGE_EM44101_1_216"/>
        <w:bookmarkEnd w:id="530"/>
        <w:r>
          <w:rPr>
            <w:rFonts w:ascii="Arial" w:hAnsi="Arial"/>
            <w:sz w:val="20"/>
            <w:u w:val="single"/>
          </w:rPr>
          <w:t>Table of Contents</w:t>
        </w:r>
      </w:hyperlink>
    </w:p>
    <w:p>
      <w:pPr>
        <w:pStyle w:val="Normal"/>
        <w:bidi w:val="0"/>
        <w:spacing w:before="225" w:after="0"/>
        <w:jc w:val="center"/>
        <w:rPr/>
      </w:pPr>
      <w:bookmarkStart w:id="531" w:name="A2226351ZS_1A_HTM_TOC_EM44101_1"/>
      <w:bookmarkStart w:id="532" w:name="A2226351ZS_1A_HTM_EM44101_EXECUTIVE_COMP"/>
      <w:bookmarkEnd w:id="531"/>
      <w:bookmarkEnd w:id="532"/>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s and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bookmarkStart w:id="533" w:name="FIS_COMPENSATION_TABLE"/>
      <w:bookmarkEnd w:id="533"/>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4</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wholly-owned PRC subsidiary at the end of the last completed fiscal year for services rendered in all capacities to us for the year ended December 31, 2014. These individuals are our named executive officers for 2014.</w:t>
      </w:r>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549" w:type="dxa"/>
        <w:jc w:val="left"/>
        <w:tblInd w:w="2643" w:type="dxa"/>
        <w:tblLayout w:type="fixed"/>
        <w:tblCellMar>
          <w:top w:w="0" w:type="dxa"/>
          <w:left w:w="0" w:type="dxa"/>
          <w:bottom w:w="0" w:type="dxa"/>
          <w:right w:w="0" w:type="dxa"/>
        </w:tblCellMar>
      </w:tblPr>
      <w:tblGrid>
        <w:gridCol w:w="1503"/>
        <w:gridCol w:w="138"/>
        <w:gridCol w:w="137"/>
        <w:gridCol w:w="487"/>
        <w:gridCol w:w="136"/>
        <w:gridCol w:w="138"/>
        <w:gridCol w:w="836"/>
        <w:gridCol w:w="372"/>
        <w:gridCol w:w="136"/>
        <w:gridCol w:w="1071"/>
        <w:gridCol w:w="372"/>
        <w:gridCol w:w="136"/>
        <w:gridCol w:w="721"/>
        <w:gridCol w:w="138"/>
        <w:gridCol w:w="288"/>
        <w:gridCol w:w="873"/>
        <w:gridCol w:w="487"/>
        <w:gridCol w:w="138"/>
        <w:gridCol w:w="1070"/>
        <w:gridCol w:w="369"/>
      </w:tblGrid>
      <w:tr>
        <w:trPr/>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3" w:type="dxa"/>
            <w:tcBorders/>
            <w:vAlign w:val="bottom"/>
          </w:tcPr>
          <w:p>
            <w:pPr>
              <w:pStyle w:val="Normal"/>
              <w:widowControl w:val="false"/>
              <w:pBdr>
                <w:bottom w:val="single" w:sz="8" w:space="0" w:color="000000"/>
              </w:pBdr>
              <w:tabs>
                <w:tab w:val="clear" w:pos="720"/>
              </w:tabs>
              <w:bidi w:val="0"/>
              <w:jc w:val="left"/>
              <w:rPr/>
            </w:pPr>
            <w:r>
              <w:rPr>
                <w:rFonts w:ascii="Arial" w:hAnsi="Arial"/>
                <w:b/>
                <w:sz w:val="16"/>
              </w:rPr>
              <w:t xml:space="preserve">Name and Principal Posi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Year</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74"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16"/>
              </w:rPr>
              <w:t>Salary</w:t>
              <w:br/>
              <w:t xml:space="preserve">($)(1) </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7" w:type="dxa"/>
            <w:gridSpan w:val="2"/>
            <w:tcBorders/>
            <w:vAlign w:val="bottom"/>
          </w:tcPr>
          <w:p>
            <w:pPr>
              <w:pStyle w:val="Normal"/>
              <w:widowControl w:val="false"/>
              <w:pBdr>
                <w:bottom w:val="single" w:sz="8" w:space="0" w:color="000000"/>
              </w:pBdr>
              <w:tabs>
                <w:tab w:val="clear" w:pos="720"/>
              </w:tabs>
              <w:bidi w:val="0"/>
              <w:ind w:left="334" w:right="370" w:hanging="0"/>
              <w:jc w:val="center"/>
              <w:rPr/>
            </w:pPr>
            <w:r>
              <w:rPr>
                <w:rFonts w:ascii="Arial" w:hAnsi="Arial"/>
                <w:b/>
                <w:sz w:val="16"/>
              </w:rPr>
              <w:t>Bonus</w:t>
              <w:br/>
              <w:t xml:space="preserve">($) </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Awards</w:t>
              <w:br/>
              <w:t>($)(2)</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All</w:t>
              <w:br/>
              <w:t>Other</w:t>
              <w:br/>
              <w:t>Compensation</w:t>
              <w:br/>
              <w:t>($)(1)</w:t>
            </w:r>
          </w:p>
        </w:tc>
        <w:tc>
          <w:tcPr>
            <w:tcW w:w="48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Total</w:t>
              <w:br/>
              <w:t>($)</w:t>
            </w:r>
          </w:p>
        </w:tc>
        <w:tc>
          <w:tcPr>
            <w:tcW w:w="36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5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664</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2,073</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51</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3,488</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6)</w:t>
            </w:r>
          </w:p>
        </w:tc>
      </w:tr>
      <w:tr>
        <w:trPr/>
        <w:tc>
          <w:tcPr>
            <w:tcW w:w="1503" w:type="dxa"/>
            <w:tcBorders/>
            <w:shd w:color="auto" w:fill="CCEEFF"/>
            <w:vAlign w:val="bottom"/>
          </w:tcPr>
          <w:p>
            <w:pPr>
              <w:pStyle w:val="Normal"/>
              <w:widowControl w:val="false"/>
              <w:bidi w:val="0"/>
              <w:ind w:left="200" w:right="16" w:hanging="0"/>
              <w:jc w:val="left"/>
              <w:rPr/>
            </w:pPr>
            <w:r>
              <w:rPr>
                <w:rFonts w:ascii="Arial" w:hAnsi="Arial"/>
                <w:i/>
                <w:sz w:val="20"/>
              </w:rPr>
              <w:t>Founder, Chief Executive Officer and Chairman</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37" w:type="dxa"/>
            <w:tcBorders/>
            <w:shd w:color="auto" w:fill="CCEEFF"/>
            <w:vAlign w:val="bottom"/>
          </w:tcPr>
          <w:p>
            <w:pPr>
              <w:pStyle w:val="Normal"/>
              <w:widowControl w:val="false"/>
              <w:bidi w:val="0"/>
              <w:ind w:right="16" w:hanging="0"/>
              <w:jc w:val="left"/>
              <w:rPr/>
            </w:pPr>
            <w:r>
              <w:rPr>
                <w:rFonts w:ascii="Arial" w:hAnsi="Arial"/>
                <w:sz w:val="20"/>
              </w:rPr>
              <w:t> </w:t>
            </w:r>
          </w:p>
        </w:tc>
        <w:tc>
          <w:tcPr>
            <w:tcW w:w="487" w:type="dxa"/>
            <w:tcBorders/>
            <w:shd w:color="auto" w:fill="CCEEFF"/>
            <w:vAlign w:val="bottom"/>
          </w:tcPr>
          <w:p>
            <w:pPr>
              <w:pStyle w:val="Normal"/>
              <w:widowControl w:val="false"/>
              <w:bidi w:val="0"/>
              <w:ind w:right="16" w:hanging="0"/>
              <w:jc w:val="righ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836"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071"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721" w:type="dxa"/>
            <w:tcBorders/>
            <w:shd w:color="auto" w:fill="CCEEFF"/>
            <w:vAlign w:val="bottom"/>
          </w:tcPr>
          <w:p>
            <w:pPr>
              <w:pStyle w:val="Normal"/>
              <w:widowControl w:val="false"/>
              <w:bidi w:val="0"/>
              <w:ind w:right="16" w:hanging="0"/>
              <w:jc w:val="righ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288" w:type="dxa"/>
            <w:tcBorders/>
            <w:shd w:color="auto" w:fill="CCEEFF"/>
            <w:vAlign w:val="bottom"/>
          </w:tcPr>
          <w:p>
            <w:pPr>
              <w:pStyle w:val="Normal"/>
              <w:widowControl w:val="false"/>
              <w:bidi w:val="0"/>
              <w:ind w:right="16" w:hanging="0"/>
              <w:jc w:val="left"/>
              <w:rPr/>
            </w:pPr>
            <w:r>
              <w:rPr>
                <w:rFonts w:ascii="Arial" w:hAnsi="Arial"/>
                <w:sz w:val="20"/>
              </w:rPr>
              <w:t> </w:t>
            </w:r>
          </w:p>
        </w:tc>
        <w:tc>
          <w:tcPr>
            <w:tcW w:w="873" w:type="dxa"/>
            <w:tcBorders/>
            <w:shd w:color="auto" w:fill="CCEEFF"/>
            <w:vAlign w:val="bottom"/>
          </w:tcPr>
          <w:p>
            <w:pPr>
              <w:pStyle w:val="Normal"/>
              <w:widowControl w:val="false"/>
              <w:bidi w:val="0"/>
              <w:ind w:right="16" w:hanging="0"/>
              <w:jc w:val="right"/>
              <w:rPr/>
            </w:pPr>
            <w:r>
              <w:rPr>
                <w:rFonts w:ascii="Arial" w:hAnsi="Arial"/>
                <w:sz w:val="20"/>
              </w:rPr>
              <w:t> </w:t>
            </w:r>
          </w:p>
        </w:tc>
        <w:tc>
          <w:tcPr>
            <w:tcW w:w="487"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070" w:type="dxa"/>
            <w:tcBorders/>
            <w:shd w:color="auto" w:fill="CCEEFF"/>
            <w:vAlign w:val="bottom"/>
          </w:tcPr>
          <w:p>
            <w:pPr>
              <w:pStyle w:val="Normal"/>
              <w:widowControl w:val="false"/>
              <w:bidi w:val="0"/>
              <w:ind w:right="16" w:hanging="0"/>
              <w:jc w:val="right"/>
              <w:rPr/>
            </w:pPr>
            <w:r>
              <w:rPr>
                <w:rFonts w:ascii="Arial" w:hAnsi="Arial"/>
                <w:sz w:val="20"/>
              </w:rPr>
              <w:t> </w:t>
            </w:r>
          </w:p>
        </w:tc>
        <w:tc>
          <w:tcPr>
            <w:tcW w:w="369" w:type="dxa"/>
            <w:tcBorders/>
            <w:shd w:color="auto" w:fill="CCEEFF"/>
            <w:vAlign w:val="bottom"/>
          </w:tcPr>
          <w:p>
            <w:pPr>
              <w:pStyle w:val="Normal"/>
              <w:widowControl w:val="false"/>
              <w:bidi w:val="0"/>
              <w:ind w:right="16" w:hanging="0"/>
              <w:jc w:val="left"/>
              <w:rPr/>
            </w:pPr>
            <w:r>
              <w:rPr>
                <w:rFonts w:ascii="Arial" w:hAnsi="Arial"/>
                <w:sz w:val="20"/>
              </w:rPr>
              <w:t> </w:t>
            </w:r>
          </w:p>
        </w:tc>
      </w:tr>
      <w:tr>
        <w:trPr/>
        <w:tc>
          <w:tcPr>
            <w:tcW w:w="1503" w:type="dxa"/>
            <w:tcBorders/>
            <w:vAlign w:val="bottom"/>
          </w:tcPr>
          <w:p>
            <w:pPr>
              <w:pStyle w:val="Normal"/>
              <w:widowControl w:val="false"/>
              <w:tabs>
                <w:tab w:val="clear" w:pos="720"/>
              </w:tabs>
              <w:bidi w:val="0"/>
              <w:ind w:left="200" w:right="16" w:hanging="200"/>
              <w:jc w:val="left"/>
              <w:rPr/>
            </w:pPr>
            <w:r>
              <w:rPr>
                <w:rFonts w:ascii="Arial" w:hAnsi="Arial"/>
                <w:b/>
                <w:sz w:val="20"/>
              </w:rPr>
              <w:t>Jason Yang</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16,129</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7)</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300</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vAlign w:val="bottom"/>
          </w:tcPr>
          <w:p>
            <w:pPr>
              <w:pStyle w:val="Normal"/>
              <w:widowControl w:val="false"/>
              <w:tabs>
                <w:tab w:val="clear" w:pos="720"/>
              </w:tabs>
              <w:bidi w:val="0"/>
              <w:ind w:right="16" w:hanging="0"/>
              <w:jc w:val="right"/>
              <w:rPr/>
            </w:pPr>
            <w:r>
              <w:rPr>
                <w:rFonts w:ascii="Arial" w:hAnsi="Arial"/>
                <w:sz w:val="20"/>
              </w:rPr>
              <w:t>21,801</w:t>
            </w:r>
          </w:p>
        </w:tc>
        <w:tc>
          <w:tcPr>
            <w:tcW w:w="487" w:type="dxa"/>
            <w:tcBorders/>
            <w:vAlign w:val="bottom"/>
          </w:tcPr>
          <w:p>
            <w:pPr>
              <w:pStyle w:val="Normal"/>
              <w:widowControl w:val="false"/>
              <w:tabs>
                <w:tab w:val="clear" w:pos="720"/>
              </w:tabs>
              <w:bidi w:val="0"/>
              <w:ind w:right="16" w:hanging="0"/>
              <w:jc w:val="left"/>
              <w:rPr/>
            </w:pPr>
            <w:r>
              <w:rPr>
                <w:rFonts w:ascii="Arial" w:hAnsi="Arial"/>
                <w:sz w:val="20"/>
              </w:rPr>
              <w:t>(8)</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47,230</w:t>
            </w:r>
          </w:p>
        </w:tc>
        <w:tc>
          <w:tcPr>
            <w:tcW w:w="369"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503" w:type="dxa"/>
            <w:tcBorders/>
            <w:vAlign w:val="bottom"/>
          </w:tcPr>
          <w:p>
            <w:pPr>
              <w:pStyle w:val="Normal"/>
              <w:widowControl w:val="false"/>
              <w:bidi w:val="0"/>
              <w:ind w:left="200" w:right="16" w:hanging="0"/>
              <w:jc w:val="left"/>
              <w:rPr/>
            </w:pPr>
            <w:r>
              <w:rPr>
                <w:rFonts w:ascii="Arial" w:hAnsi="Arial"/>
                <w:i/>
                <w:sz w:val="20"/>
              </w:rPr>
              <w:t>Senior Vice President, Head of Clinical Development</w:t>
            </w:r>
          </w:p>
        </w:tc>
        <w:tc>
          <w:tcPr>
            <w:tcW w:w="138" w:type="dxa"/>
            <w:tcBorders/>
            <w:vAlign w:val="bottom"/>
          </w:tcPr>
          <w:p>
            <w:pPr>
              <w:pStyle w:val="Normal"/>
              <w:widowControl w:val="false"/>
              <w:bidi w:val="0"/>
              <w:ind w:right="16" w:hanging="0"/>
              <w:jc w:val="left"/>
              <w:rPr/>
            </w:pPr>
            <w:r>
              <w:rPr>
                <w:rFonts w:ascii="Arial" w:hAnsi="Arial"/>
                <w:sz w:val="20"/>
              </w:rPr>
              <w:t> </w:t>
            </w:r>
          </w:p>
        </w:tc>
        <w:tc>
          <w:tcPr>
            <w:tcW w:w="137" w:type="dxa"/>
            <w:tcBorders/>
            <w:vAlign w:val="bottom"/>
          </w:tcPr>
          <w:p>
            <w:pPr>
              <w:pStyle w:val="Normal"/>
              <w:widowControl w:val="false"/>
              <w:bidi w:val="0"/>
              <w:ind w:right="16" w:hanging="0"/>
              <w:jc w:val="left"/>
              <w:rPr/>
            </w:pPr>
            <w:r>
              <w:rPr>
                <w:rFonts w:ascii="Arial" w:hAnsi="Arial"/>
                <w:sz w:val="20"/>
              </w:rPr>
              <w:t> </w:t>
            </w:r>
          </w:p>
        </w:tc>
        <w:tc>
          <w:tcPr>
            <w:tcW w:w="487" w:type="dxa"/>
            <w:tcBorders/>
            <w:vAlign w:val="bottom"/>
          </w:tcPr>
          <w:p>
            <w:pPr>
              <w:pStyle w:val="Normal"/>
              <w:widowControl w:val="false"/>
              <w:bidi w:val="0"/>
              <w:ind w:right="16" w:hanging="0"/>
              <w:jc w:val="righ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836" w:type="dxa"/>
            <w:tcBorders/>
            <w:vAlign w:val="bottom"/>
          </w:tcPr>
          <w:p>
            <w:pPr>
              <w:pStyle w:val="Normal"/>
              <w:widowControl w:val="false"/>
              <w:bidi w:val="0"/>
              <w:ind w:right="16" w:hanging="0"/>
              <w:jc w:val="right"/>
              <w:rPr/>
            </w:pPr>
            <w:r>
              <w:rPr>
                <w:rFonts w:ascii="Arial" w:hAnsi="Arial"/>
                <w:sz w:val="20"/>
              </w:rPr>
              <w:t> </w:t>
            </w:r>
          </w:p>
        </w:tc>
        <w:tc>
          <w:tcPr>
            <w:tcW w:w="372" w:type="dxa"/>
            <w:tcBorders/>
            <w:vAlign w:val="bottom"/>
          </w:tcPr>
          <w:p>
            <w:pPr>
              <w:pStyle w:val="Normal"/>
              <w:widowControl w:val="false"/>
              <w:bidi w:val="0"/>
              <w:ind w:right="16" w:hanging="0"/>
              <w:jc w:val="lef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1071" w:type="dxa"/>
            <w:tcBorders/>
            <w:vAlign w:val="bottom"/>
          </w:tcPr>
          <w:p>
            <w:pPr>
              <w:pStyle w:val="Normal"/>
              <w:widowControl w:val="false"/>
              <w:bidi w:val="0"/>
              <w:ind w:right="16" w:hanging="0"/>
              <w:jc w:val="right"/>
              <w:rPr/>
            </w:pPr>
            <w:r>
              <w:rPr>
                <w:rFonts w:ascii="Arial" w:hAnsi="Arial"/>
                <w:sz w:val="20"/>
              </w:rPr>
              <w:t> </w:t>
            </w:r>
          </w:p>
        </w:tc>
        <w:tc>
          <w:tcPr>
            <w:tcW w:w="372" w:type="dxa"/>
            <w:tcBorders/>
            <w:vAlign w:val="bottom"/>
          </w:tcPr>
          <w:p>
            <w:pPr>
              <w:pStyle w:val="Normal"/>
              <w:widowControl w:val="false"/>
              <w:bidi w:val="0"/>
              <w:ind w:right="16" w:hanging="0"/>
              <w:jc w:val="lef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721" w:type="dxa"/>
            <w:tcBorders/>
            <w:vAlign w:val="bottom"/>
          </w:tcPr>
          <w:p>
            <w:pPr>
              <w:pStyle w:val="Normal"/>
              <w:widowControl w:val="false"/>
              <w:bidi w:val="0"/>
              <w:ind w:right="16" w:hanging="0"/>
              <w:jc w:val="righ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288" w:type="dxa"/>
            <w:tcBorders/>
            <w:vAlign w:val="bottom"/>
          </w:tcPr>
          <w:p>
            <w:pPr>
              <w:pStyle w:val="Normal"/>
              <w:widowControl w:val="false"/>
              <w:bidi w:val="0"/>
              <w:ind w:right="16" w:hanging="0"/>
              <w:jc w:val="left"/>
              <w:rPr/>
            </w:pPr>
            <w:r>
              <w:rPr>
                <w:rFonts w:ascii="Arial" w:hAnsi="Arial"/>
                <w:sz w:val="20"/>
              </w:rPr>
              <w:t> </w:t>
            </w:r>
          </w:p>
        </w:tc>
        <w:tc>
          <w:tcPr>
            <w:tcW w:w="873" w:type="dxa"/>
            <w:tcBorders/>
            <w:vAlign w:val="bottom"/>
          </w:tcPr>
          <w:p>
            <w:pPr>
              <w:pStyle w:val="Normal"/>
              <w:widowControl w:val="false"/>
              <w:bidi w:val="0"/>
              <w:ind w:right="16" w:hanging="0"/>
              <w:jc w:val="right"/>
              <w:rPr/>
            </w:pPr>
            <w:r>
              <w:rPr>
                <w:rFonts w:ascii="Arial" w:hAnsi="Arial"/>
                <w:sz w:val="20"/>
              </w:rPr>
              <w:t> </w:t>
            </w:r>
          </w:p>
        </w:tc>
        <w:tc>
          <w:tcPr>
            <w:tcW w:w="487" w:type="dxa"/>
            <w:tcBorders/>
            <w:vAlign w:val="bottom"/>
          </w:tcPr>
          <w:p>
            <w:pPr>
              <w:pStyle w:val="Normal"/>
              <w:widowControl w:val="false"/>
              <w:bidi w:val="0"/>
              <w:ind w:right="16" w:hanging="0"/>
              <w:jc w:val="lef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1070" w:type="dxa"/>
            <w:tcBorders/>
            <w:vAlign w:val="bottom"/>
          </w:tcPr>
          <w:p>
            <w:pPr>
              <w:pStyle w:val="Normal"/>
              <w:widowControl w:val="false"/>
              <w:bidi w:val="0"/>
              <w:ind w:right="16" w:hanging="0"/>
              <w:jc w:val="right"/>
              <w:rPr/>
            </w:pPr>
            <w:r>
              <w:rPr>
                <w:rFonts w:ascii="Arial" w:hAnsi="Arial"/>
                <w:sz w:val="20"/>
              </w:rPr>
              <w:t> </w:t>
            </w:r>
          </w:p>
        </w:tc>
        <w:tc>
          <w:tcPr>
            <w:tcW w:w="369" w:type="dxa"/>
            <w:tcBorders/>
            <w:vAlign w:val="bottom"/>
          </w:tcPr>
          <w:p>
            <w:pPr>
              <w:pStyle w:val="Normal"/>
              <w:widowControl w:val="false"/>
              <w:bidi w:val="0"/>
              <w:ind w:right="16" w:hanging="0"/>
              <w:jc w:val="left"/>
              <w:rPr/>
            </w:pPr>
            <w:r>
              <w:rPr>
                <w:rFonts w:ascii="Arial" w:hAnsi="Arial"/>
                <w:sz w:val="20"/>
              </w:rPr>
              <w:t> </w:t>
            </w:r>
          </w:p>
        </w:tc>
      </w:tr>
      <w:tr>
        <w:trPr/>
        <w:tc>
          <w:tcPr>
            <w:tcW w:w="15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Wendy Yan</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51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3</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978</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3" w:type="dxa"/>
            <w:tcBorders/>
            <w:shd w:color="auto" w:fill="CCEEFF"/>
            <w:vAlign w:val="bottom"/>
          </w:tcPr>
          <w:p>
            <w:pPr>
              <w:pStyle w:val="Normal"/>
              <w:widowControl w:val="false"/>
              <w:bidi w:val="0"/>
              <w:ind w:left="200" w:right="16" w:hanging="0"/>
              <w:jc w:val="left"/>
              <w:rPr/>
            </w:pPr>
            <w:r>
              <w:rPr>
                <w:rFonts w:ascii="Arial" w:hAnsi="Arial"/>
                <w:i/>
                <w:sz w:val="20"/>
              </w:rPr>
              <w:t>Senior Vice President, Head of Regulatory Affairs</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37" w:type="dxa"/>
            <w:tcBorders/>
            <w:shd w:color="auto" w:fill="CCEEFF"/>
            <w:vAlign w:val="bottom"/>
          </w:tcPr>
          <w:p>
            <w:pPr>
              <w:pStyle w:val="Normal"/>
              <w:widowControl w:val="false"/>
              <w:bidi w:val="0"/>
              <w:ind w:right="16" w:hanging="0"/>
              <w:jc w:val="left"/>
              <w:rPr/>
            </w:pPr>
            <w:r>
              <w:rPr>
                <w:rFonts w:ascii="Arial" w:hAnsi="Arial"/>
                <w:sz w:val="20"/>
              </w:rPr>
              <w:t> </w:t>
            </w:r>
          </w:p>
        </w:tc>
        <w:tc>
          <w:tcPr>
            <w:tcW w:w="487" w:type="dxa"/>
            <w:tcBorders/>
            <w:shd w:color="auto" w:fill="CCEEFF"/>
            <w:vAlign w:val="bottom"/>
          </w:tcPr>
          <w:p>
            <w:pPr>
              <w:pStyle w:val="Normal"/>
              <w:widowControl w:val="false"/>
              <w:bidi w:val="0"/>
              <w:ind w:right="16" w:hanging="0"/>
              <w:jc w:val="righ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836"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071"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721" w:type="dxa"/>
            <w:tcBorders/>
            <w:shd w:color="auto" w:fill="CCEEFF"/>
            <w:vAlign w:val="bottom"/>
          </w:tcPr>
          <w:p>
            <w:pPr>
              <w:pStyle w:val="Normal"/>
              <w:widowControl w:val="false"/>
              <w:bidi w:val="0"/>
              <w:ind w:right="16" w:hanging="0"/>
              <w:jc w:val="righ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288" w:type="dxa"/>
            <w:tcBorders/>
            <w:shd w:color="auto" w:fill="CCEEFF"/>
            <w:vAlign w:val="bottom"/>
          </w:tcPr>
          <w:p>
            <w:pPr>
              <w:pStyle w:val="Normal"/>
              <w:widowControl w:val="false"/>
              <w:bidi w:val="0"/>
              <w:ind w:right="16" w:hanging="0"/>
              <w:jc w:val="left"/>
              <w:rPr/>
            </w:pPr>
            <w:r>
              <w:rPr>
                <w:rFonts w:ascii="Arial" w:hAnsi="Arial"/>
                <w:sz w:val="20"/>
              </w:rPr>
              <w:t> </w:t>
            </w:r>
          </w:p>
        </w:tc>
        <w:tc>
          <w:tcPr>
            <w:tcW w:w="873" w:type="dxa"/>
            <w:tcBorders/>
            <w:shd w:color="auto" w:fill="CCEEFF"/>
            <w:vAlign w:val="bottom"/>
          </w:tcPr>
          <w:p>
            <w:pPr>
              <w:pStyle w:val="Normal"/>
              <w:widowControl w:val="false"/>
              <w:bidi w:val="0"/>
              <w:ind w:right="16" w:hanging="0"/>
              <w:jc w:val="right"/>
              <w:rPr/>
            </w:pPr>
            <w:r>
              <w:rPr>
                <w:rFonts w:ascii="Arial" w:hAnsi="Arial"/>
                <w:sz w:val="20"/>
              </w:rPr>
              <w:t> </w:t>
            </w:r>
          </w:p>
        </w:tc>
        <w:tc>
          <w:tcPr>
            <w:tcW w:w="487"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070" w:type="dxa"/>
            <w:tcBorders/>
            <w:shd w:color="auto" w:fill="CCEEFF"/>
            <w:vAlign w:val="bottom"/>
          </w:tcPr>
          <w:p>
            <w:pPr>
              <w:pStyle w:val="Normal"/>
              <w:widowControl w:val="false"/>
              <w:bidi w:val="0"/>
              <w:ind w:right="16" w:hanging="0"/>
              <w:jc w:val="right"/>
              <w:rPr/>
            </w:pPr>
            <w:r>
              <w:rPr>
                <w:rFonts w:ascii="Arial" w:hAnsi="Arial"/>
                <w:sz w:val="20"/>
              </w:rPr>
              <w:t> </w:t>
            </w:r>
          </w:p>
        </w:tc>
        <w:tc>
          <w:tcPr>
            <w:tcW w:w="369" w:type="dxa"/>
            <w:tcBorders/>
            <w:shd w:color="auto" w:fill="CCEEFF"/>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Amounts represent the aggregate grant date fair value of option awards granted to our named executive officers in 2014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4" w:name="A2226351ZS_1A_HTM_PAGE_EM44101_1_217"/>
      <w:bookmarkStart w:id="535" w:name="A2226351ZS_1A_HTM_PAGE_EM44101_1_217"/>
      <w:bookmarkEnd w:id="53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expense for these awards and do not necessarily correspond to the actual value that will be recognized by the named executive officer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approximately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Represents base salary earned by Dr. Yang for services as our Senior Vice President, Head of Clinical Development during 2014. Dr. Yang's annual base salary during this period was $240,000.</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Dr. Yang is entitled to living expense assistance. This amount represents (i) $2,060 reimbursement of health insurance premiums and (ii) $19,741 housing allowance.</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Represents base salary earned by Ms. Yan for services as our Senior Vice President, Head of Regulatory Affairs during 2014. Ms. Yan's annual base salary during this period was $164,424.</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Ms. Yan is entitled to living expense assistance in connection with her commuting to our offices in Beijing, China. This amount represents $5,093 attributable to the use of a company car.</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Prior to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 policy. Dr. Liang is eligible for an annual merit bonus of up to $105,000, based on performance as 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6" w:name="A2226351ZS_1A_HTM_PAGE_EM44101_1_218"/>
      <w:bookmarkStart w:id="537" w:name="A2226351ZS_1A_HTM_PAGE_EM44101_1_218"/>
      <w:bookmarkEnd w:id="53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RuiRong Yuan, M.D.</w:t>
      </w:r>
      <w:r>
        <w:rPr>
          <w:rFonts w:ascii="Arial" w:hAnsi="Arial"/>
          <w:sz w:val="20"/>
        </w:rPr>
        <w:t xml:space="preserve">     Under an employment agreement that became effective on November 1, 2015, Dr. Yuan has served as our Chief Medical Officer and President of Global Clinical Research &amp; Development. Dr. Yuan currently receives a base salary of $400,000 which will increase by four percent per year for the first three years of Dr. Yuan's employment. Dr. Yuan is eligible for an annual merit bonus of at least 40% of her base salary based on performance as determined by our compensation committee. Dr. Yuan will also receive a special cash bonus of $200,000 on each of the first three annual anniversaries of the beginning of her employment with us. Dr. Yuan was granted an option to purchase up to 3,000,000 ordinary shares, which vest over three years. Dr. Yuan is eligible to participate in our employee benefit plans generally available to our executive employees, subject to the terms of those plans. Dr. Yuan's employment has no specified term, but can be terminated at will by either party. Dr. Yuan may be terminated with cause, in certain cases upon 30 days' written notice, in which event she would then be entitled to certain accrued obligations. Dr. Yuan may also be terminated without cause, and if so she would receive her base salary during a severance period which lasts until November 1, 2018 and other benefits including health and dental insurance payments, unless Dr. Yuan breaches her confidentiality obligations. Dr. Yuan may terminate her employment with good reason upon 30 days' written notice received within 60 days of the occurrence of the event. If we do not cure the action identified in Dr. Yuan's notice, she is entitled to the same benefits as if we terminated her without cause, subject to her execution of a release of claims and unless she breaches her confidentiality obligations. Dr. Yuan may also terminate her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8" w:name="A2226351ZS_1A_HTM_PAGE_EM44101_1_219"/>
      <w:bookmarkStart w:id="539" w:name="A2226351ZS_1A_HTM_PAGE_EM44101_1_219"/>
      <w:bookmarkEnd w:id="53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bookmarkStart w:id="540" w:name="FIS_UNIDENTIFIED_TABLE_27"/>
      <w:bookmarkEnd w:id="540"/>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4</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246" w:type="dxa"/>
        <w:jc w:val="left"/>
        <w:tblInd w:w="1204" w:type="dxa"/>
        <w:tblLayout w:type="fixed"/>
        <w:tblCellMar>
          <w:top w:w="0" w:type="dxa"/>
          <w:left w:w="0" w:type="dxa"/>
          <w:bottom w:w="0" w:type="dxa"/>
          <w:right w:w="0" w:type="dxa"/>
        </w:tblCellMar>
      </w:tblPr>
      <w:tblGrid>
        <w:gridCol w:w="804"/>
        <w:gridCol w:w="137"/>
        <w:gridCol w:w="534"/>
        <w:gridCol w:w="534"/>
        <w:gridCol w:w="137"/>
        <w:gridCol w:w="159"/>
        <w:gridCol w:w="1094"/>
        <w:gridCol w:w="371"/>
        <w:gridCol w:w="534"/>
        <w:gridCol w:w="534"/>
        <w:gridCol w:w="137"/>
        <w:gridCol w:w="219"/>
        <w:gridCol w:w="570"/>
        <w:gridCol w:w="137"/>
        <w:gridCol w:w="137"/>
        <w:gridCol w:w="1071"/>
        <w:gridCol w:w="137"/>
      </w:tblGrid>
      <w:tr>
        <w:trPr/>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16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804" w:type="dxa"/>
            <w:tcBorders/>
            <w:vAlign w:val="bottom"/>
          </w:tcPr>
          <w:p>
            <w:pPr>
              <w:pStyle w:val="Normal"/>
              <w:widowControl w:val="false"/>
              <w:pBdr>
                <w:bottom w:val="single" w:sz="8" w:space="0" w:color="000000"/>
              </w:pBdr>
              <w:tabs>
                <w:tab w:val="clear" w:pos="720"/>
              </w:tabs>
              <w:bidi w:val="0"/>
              <w:ind w:right="340" w:hanging="0"/>
              <w:jc w:val="left"/>
              <w:rPr/>
            </w:pPr>
            <w:r>
              <w:rPr>
                <w:rFonts w:ascii="Arial" w:hAnsi="Arial"/>
                <w:b/>
                <w:sz w:val="16"/>
              </w:rPr>
              <w:t xml:space="preserve">Name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8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Jason Yang</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5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2/20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Wendy Ya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00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5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0/2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On July 19, 2015, Mr. Oyler was granted an option to purchase 11,400,500 ordinary shares at an exercise price of $0.50 per share. 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0% of our ordinary shares subject to this option became exercisable on July 7, 2015, and the balance becomes exercisable in 48 successive equal monthly installments, subject to continued service.</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20% of our ordinary shares subject to this option became exercisable on August 1, 2015, and the balance becomes exercisable in 48 successive equal monthly installments, subject to continued service.</w:t>
      </w:r>
      <w:bookmarkStart w:id="541" w:name="FIS_DIRECTOR_COMPENSATION"/>
      <w:bookmarkEnd w:id="541"/>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4,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We intend to put in place a formal director compensation policy for all of our non-employee directors before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2" w:name="A2226351ZS_1A_HTM_PAGE_EM44101_1_220"/>
      <w:bookmarkStart w:id="543" w:name="A2226351ZS_1A_HTM_PAGE_EM44101_1_220"/>
      <w:bookmarkEnd w:id="54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5 Option and Incentive Plan, or the 2015 Plan. Prior to this offering, we granted awards to eligible participants under the 2011 Plan. Following the closing of this offering, we expect to grant awards to eligible participants only under the 2015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 relationship, we also have the right to repurchase all of such holder's shares at fair market value within 120 days following such termination. We may request a person holding options or shares issued upon the exercise of the options to enter into a lockup agreement in connection with a public offering of our shares.</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4" w:name="A2226351ZS_1A_HTM_PAGE_EM44101_1_221"/>
      <w:bookmarkStart w:id="545" w:name="A2226351ZS_1A_HTM_PAGE_EM44101_1_221"/>
      <w:bookmarkEnd w:id="54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September 30, 2015, options to purchase 30,679,677 ordinary shares were outstanding under the 2011 Plan. Our board of directors has determined not to make any further awards under the 2011 Plan following the closing of this offering. Ordinary shares that were originally reserved for issuance under our 2011 Plan but were not issued or subject to awards under the 2011 Plan on the effective date of our 2015 Plan, and shares subject to outstanding options or forfeiture restrictions under our 2011 Plan on the effective date of our 2015 Plan that are subsequently forfeited or terminated for any reason before being exercised, will become available for awards under our 2015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5 Plan</w:t>
      </w:r>
    </w:p>
    <w:p>
      <w:pPr>
        <w:pStyle w:val="Normal"/>
        <w:bidi w:val="0"/>
        <w:spacing w:before="225" w:after="0"/>
        <w:jc w:val="left"/>
        <w:rPr/>
      </w:pPr>
      <w:r>
        <w:rPr>
          <w:rFonts w:ascii="Arial" w:hAnsi="Arial"/>
          <w:sz w:val="20"/>
        </w:rPr>
        <w:t>          </w:t>
      </w:r>
      <w:r>
        <w:rPr>
          <w:rFonts w:ascii="Arial" w:hAnsi="Arial"/>
          <w:sz w:val="20"/>
        </w:rPr>
        <w:t>On                      , 2015, our board of directors adopted and our shareholders approved our 2015 Plan to replace the 2011 Plan. Our 2015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5 Plan will become effective on the date immediately preceding the closing of this offering.</w:t>
      </w:r>
    </w:p>
    <w:p>
      <w:pPr>
        <w:pStyle w:val="Normal"/>
        <w:bidi w:val="0"/>
        <w:spacing w:before="225" w:after="0"/>
        <w:jc w:val="left"/>
        <w:rPr/>
      </w:pPr>
      <w:r>
        <w:rPr>
          <w:rFonts w:ascii="Arial" w:hAnsi="Arial"/>
          <w:sz w:val="20"/>
        </w:rPr>
        <w:t>          </w:t>
      </w:r>
      <w:r>
        <w:rPr>
          <w:rFonts w:ascii="Arial" w:hAnsi="Arial"/>
          <w:sz w:val="20"/>
        </w:rPr>
        <w:t>We have initially reserved                  ordinary shares for the issuance of awards under the 2015 Plan. The 2015 Plan provides that the number of ordinary shares reserved and available for issuance will automatically increase each January 1, beginning on January 1, 2017, by         %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5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5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5 Plan and the 2011 Plan will be added back to the ordinary shares available for issuance under the 2015 Plan.</w:t>
      </w:r>
    </w:p>
    <w:p>
      <w:pPr>
        <w:pStyle w:val="Normal"/>
        <w:bidi w:val="0"/>
        <w:spacing w:before="225" w:after="0"/>
        <w:jc w:val="left"/>
        <w:rPr/>
      </w:pPr>
      <w:r>
        <w:rPr>
          <w:rFonts w:ascii="Arial" w:hAnsi="Arial"/>
          <w:sz w:val="20"/>
        </w:rPr>
        <w:t>          </w:t>
      </w:r>
      <w:r>
        <w:rPr>
          <w:rFonts w:ascii="Arial" w:hAnsi="Arial"/>
          <w:sz w:val="20"/>
        </w:rPr>
        <w:t>The 2015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5 Plan. Full and part-time officers, employees, non-employee directors and other key persons (including</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6" w:name="A2226351ZS_1A_HTM_PAGE_EM44101_1_222"/>
      <w:bookmarkStart w:id="547" w:name="A2226351ZS_1A_HTM_PAGE_EM44101_1_222"/>
      <w:bookmarkEnd w:id="54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ants) as selected from time to time by our compensation committee will be eligible to participate in the 2015 Plan.</w:t>
      </w:r>
    </w:p>
    <w:p>
      <w:pPr>
        <w:pStyle w:val="Normal"/>
        <w:bidi w:val="0"/>
        <w:spacing w:before="225" w:after="0"/>
        <w:jc w:val="left"/>
        <w:rPr/>
      </w:pPr>
      <w:r>
        <w:rPr>
          <w:rFonts w:ascii="Arial" w:hAnsi="Arial"/>
          <w:sz w:val="20"/>
        </w:rPr>
        <w:t>          </w:t>
      </w:r>
      <w:r>
        <w:rPr>
          <w:rFonts w:ascii="Arial" w:hAnsi="Arial"/>
          <w:sz w:val="20"/>
        </w:rPr>
        <w:t>The 2015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5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5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5 Plan provides that, upon the effectiveness, of a "sale event," as defined in the 2015 Plan, the successor entity may assume, continue or substitute for outstanding awards, as appropriately adjusted. To the extent that awards are not assumed or continued or substituted by the successor entity, all awards granted under the 2015 Plan shall terminate. In addition, in connection with the termination of the 2015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5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5 Plan may require the approval of our shareholders.</w:t>
      </w:r>
    </w:p>
    <w:p>
      <w:pPr>
        <w:pStyle w:val="Normal"/>
        <w:bidi w:val="0"/>
        <w:spacing w:before="225" w:after="0"/>
        <w:jc w:val="left"/>
        <w:rPr/>
      </w:pPr>
      <w:r>
        <w:rPr>
          <w:rFonts w:ascii="Arial" w:hAnsi="Arial"/>
          <w:sz w:val="20"/>
        </w:rPr>
        <w:t>          </w:t>
      </w:r>
      <w:r>
        <w:rPr>
          <w:rFonts w:ascii="Arial" w:hAnsi="Arial"/>
          <w:sz w:val="20"/>
        </w:rPr>
        <w:t>No awards may be granted under the 2015 Plan after the date that is ten years from the date of shareholder approval of the 2015 Plan. No awards under the 2015 Plan have been made prior to the date hereof.</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48" w:name="A2226351ZS_1A_HTM_PAGE_EN44101_1_223"/>
        <w:bookmarkEnd w:id="548"/>
        <w:r>
          <w:rPr>
            <w:rFonts w:ascii="Arial" w:hAnsi="Arial"/>
            <w:sz w:val="20"/>
            <w:u w:val="single"/>
          </w:rPr>
          <w:t>Table of Contents</w:t>
        </w:r>
      </w:hyperlink>
    </w:p>
    <w:p>
      <w:pPr>
        <w:pStyle w:val="Normal"/>
        <w:bidi w:val="0"/>
        <w:spacing w:before="225" w:after="0"/>
        <w:jc w:val="center"/>
        <w:rPr/>
      </w:pPr>
      <w:bookmarkStart w:id="549" w:name="A2226351ZS_1A_HTM_TOC_EN44101_1"/>
      <w:bookmarkStart w:id="550" w:name="A2226351ZS_1A_HTM_EN44101_CERTAIN_RELATI"/>
      <w:bookmarkEnd w:id="549"/>
      <w:bookmarkEnd w:id="550"/>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51" w:name="FIS_UNIDENTIFIED_TABLE_28"/>
      <w:bookmarkEnd w:id="55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2" w:name="A2226351ZS_1A_HTM_PAGE_EN44101_1_224"/>
      <w:bookmarkStart w:id="553" w:name="A2226351ZS_1A_HTM_PAGE_EN44101_1_224"/>
      <w:bookmarkEnd w:id="55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54" w:name="FIS_UNIDENTIFIED_TABLE_29"/>
      <w:bookmarkEnd w:id="55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Such note remains outstanding and will mature in February 2016. On February 2, 2011 and November 16, 2011, we issued a subordinated convertible promissory note to MSD for an aggregate principal amount of $10 million, which converted into 18,518,519 Series A preferred shares on October 7, 2014. On February 1,</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5" w:name="A2226351ZS_1A_HTM_PAGE_EN44101_1_225"/>
      <w:bookmarkStart w:id="556" w:name="A2226351ZS_1A_HTM_PAGE_EN44101_1_225"/>
      <w:bookmarkEnd w:id="5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approximately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approximately $731,000 in cash and by issuance of 13,433,334 ordinary shares. From January 1, 2014 through October 7, 2014, we repaid advances amounting to approximately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7" w:name="A2226351ZS_1A_HTM_PAGE_EN44101_1_226"/>
      <w:bookmarkStart w:id="558" w:name="A2226351ZS_1A_HTM_PAGE_EN44101_1_226"/>
      <w:bookmarkEnd w:id="55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59" w:name="FIS_CERTAIN_TRANSACTIONS_2"/>
      <w:bookmarkEnd w:id="559"/>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As of the date of this prospectus, we have not adopted any formal standards, policies or procedures governing the review and approval of related party transactions, but we expect that our audit committee will do so in the futur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0" w:name="A2226351ZS_1A_HTM_PAGE_EN44101_1_227"/>
      <w:bookmarkStart w:id="561" w:name="A2226351ZS_1A_HTM_PAGE_EN44101_1_227"/>
      <w:bookmarkEnd w:id="56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562" w:name="A2226351ZS_1A_HTM_TOC_EN44101_2"/>
      <w:bookmarkStart w:id="563" w:name="A2226351ZS_1A_HTM_EN44101_PRINCIPAL_SHAR"/>
      <w:bookmarkEnd w:id="562"/>
      <w:bookmarkEnd w:id="563"/>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September 30,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16,164,735 ordinary shares outstanding as of September 30, 2015, which includes 199,990,641 ordinary shares resulting from the conversion of all outstanding preferred shares upon the closing of this offering, as if this conversion had occurred as of September 30, 2015 and includes 1,562,715 issued but unvested restricted shares, and also lists applicable percentage ownership based on                  ordinary shares assumed to be outstanding after the closing of this offering assuming the underwriters do not exercise their option to purchase additional ADSs. These amounts assume the conversion of all of our outstanding preferred shares into ordinary shares, which will occur immediately prior to the closing of this offering. Options or warrants to purchase ordinary shares that are exercisable within 60 days of September 30,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4" w:name="A2226351ZS_1A_HTM_PAGE_EN44101_1_228"/>
      <w:bookmarkStart w:id="565" w:name="A2226351ZS_1A_HTM_PAGE_EN44101_1_228"/>
      <w:bookmarkEnd w:id="56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66" w:name="FIS_BENEFICIAL_OWNERS_2"/>
      <w:bookmarkEnd w:id="566"/>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743"/>
        <w:gridCol w:w="261"/>
        <w:gridCol w:w="159"/>
        <w:gridCol w:w="2080"/>
        <w:gridCol w:w="260"/>
        <w:gridCol w:w="313"/>
        <w:gridCol w:w="1519"/>
        <w:gridCol w:w="260"/>
        <w:gridCol w:w="161"/>
        <w:gridCol w:w="1200"/>
        <w:gridCol w:w="258"/>
      </w:tblGrid>
      <w:tr>
        <w:trPr/>
        <w:tc>
          <w:tcPr>
            <w:tcW w:w="2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453"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5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193" w:right="229"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Jason Yang(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Wendy Yan(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1,6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Xiaodong Wang(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45,3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2 persons)</w:t>
            </w:r>
            <w:r>
              <w:rPr>
                <w:rFonts w:ascii="Arial" w:hAnsi="Arial"/>
                <w:sz w:val="20"/>
              </w:rPr>
              <w:t xml:space="preserve"> (1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401,5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beneficial ownership of less than one percent.</w:t>
        <w:br/>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7" w:name="A2226351ZS_1A_HTM_PAGE_EN44101_1_229"/>
      <w:bookmarkStart w:id="568" w:name="A2226351ZS_1A_HTM_PAGE_EN44101_1_229"/>
      <w:bookmarkEnd w:id="56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8,381,969 ordinary shares held directly by Mr. Oyler; (ii) 9,340,603 ordinary shares issuable upon conversion of Series A preferred shares held directly by Mr. Oyler; (iii) 10,000,000 ordinary shares held for the benefit of Mr. Oyler in a Roth IRA PENSCO trust account; (iv) 57,777 ordinary shares issuable upon exercise of warrant exercisable within 60 days after September 30, 2015; and (v) 102,188 ordinary shares held by The John Oyler Legacy Trust for the benefit of his minor child, for which Mr. Oyler disclaims beneficial ownership.</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i) 200,000 ordinary shares; and (ii) 50,000 shares issuable to Dr. Yang upon exercise of share options exercisable within 60 days after September 30, 2015.</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291,667 shares issuable to Ms. Yan upon exercise of share options exercisable within 60 days after September 30, 2015.</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Consists of (i) 5,132,000 ordinary shares held directly by Mr. Glazer; (ii) 2,500,000 ordinary shares held for the benefit of Mr. Glazer in a Roth IRA PENSCO trust account; and (iii) 400,000 ordinary shares held by Mr. Glazer's spouse, for which Mr. Glazer disclaims beneficial ownership.</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Consists of (i) 16,381,475 ordinary shares held directly by Dr. Wang; (ii) 368,002 shares issuable to Dr. Wang upon exercise of share options exercisable within 60 days after September 30,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Includes 767,446 ordinary shares issuable upon exercise of options and warrants within 60 days of September 30, 2015.</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69" w:name="A2226351ZS_1A_HTM_PAGE_EO44101_1_230"/>
        <w:bookmarkEnd w:id="569"/>
        <w:r>
          <w:rPr>
            <w:rFonts w:ascii="Arial" w:hAnsi="Arial"/>
            <w:sz w:val="20"/>
            <w:u w:val="single"/>
          </w:rPr>
          <w:t>Table of Contents</w:t>
        </w:r>
      </w:hyperlink>
    </w:p>
    <w:p>
      <w:pPr>
        <w:pStyle w:val="Normal"/>
        <w:bidi w:val="0"/>
        <w:spacing w:before="225" w:after="0"/>
        <w:jc w:val="center"/>
        <w:rPr/>
      </w:pPr>
      <w:bookmarkStart w:id="570" w:name="A2226351ZS_1A_HTM_TOC_EO44101_1"/>
      <w:bookmarkStart w:id="571" w:name="A2226351ZS_1A_HTM_EO44101_DESCRIPTION_OF"/>
      <w:bookmarkEnd w:id="570"/>
      <w:bookmarkEnd w:id="571"/>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September 30, 2015, our authorized share capital was $72,000 divided into (1) 500,000,000 ordinary shares, par value $0.0001 per share, (2) 120,000,000 Series A preferred shares, par value $0.0001 per share and (3) 100,000,000 Series A-2 preferred shares, par value $0.0001 per share. As of September 30, 2015, there were 116,174,094 ordinary shares issued and outstanding, which included 1,562,715 issued but unvested restricted shares. All of our issued and outstanding preferred shares will convert into 199,990,641 ordinary shares concurrently with the completion of this initial public offering. Following completion of this offering, our authorized capital will be $             divided into                           ordinary shares with a par value of $0.0001 per shar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2" w:name="A2226351ZS_1A_HTM_PAGE_EO44101_1_231"/>
      <w:bookmarkStart w:id="573" w:name="A2226351ZS_1A_HTM_PAGE_EO44101_1_231"/>
      <w:bookmarkEnd w:id="57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no less than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 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4" w:name="A2226351ZS_1A_HTM_PAGE_EO44101_1_232"/>
      <w:bookmarkStart w:id="575" w:name="A2226351ZS_1A_HTM_PAGE_EO44101_1_232"/>
      <w:bookmarkEnd w:id="57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a majority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6" w:name="A2226351ZS_1A_HTM_PAGE_EO44101_1_233"/>
      <w:bookmarkStart w:id="577" w:name="A2226351ZS_1A_HTM_PAGE_EO44101_1_233"/>
      <w:bookmarkEnd w:id="57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one-third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10 days but no more than 60 days is required for the convening of our annual general meeting and any other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A quorum for a general meeting of shareholders consists of any one or more shareholders present in person or by proxy, holding shares representing in aggregate not less than one-third of the voting rights entitled to vote at general meeting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In the event of a casual vacancy arising from the resignation of a former director or as an addition to the existing board, our board may, by the affirmative vote of a simple majority of the remaining directors present and voting at a board meeting, appoint any person to be a director, unless the board resolves to follow any available exceptions or exemptions.</w:t>
      </w:r>
    </w:p>
    <w:p>
      <w:pPr>
        <w:pStyle w:val="Normal"/>
        <w:bidi w:val="0"/>
        <w:spacing w:before="225" w:after="0"/>
        <w:jc w:val="left"/>
        <w:rPr/>
      </w:pPr>
      <w:r>
        <w:rPr>
          <w:rFonts w:ascii="Arial" w:hAnsi="Arial"/>
          <w:sz w:val="20"/>
        </w:rPr>
        <w:t>          </w:t>
      </w:r>
      <w:r>
        <w:rPr>
          <w:rFonts w:ascii="Arial" w:hAnsi="Arial"/>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8" w:name="A2226351ZS_1A_HTM_PAGE_EO44101_1_234"/>
      <w:bookmarkStart w:id="579" w:name="A2226351ZS_1A_HTM_PAGE_EO44101_1_234"/>
      <w:bookmarkEnd w:id="57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left"/>
        <w:rPr/>
      </w:pPr>
      <w:r>
        <w:rPr>
          <w:rFonts w:ascii="Arial" w:hAnsi="Arial"/>
          <w:sz w:val="20"/>
        </w:rPr>
        <w:t>          </w:t>
      </w:r>
      <w:r>
        <w:rPr>
          <w:rFonts w:ascii="Arial" w:hAnsi="Arial"/>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left"/>
        <w:rPr/>
      </w:pPr>
      <w:r>
        <w:rPr>
          <w:rFonts w:ascii="Arial" w:hAnsi="Arial"/>
          <w:sz w:val="20"/>
        </w:rPr>
        <w:t>          </w:t>
      </w:r>
      <w:r>
        <w:rPr>
          <w:rFonts w:ascii="Arial" w:hAnsi="Arial"/>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left"/>
        <w:rPr/>
      </w:pPr>
      <w:r>
        <w:rPr>
          <w:rFonts w:ascii="Arial" w:hAnsi="Arial"/>
          <w:sz w:val="20"/>
        </w:rPr>
        <w:t>          </w:t>
      </w:r>
      <w:r>
        <w:rPr>
          <w:rFonts w:ascii="Arial" w:hAnsi="Arial"/>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 the share capital by such sum, to be divided into shares of such classes and amount, as the resolution shall prescrib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solidate and divide all or any of our share capital into shares of a larger amount than our existing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0" w:name="A2226351ZS_1A_HTM_PAGE_EO44101_1_235"/>
      <w:bookmarkStart w:id="581" w:name="A2226351ZS_1A_HTM_PAGE_EO44101_1_235"/>
      <w:bookmarkEnd w:id="58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names and addresses of our members, a statement of the shares held by each member, and of the amount paid or agreed to be considered as paid, on the shares of each member;</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2" w:name="A2226351ZS_1A_HTM_PAGE_EO44101_1_236"/>
      <w:bookmarkStart w:id="583" w:name="A2226351ZS_1A_HTM_PAGE_EO44101_1_236"/>
      <w:bookmarkEnd w:id="58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4" w:name="A2226351ZS_1A_HTM_PAGE_EO44101_1_237"/>
      <w:bookmarkStart w:id="585" w:name="A2226351ZS_1A_HTM_PAGE_EO44101_1_237"/>
      <w:bookmarkEnd w:id="58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6" w:name="A2226351ZS_1A_HTM_PAGE_EO44101_1_238"/>
      <w:bookmarkStart w:id="587" w:name="A2226351ZS_1A_HTM_PAGE_EO44101_1_238"/>
      <w:bookmarkEnd w:id="58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8" w:name="A2226351ZS_1A_HTM_PAGE_EO44101_1_239"/>
      <w:bookmarkStart w:id="589" w:name="A2226351ZS_1A_HTM_PAGE_EO44101_1_239"/>
      <w:bookmarkEnd w:id="58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one-third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90" w:name="A2226351ZS_1A_HTM_PAGE_EP44101_1_240"/>
        <w:bookmarkEnd w:id="590"/>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 entitled to vote, unless the certificate of incorporation provides otherwise. Under our articles, any director may be removed by a special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1" w:name="A2226351ZS_1A_HTM_PAGE_EP44101_1_241"/>
      <w:bookmarkStart w:id="592" w:name="A2226351ZS_1A_HTM_PAGE_EP44101_1_241"/>
      <w:bookmarkEnd w:id="59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a majority of the shares of that class or with the sanction of a special resolution passed at a general meeting of the holders of the shares of that class.</w:t>
      </w:r>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3" w:name="A2226351ZS_1A_HTM_PAGE_EP44101_1_242"/>
      <w:bookmarkStart w:id="594" w:name="A2226351ZS_1A_HTM_PAGE_EP44101_1_242"/>
      <w:bookmarkEnd w:id="59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demand registration rights.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also entitled to short form registration rights.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piggyback registration rights. If we register any of our securities either for our own account or for the account of other security holders, the holders of these shares are entitled to include their shares in the registration. Subject to certain</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5" w:name="A2226351ZS_1A_HTM_PAGE_EP44101_1_243"/>
      <w:bookmarkStart w:id="596" w:name="A2226351ZS_1A_HTM_PAGE_EP44101_1_243"/>
      <w:bookmarkEnd w:id="59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eptions, we and the underwriters may limit the number of shares included in the underwritten offering if the underwriters believe that including these shares would adversely affect the offering.</w:t>
      </w:r>
      <w:bookmarkStart w:id="597" w:name="FIS_INDEMNIFICATION"/>
      <w:bookmarkEnd w:id="597"/>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598" w:name="A2226351ZS_1A_HTM_PAGE_EQ44101_1_244"/>
        <w:bookmarkEnd w:id="598"/>
        <w:r>
          <w:rPr>
            <w:rFonts w:ascii="Arial" w:hAnsi="Arial"/>
            <w:sz w:val="20"/>
            <w:u w:val="single"/>
          </w:rPr>
          <w:t>Table of Contents</w:t>
        </w:r>
      </w:hyperlink>
    </w:p>
    <w:p>
      <w:pPr>
        <w:pStyle w:val="Normal"/>
        <w:bidi w:val="0"/>
        <w:spacing w:before="225" w:after="0"/>
        <w:jc w:val="center"/>
        <w:rPr/>
      </w:pPr>
      <w:bookmarkStart w:id="599" w:name="A2226351ZS_1A_HTM_TOC_EQ44101_1"/>
      <w:bookmarkStart w:id="600" w:name="A2226351ZS_1A_HTM_EQ44101_DESCRIPTION_OF"/>
      <w:bookmarkEnd w:id="599"/>
      <w:bookmarkEnd w:id="600"/>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Hong Kong, located at 10/F, Two Harbourfront, ww, Tak Fung Street, Hung Hom, Kowloon, Hong Kong.</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1" w:name="A2226351ZS_1A_HTM_PAGE_EQ44101_1_245"/>
      <w:bookmarkStart w:id="602" w:name="A2226351ZS_1A_HTM_PAGE_EQ44101_1_245"/>
      <w:bookmarkEnd w:id="60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3" w:name="A2226351ZS_1A_HTM_PAGE_EQ44101_1_246"/>
      <w:bookmarkStart w:id="604" w:name="A2226351ZS_1A_HTM_PAGE_EQ44101_1_246"/>
      <w:bookmarkEnd w:id="60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5" w:name="A2226351ZS_1A_HTM_PAGE_EQ44101_1_247"/>
      <w:bookmarkStart w:id="606" w:name="A2226351ZS_1A_HTM_PAGE_EQ44101_1_247"/>
      <w:bookmarkEnd w:id="60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7" w:name="A2226351ZS_1A_HTM_PAGE_EQ44101_1_248"/>
      <w:bookmarkStart w:id="608" w:name="A2226351ZS_1A_HTM_PAGE_EQ44101_1_248"/>
      <w:bookmarkEnd w:id="60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9" w:name="A2226351ZS_1A_HTM_PAGE_EQ44101_1_249"/>
      <w:bookmarkStart w:id="610" w:name="A2226351ZS_1A_HTM_PAGE_EQ44101_1_249"/>
      <w:bookmarkEnd w:id="61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1" w:name="A2226351ZS_1A_HTM_PAGE_EQ44101_1_250"/>
      <w:bookmarkStart w:id="612" w:name="A2226351ZS_1A_HTM_PAGE_EQ44101_1_250"/>
      <w:bookmarkEnd w:id="61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3" w:name="A2226351ZS_1A_HTM_PAGE_EQ44101_1_251"/>
      <w:bookmarkStart w:id="614" w:name="A2226351ZS_1A_HTM_PAGE_EQ44101_1_251"/>
      <w:bookmarkEnd w:id="61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5" w:name="A2226351ZS_1A_HTM_PAGE_EQ44101_1_252"/>
      <w:bookmarkStart w:id="616" w:name="A2226351ZS_1A_HTM_PAGE_EQ44101_1_252"/>
      <w:bookmarkEnd w:id="61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7" w:name="A2226351ZS_1A_HTM_PAGE_EQ44101_1_253"/>
      <w:bookmarkStart w:id="618" w:name="A2226351ZS_1A_HTM_PAGE_EQ44101_1_253"/>
      <w:bookmarkEnd w:id="61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9" w:name="A2226351ZS_1A_HTM_PAGE_EQ44101_1_254"/>
      <w:bookmarkStart w:id="620" w:name="A2226351ZS_1A_HTM_PAGE_EQ44101_1_254"/>
      <w:bookmarkEnd w:id="62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1" w:name="A2226351ZS_1A_HTM_PAGE_EQ44101_1_255"/>
      <w:bookmarkStart w:id="622" w:name="A2226351ZS_1A_HTM_PAGE_EQ44101_1_255"/>
      <w:bookmarkEnd w:id="62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23" w:name="A2226351ZS_1A_HTM_PAGE_ER44101_1_256"/>
        <w:bookmarkEnd w:id="623"/>
        <w:r>
          <w:rPr>
            <w:rFonts w:ascii="Arial" w:hAnsi="Arial"/>
            <w:sz w:val="20"/>
            <w:u w:val="single"/>
          </w:rPr>
          <w:t>Table of Contents</w:t>
        </w:r>
      </w:hyperlink>
    </w:p>
    <w:p>
      <w:pPr>
        <w:pStyle w:val="Normal"/>
        <w:bidi w:val="0"/>
        <w:spacing w:before="225" w:after="0"/>
        <w:jc w:val="center"/>
        <w:rPr/>
      </w:pPr>
      <w:bookmarkStart w:id="624" w:name="A2226351ZS_1A_HTM_TOC_ER44101_1"/>
      <w:bookmarkStart w:id="625" w:name="A2226351ZS_1A_HTM_ER44101_SHARES_AND_AME"/>
      <w:bookmarkEnd w:id="624"/>
      <w:bookmarkEnd w:id="625"/>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ADSs outstanding representing approximately         % of our ordinary shares (or                  ADSs outstanding representing approximately         % of our ordinary shares, if the underwriters exercise in full their option to purchase additional ADSs), based on the number of ordinary shares outstanding as of                  , 2015. This does not include                  ordinary shares, representing         %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while we have applied to list the ADSs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 2015,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6" w:name="A2226351ZS_1A_HTM_PAGE_ER44101_1_257"/>
      <w:bookmarkStart w:id="627" w:name="A2226351ZS_1A_HTM_PAGE_ER44101_1_257"/>
      <w:bookmarkEnd w:id="62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 2015, we estimate that such registration statement on Form S-8 will cover approximately                  shares.</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8" w:name="A2226351ZS_1A_HTM_PAGE_ER44101_1_258"/>
      <w:bookmarkStart w:id="629" w:name="A2226351ZS_1A_HTM_PAGE_ER44101_1_258"/>
      <w:bookmarkEnd w:id="62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630" w:name="A2226351ZS_1A_HTM_TOC_ER44101_2"/>
      <w:bookmarkStart w:id="631" w:name="A2226351ZS_1A_HTM_ER44101_TAXATION"/>
      <w:bookmarkEnd w:id="630"/>
      <w:bookmarkEnd w:id="631"/>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2" w:name="A2226351ZS_1A_HTM_PAGE_ER44101_1_259"/>
      <w:bookmarkStart w:id="633" w:name="A2226351ZS_1A_HTM_PAGE_ER44101_1_259"/>
      <w:bookmarkEnd w:id="63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4" w:name="A2226351ZS_1A_HTM_PAGE_ER44101_1_260"/>
      <w:bookmarkStart w:id="635" w:name="A2226351ZS_1A_HTM_PAGE_ER44101_1_260"/>
      <w:bookmarkEnd w:id="63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6" w:name="A2226351ZS_1A_HTM_PAGE_ER44101_1_261"/>
      <w:bookmarkStart w:id="637" w:name="A2226351ZS_1A_HTM_PAGE_ER44101_1_261"/>
      <w:bookmarkEnd w:id="63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We have applied to list the ADSs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8" w:name="A2226351ZS_1A_HTM_PAGE_ER44101_1_262"/>
      <w:bookmarkStart w:id="639" w:name="A2226351ZS_1A_HTM_PAGE_ER44101_1_262"/>
      <w:bookmarkEnd w:id="63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keep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40" w:name="A2226351ZS_1A_HTM_PAGE_ES44101_1_263"/>
        <w:bookmarkEnd w:id="640"/>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ased on current business plans and financial expectations (including that this offering will result in a substantial percentage of our assets being held in cash and cash equivalents), we expect that we may be a PFIC for the current taxable year and in future taxable years.</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1" w:name="A2226351ZS_1A_HTM_PAGE_ES44101_1_264"/>
      <w:bookmarkStart w:id="642" w:name="A2226351ZS_1A_HTM_PAGE_ES44101_1_264"/>
      <w:bookmarkEnd w:id="64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3" w:name="A2226351ZS_1A_HTM_PAGE_ES44101_1_265"/>
      <w:bookmarkStart w:id="644" w:name="A2226351ZS_1A_HTM_PAGE_ES44101_1_265"/>
      <w:bookmarkEnd w:id="64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 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5" w:name="A2226351ZS_1A_HTM_PAGE_ES44101_1_266"/>
      <w:bookmarkStart w:id="646" w:name="A2226351ZS_1A_HTM_PAGE_ES44101_1_266"/>
      <w:bookmarkEnd w:id="64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7" w:name="A2226351ZS_1A_HTM_PAGE_ES44101_1_267"/>
      <w:bookmarkStart w:id="648" w:name="A2226351ZS_1A_HTM_PAGE_ES44101_1_267"/>
      <w:bookmarkEnd w:id="64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649" w:name="A2226351ZS_1A_HTM_TOC_ES44101_1"/>
      <w:bookmarkStart w:id="650" w:name="A2226351ZS_1A_HTM_ES44101_UNDERWRITING"/>
      <w:bookmarkEnd w:id="649"/>
      <w:bookmarkEnd w:id="650"/>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423"/>
        <w:gridCol w:w="261"/>
        <w:gridCol w:w="1380"/>
      </w:tblGrid>
      <w:tr>
        <w:trPr/>
        <w:tc>
          <w:tcPr>
            <w:tcW w:w="6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3" w:type="dxa"/>
            <w:tcBorders/>
            <w:vAlign w:val="bottom"/>
          </w:tcPr>
          <w:p>
            <w:pPr>
              <w:pStyle w:val="Normal"/>
              <w:widowControl w:val="false"/>
              <w:pBdr>
                <w:bottom w:val="single" w:sz="8" w:space="0" w:color="000000"/>
              </w:pBdr>
              <w:tabs>
                <w:tab w:val="clear" w:pos="720"/>
              </w:tabs>
              <w:bidi w:val="0"/>
              <w:ind w:right="501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0" w:type="dxa"/>
            <w:tcBorders/>
            <w:vAlign w:val="bottom"/>
          </w:tcPr>
          <w:p>
            <w:pPr>
              <w:pStyle w:val="Normal"/>
              <w:widowControl w:val="false"/>
              <w:pBdr>
                <w:bottom w:val="single" w:sz="8" w:space="0" w:color="000000"/>
              </w:pBdr>
              <w:tabs>
                <w:tab w:val="clear" w:pos="720"/>
              </w:tabs>
              <w:bidi w:val="0"/>
              <w:ind w:left="170" w:right="186" w:hanging="0"/>
              <w:jc w:val="center"/>
              <w:rPr/>
            </w:pPr>
            <w:r>
              <w:rPr>
                <w:rFonts w:ascii="Arial" w:hAnsi="Arial"/>
                <w:b/>
                <w:sz w:val="20"/>
              </w:rPr>
              <w:t>Number of</w:t>
              <w:br/>
              <w:t xml:space="preserve">ADSs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additional ADS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010"/>
        <w:gridCol w:w="259"/>
        <w:gridCol w:w="488"/>
        <w:gridCol w:w="1640"/>
        <w:gridCol w:w="259"/>
        <w:gridCol w:w="487"/>
        <w:gridCol w:w="1661"/>
        <w:gridCol w:w="259"/>
      </w:tblGrid>
      <w:tr>
        <w:trPr/>
        <w:tc>
          <w:tcPr>
            <w:tcW w:w="3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0" w:type="dxa"/>
            <w:tcBorders/>
            <w:vAlign w:val="bottom"/>
          </w:tcPr>
          <w:p>
            <w:pPr>
              <w:pStyle w:val="Normal"/>
              <w:widowControl w:val="false"/>
              <w:pBdr>
                <w:bottom w:val="single" w:sz="8" w:space="0" w:color="000000"/>
              </w:pBdr>
              <w:tabs>
                <w:tab w:val="clear" w:pos="720"/>
              </w:tabs>
              <w:bidi w:val="0"/>
              <w:ind w:right="1966"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8" w:type="dxa"/>
            <w:gridSpan w:val="2"/>
            <w:tcBorders/>
            <w:vAlign w:val="bottom"/>
          </w:tcPr>
          <w:p>
            <w:pPr>
              <w:pStyle w:val="Normal"/>
              <w:widowControl w:val="false"/>
              <w:pBdr>
                <w:bottom w:val="single" w:sz="8" w:space="0" w:color="000000"/>
              </w:pBdr>
              <w:tabs>
                <w:tab w:val="clear" w:pos="720"/>
              </w:tabs>
              <w:bidi w:val="0"/>
              <w:ind w:left="463" w:right="500" w:hanging="0"/>
              <w:jc w:val="center"/>
              <w:rPr/>
            </w:pPr>
            <w:r>
              <w:rPr>
                <w:rFonts w:ascii="Arial" w:hAnsi="Arial"/>
                <w:b/>
                <w:sz w:val="20"/>
              </w:rPr>
              <w:t xml:space="preserve">No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8" w:type="dxa"/>
            <w:gridSpan w:val="2"/>
            <w:tcBorders/>
            <w:vAlign w:val="bottom"/>
          </w:tcPr>
          <w:p>
            <w:pPr>
              <w:pStyle w:val="Normal"/>
              <w:widowControl w:val="false"/>
              <w:pBdr>
                <w:bottom w:val="single" w:sz="8" w:space="0" w:color="000000"/>
              </w:pBdr>
              <w:tabs>
                <w:tab w:val="clear" w:pos="720"/>
              </w:tabs>
              <w:bidi w:val="0"/>
              <w:ind w:left="433" w:right="470"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01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1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1" w:name="A2226351ZS_1A_HTM_PAGE_ES44101_1_268"/>
      <w:bookmarkStart w:id="652" w:name="A2226351ZS_1A_HTM_PAGE_ES44101_1_268"/>
      <w:bookmarkEnd w:id="65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3" w:name="A2226351ZS_1A_HTM_PAGE_ES44101_1_269"/>
      <w:bookmarkStart w:id="654" w:name="A2226351ZS_1A_HTM_PAGE_ES44101_1_269"/>
      <w:bookmarkEnd w:id="6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We have submitted an application to list the ADSs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5" w:name="A2226351ZS_1A_HTM_PAGE_ES44101_1_270"/>
      <w:bookmarkStart w:id="656" w:name="A2226351ZS_1A_HTM_PAGE_ES44101_1_270"/>
      <w:bookmarkEnd w:id="6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 of the ADSs offered by this prospectus for sale, at the initial public offering price, through a directed share program to our directors, officers, employees and business associates. There can be no assurance that any of the reserved ADSs will be so purchased.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             .</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w:t>
      </w:r>
    </w:p>
    <w:p>
      <w:pPr>
        <w:pStyle w:val="Normal"/>
        <w:bidi w:val="0"/>
        <w:spacing w:before="225" w:after="0"/>
        <w:jc w:val="center"/>
        <w:rPr/>
      </w:pPr>
      <w:r>
        <w:rPr>
          <w:rFonts w:ascii="Arial" w:hAnsi="Arial"/>
          <w:sz w:val="20"/>
        </w:rPr>
        <w:t>2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7" w:name="A2226351ZS_1A_HTM_PAGE_ES44101_1_271"/>
      <w:bookmarkStart w:id="658" w:name="A2226351ZS_1A_HTM_PAGE_ES44101_1_271"/>
      <w:bookmarkEnd w:id="65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 (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center"/>
        <w:rPr/>
      </w:pPr>
      <w:r>
        <w:rPr>
          <w:rFonts w:ascii="Arial" w:hAnsi="Arial"/>
          <w:sz w:val="20"/>
        </w:rPr>
        <w:t>2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9" w:name="A2226351ZS_1A_HTM_PAGE_ES44101_1_272"/>
      <w:bookmarkStart w:id="660" w:name="A2226351ZS_1A_HTM_PAGE_ES44101_1_272"/>
      <w:bookmarkEnd w:id="66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center"/>
        <w:rPr/>
      </w:pPr>
      <w:r>
        <w:rPr>
          <w:rFonts w:ascii="Arial" w:hAnsi="Arial"/>
          <w:sz w:val="20"/>
        </w:rPr>
        <w:t>2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1" w:name="A2226351ZS_1A_HTM_PAGE_ES44101_1_273"/>
      <w:bookmarkStart w:id="662" w:name="A2226351ZS_1A_HTM_PAGE_ES44101_1_273"/>
      <w:bookmarkEnd w:id="66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3" w:name="A2226351ZS_1A_HTM_PAGE_ES44101_1_274"/>
      <w:bookmarkStart w:id="664" w:name="A2226351ZS_1A_HTM_PAGE_ES44101_1_274"/>
      <w:bookmarkEnd w:id="66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665" w:name="A2226351ZS_1A_HTM_TOC_ES44101_2"/>
      <w:bookmarkStart w:id="666" w:name="A2226351ZS_1A_HTM_ES44101_LEGAL_MATTERS"/>
      <w:bookmarkEnd w:id="665"/>
      <w:bookmarkEnd w:id="666"/>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 of our outstanding equity securities.</w:t>
      </w:r>
      <w:bookmarkStart w:id="667" w:name="FIS_EXPERTS"/>
      <w:bookmarkEnd w:id="667"/>
    </w:p>
    <w:p>
      <w:pPr>
        <w:pStyle w:val="Normal"/>
        <w:bidi w:val="0"/>
        <w:spacing w:before="225" w:after="0"/>
        <w:jc w:val="center"/>
        <w:rPr/>
      </w:pPr>
      <w:bookmarkStart w:id="668" w:name="A2226351ZS_1A_HTM_TOC_ES44101_3"/>
      <w:bookmarkStart w:id="669" w:name="A2226351ZS_1A_HTM_ES44101_EXPERTS"/>
      <w:bookmarkEnd w:id="668"/>
      <w:bookmarkEnd w:id="669"/>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70" w:name="FIS_MORE_INFORMATION"/>
      <w:bookmarkEnd w:id="670"/>
    </w:p>
    <w:p>
      <w:pPr>
        <w:pStyle w:val="Normal"/>
        <w:bidi w:val="0"/>
        <w:spacing w:before="225" w:after="0"/>
        <w:jc w:val="center"/>
        <w:rPr/>
      </w:pPr>
      <w:bookmarkStart w:id="671" w:name="A2226351ZS_1A_HTM_TOC_ES44101_4"/>
      <w:bookmarkStart w:id="672" w:name="A2226351ZS_1A_HTM_ES44101_WHERE_YOU_CAN_"/>
      <w:bookmarkEnd w:id="671"/>
      <w:bookmarkEnd w:id="672"/>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207459)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73" w:name="A2226351ZS_1A_HTM_PAGE_ET44101_1_275"/>
        <w:bookmarkEnd w:id="673"/>
        <w:r>
          <w:rPr>
            <w:rFonts w:ascii="Arial" w:hAnsi="Arial"/>
            <w:sz w:val="20"/>
            <w:u w:val="single"/>
          </w:rPr>
          <w:t>Table of Contents</w:t>
        </w:r>
      </w:hyperlink>
    </w:p>
    <w:p>
      <w:pPr>
        <w:pStyle w:val="Normal"/>
        <w:bidi w:val="0"/>
        <w:spacing w:before="225" w:after="0"/>
        <w:jc w:val="center"/>
        <w:rPr/>
      </w:pPr>
      <w:bookmarkStart w:id="674" w:name="A2226351ZS_1A_HTM_TOC_ET44101_1"/>
      <w:bookmarkStart w:id="675" w:name="A2226351ZS_1A_HTM_ET44101_GLOSSARY_OF_SC"/>
      <w:bookmarkEnd w:id="674"/>
      <w:bookmarkEnd w:id="675"/>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6" w:name="A2226351ZS_1A_HTM_PAGE_ET44101_1_276"/>
      <w:bookmarkStart w:id="677" w:name="A2226351ZS_1A_HTM_PAGE_ET44101_1_276"/>
      <w:bookmarkEnd w:id="67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moglob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protein molecule in red blood cells that carries oxygen from the lungs to the body's tissues and returns carbon dioxide from the tissues back to the lungs.</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mmunoglobul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bl>
    <w:p>
      <w:pPr>
        <w:pStyle w:val="Normal"/>
        <w:widowControl w:val="false"/>
        <w:bidi w:val="0"/>
        <w:spacing w:before="225" w:after="0"/>
        <w:jc w:val="center"/>
        <w:rPr/>
      </w:pPr>
      <w:r>
        <w:rPr>
          <w:rFonts w:ascii="Arial" w:hAnsi="Arial"/>
          <w:sz w:val="20"/>
        </w:rPr>
        <w:t>2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8" w:name="A2226351ZS_1A_HTM_PAGE_ET44101_1_277"/>
      <w:bookmarkStart w:id="679" w:name="A2226351ZS_1A_HTM_PAGE_ET44101_1_277"/>
      <w:bookmarkEnd w:id="67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AR</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r>
        <w:trPr/>
        <w:tc>
          <w:tcPr>
            <w:tcW w:w="3160" w:type="dxa"/>
            <w:tcBorders/>
          </w:tcPr>
          <w:p>
            <w:pPr>
              <w:pStyle w:val="Normal"/>
              <w:widowControl w:val="false"/>
              <w:bidi w:val="0"/>
              <w:ind w:right="16" w:hanging="0"/>
              <w:jc w:val="left"/>
              <w:rPr/>
            </w:pPr>
            <w:r>
              <w:rPr>
                <w:rFonts w:ascii="Arial" w:hAnsi="Arial"/>
                <w:sz w:val="20"/>
              </w:rPr>
              <w:t>PBM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bl>
    <w:p>
      <w:pPr>
        <w:pStyle w:val="Normal"/>
        <w:widowControl w:val="false"/>
        <w:bidi w:val="0"/>
        <w:spacing w:before="225" w:after="0"/>
        <w:jc w:val="center"/>
        <w:rPr/>
      </w:pPr>
      <w:r>
        <w:rPr>
          <w:rFonts w:ascii="Arial" w:hAnsi="Arial"/>
          <w:sz w:val="20"/>
        </w:rPr>
        <w:t>2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0" w:name="A2226351ZS_1A_HTM_PAGE_ET44101_1_278"/>
      <w:bookmarkStart w:id="681" w:name="A2226351ZS_1A_HTM_PAGE_ET44101_1_278"/>
      <w:bookmarkEnd w:id="68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TIM-3</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82" w:name="A2226351ZS_1A_HTM_PAGE_FA44101_1_1"/>
        <w:bookmarkEnd w:id="682"/>
        <w:r>
          <w:rPr>
            <w:rFonts w:ascii="Arial" w:hAnsi="Arial"/>
            <w:sz w:val="20"/>
            <w:u w:val="single"/>
          </w:rPr>
          <w:t>Table of Contents</w:t>
        </w:r>
      </w:hyperlink>
    </w:p>
    <w:p>
      <w:pPr>
        <w:pStyle w:val="Normal"/>
        <w:bidi w:val="0"/>
        <w:spacing w:before="225" w:after="0"/>
        <w:jc w:val="center"/>
        <w:rPr/>
      </w:pPr>
      <w:bookmarkStart w:id="683" w:name="A2226351ZS_1A_HTM_FA44101_BEIGENE__LTD__"/>
      <w:bookmarkEnd w:id="683"/>
      <w:r>
        <w:rPr>
          <w:rFonts w:ascii="Arial" w:hAnsi="Arial"/>
          <w:sz w:val="20"/>
        </w:rPr>
        <w:br/>
        <w:t xml:space="preserve"> </w:t>
      </w:r>
      <w:r>
        <w:rPr>
          <w:rFonts w:ascii="Arial" w:hAnsi="Arial"/>
          <w:b/>
          <w:sz w:val="20"/>
        </w:rPr>
        <w:t>BEIGENE, LTD.</w:t>
      </w:r>
      <w:bookmarkStart w:id="684" w:name="FIS_FINANCIAL_STATEMENTS"/>
      <w:bookmarkEnd w:id="684"/>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85" w:name="A2226351ZS_1A_HTM_FA44101_TOC"/>
      <w:bookmarkStart w:id="686" w:name="A2226351ZS_1A_HTM_FA44101_TOC"/>
      <w:bookmarkEnd w:id="686"/>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6351ZS_1A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September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6351ZS_1A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FY44101_BEIGENE__LTD__UNAUDITED_INTERI__BEI08172">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351ZS_1A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87" w:name="A2226351ZS_1A_HTM_PAGE_FC44101_1_2"/>
        <w:bookmarkEnd w:id="687"/>
        <w:r>
          <w:rPr>
            <w:rFonts w:ascii="Arial" w:hAnsi="Arial"/>
            <w:sz w:val="20"/>
            <w:u w:val="single"/>
          </w:rPr>
          <w:t>Table of Contents</w:t>
        </w:r>
      </w:hyperlink>
    </w:p>
    <w:p>
      <w:pPr>
        <w:pStyle w:val="Normal"/>
        <w:bidi w:val="0"/>
        <w:spacing w:before="225" w:after="0"/>
        <w:jc w:val="center"/>
        <w:rPr/>
      </w:pPr>
      <w:bookmarkStart w:id="688" w:name="A2226351ZS_1A_HTM_TOC_FC44101_1"/>
      <w:bookmarkStart w:id="689" w:name="A2226351ZS_1A_HTM_FC44101_REPORT_OF_INDE"/>
      <w:bookmarkEnd w:id="688"/>
      <w:bookmarkEnd w:id="689"/>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90" w:name="A2226351ZS_1A_HTM_PAGE_FE44101_1_3"/>
        <w:bookmarkEnd w:id="690"/>
        <w:r>
          <w:rPr>
            <w:rFonts w:ascii="Arial" w:hAnsi="Arial"/>
            <w:sz w:val="20"/>
            <w:u w:val="single"/>
          </w:rPr>
          <w:t>Table of Contents</w:t>
        </w:r>
      </w:hyperlink>
    </w:p>
    <w:p>
      <w:pPr>
        <w:pStyle w:val="Normal"/>
        <w:bidi w:val="0"/>
        <w:spacing w:before="225" w:after="0"/>
        <w:jc w:val="center"/>
        <w:rPr/>
      </w:pPr>
      <w:bookmarkStart w:id="691" w:name="A2226351ZS_1A_HTM_TOC_FE44101_1"/>
      <w:bookmarkStart w:id="692" w:name="A2226351ZS_1A_HTM_FE44101_BEIGENE__LTD__"/>
      <w:bookmarkEnd w:id="691"/>
      <w:bookmarkEnd w:id="692"/>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93" w:name="A2226351ZS_1A_HTM_PAGE_FG44101_1_4"/>
        <w:bookmarkEnd w:id="693"/>
        <w:r>
          <w:rPr>
            <w:rFonts w:ascii="Arial" w:hAnsi="Arial"/>
            <w:sz w:val="20"/>
            <w:u w:val="single"/>
          </w:rPr>
          <w:t>Table of Contents</w:t>
        </w:r>
      </w:hyperlink>
    </w:p>
    <w:p>
      <w:pPr>
        <w:pStyle w:val="Normal"/>
        <w:bidi w:val="0"/>
        <w:spacing w:before="225" w:after="0"/>
        <w:jc w:val="center"/>
        <w:rPr/>
      </w:pPr>
      <w:bookmarkStart w:id="694" w:name="FIS_UNIDENTIFIED_TABLE_35"/>
      <w:bookmarkStart w:id="695" w:name="A2226351ZS_1A_HTM_COMP"/>
      <w:bookmarkEnd w:id="694"/>
      <w:bookmarkEnd w:id="695"/>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696" w:name="A2226351ZS_1A_HTM_PAGE_FI44101_1_5"/>
        <w:bookmarkEnd w:id="696"/>
        <w:r>
          <w:rPr>
            <w:rFonts w:ascii="Arial" w:hAnsi="Arial"/>
            <w:sz w:val="20"/>
            <w:u w:val="single"/>
          </w:rPr>
          <w:t>Table of Contents</w:t>
        </w:r>
      </w:hyperlink>
    </w:p>
    <w:p>
      <w:pPr>
        <w:pStyle w:val="Normal"/>
        <w:bidi w:val="0"/>
        <w:spacing w:before="225" w:after="0"/>
        <w:jc w:val="center"/>
        <w:rPr/>
      </w:pPr>
      <w:bookmarkStart w:id="697" w:name="FIS_CASH_FLOW"/>
      <w:bookmarkStart w:id="698" w:name="A2226351ZS_1A_HTM_CASH"/>
      <w:bookmarkEnd w:id="697"/>
      <w:bookmarkEnd w:id="698"/>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699" w:name="FIS_UNIDENTIFIED_TABLE_36"/>
            <w:bookmarkEnd w:id="699"/>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00" w:name="A2226351ZS_1A_HTM_PAGE_FK44101_1_6"/>
        <w:bookmarkEnd w:id="700"/>
        <w:r>
          <w:rPr>
            <w:rFonts w:ascii="Arial" w:hAnsi="Arial"/>
            <w:sz w:val="20"/>
            <w:u w:val="single"/>
          </w:rPr>
          <w:t>Table of Contents</w:t>
        </w:r>
      </w:hyperlink>
    </w:p>
    <w:p>
      <w:pPr>
        <w:pStyle w:val="Normal"/>
        <w:bidi w:val="0"/>
        <w:spacing w:before="225" w:after="0"/>
        <w:jc w:val="center"/>
        <w:rPr/>
      </w:pPr>
      <w:bookmarkStart w:id="701" w:name="FIS_STOCKHOLDERS_EQUITY"/>
      <w:bookmarkStart w:id="702" w:name="A2226351ZS_1A_HTM_SHAR"/>
      <w:bookmarkEnd w:id="701"/>
      <w:bookmarkEnd w:id="702"/>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03" w:name="A2226351ZS_1A_HTM_PAGE_FM44101_1_7"/>
        <w:bookmarkEnd w:id="703"/>
        <w:r>
          <w:rPr>
            <w:rFonts w:ascii="Arial" w:hAnsi="Arial"/>
            <w:sz w:val="20"/>
            <w:u w:val="single"/>
          </w:rPr>
          <w:t>Table of Contents</w:t>
        </w:r>
      </w:hyperlink>
    </w:p>
    <w:p>
      <w:pPr>
        <w:pStyle w:val="Normal"/>
        <w:bidi w:val="0"/>
        <w:spacing w:before="225" w:after="0"/>
        <w:jc w:val="center"/>
        <w:rPr/>
      </w:pPr>
      <w:bookmarkStart w:id="704" w:name="A2226351ZS_1A_HTM_TOC_FM44101_1"/>
      <w:bookmarkStart w:id="705" w:name="A2226351ZS_1A_HTM_FM44101_BEIGENE__LTD__"/>
      <w:bookmarkStart w:id="706" w:name="A2226351ZS_1A_HTM_NOTE"/>
      <w:bookmarkEnd w:id="704"/>
      <w:bookmarkEnd w:id="705"/>
      <w:bookmarkEnd w:id="706"/>
      <w:r>
        <w:rPr>
          <w:rFonts w:ascii="Arial" w:hAnsi="Arial"/>
          <w:b/>
          <w:sz w:val="20"/>
        </w:rPr>
        <w:br/>
        <w:t>BEIGENE, LTD.</w:t>
      </w:r>
      <w:bookmarkStart w:id="707" w:name="FIS_NOTES_TO_FINANCIAL_STATEMENT"/>
      <w:bookmarkEnd w:id="707"/>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708" w:name="FIS_BENEFICIAL_OWNERS_3"/>
            <w:bookmarkEnd w:id="708"/>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9" w:name="A2226351ZS_1A_HTM_PAGE_FM44101_1_8"/>
      <w:bookmarkStart w:id="710" w:name="A2226351ZS_1A_HTM_PAGE_FM44101_1_8"/>
      <w:bookmarkEnd w:id="71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1" w:name="A2226351ZS_1A_HTM_PAGE_FM44101_1_9"/>
      <w:bookmarkStart w:id="712" w:name="A2226351ZS_1A_HTM_PAGE_FM44101_1_9"/>
      <w:bookmarkEnd w:id="71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713" w:name="FIS_UNIDENTIFIED_TABLE_37"/>
      <w:bookmarkEnd w:id="71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4" w:name="A2226351ZS_1A_HTM_PAGE_FM44101_1_10"/>
      <w:bookmarkStart w:id="715" w:name="A2226351ZS_1A_HTM_PAGE_FM44101_1_10"/>
      <w:bookmarkEnd w:id="71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716" w:name="FIS_UNIDENTIFIED_TABLE_38"/>
      <w:bookmarkEnd w:id="716"/>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7" w:name="A2226351ZS_1A_HTM_PAGE_FM44101_1_11"/>
      <w:bookmarkStart w:id="718" w:name="A2226351ZS_1A_HTM_PAGE_FM44101_1_11"/>
      <w:bookmarkEnd w:id="71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19" w:name="FIS_UNIDENTIFIED_TABLE_39"/>
      <w:bookmarkEnd w:id="71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20" w:name="FIS_UNIDENTIFIED_TABLE_40"/>
      <w:bookmarkEnd w:id="720"/>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1" w:name="A2226351ZS_1A_HTM_PAGE_FM44101_1_12"/>
      <w:bookmarkStart w:id="722" w:name="A2226351ZS_1A_HTM_PAGE_FM44101_1_12"/>
      <w:bookmarkEnd w:id="72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23" w:name="FIS_UNIDENTIFIED_TABLE_41"/>
      <w:bookmarkEnd w:id="72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4" w:name="A2226351ZS_1A_HTM_PAGE_FM44101_1_13"/>
      <w:bookmarkStart w:id="725" w:name="A2226351ZS_1A_HTM_PAGE_FM44101_1_13"/>
      <w:bookmarkEnd w:id="72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6" w:name="A2226351ZS_1A_HTM_PAGE_FM44101_1_14"/>
      <w:bookmarkStart w:id="727" w:name="A2226351ZS_1A_HTM_PAGE_FM44101_1_14"/>
      <w:bookmarkEnd w:id="72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28" w:name="A2226351ZS_1A_HTM_PAGE_FO44101_1_15"/>
        <w:bookmarkEnd w:id="728"/>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9" w:name="A2226351ZS_1A_HTM_PAGE_FO44101_1_16"/>
      <w:bookmarkStart w:id="730" w:name="A2226351ZS_1A_HTM_PAGE_FO44101_1_16"/>
      <w:bookmarkEnd w:id="73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1" w:name="A2226351ZS_1A_HTM_PAGE_FO44101_1_17"/>
      <w:bookmarkStart w:id="732" w:name="A2226351ZS_1A_HTM_PAGE_FO44101_1_17"/>
      <w:bookmarkEnd w:id="73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3" w:name="A2226351ZS_1A_HTM_PAGE_FO44101_1_18"/>
      <w:bookmarkStart w:id="734" w:name="A2226351ZS_1A_HTM_PAGE_FO44101_1_18"/>
      <w:bookmarkEnd w:id="73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5" w:name="A2226351ZS_1A_HTM_PAGE_FO44101_1_19"/>
      <w:bookmarkStart w:id="736" w:name="A2226351ZS_1A_HTM_PAGE_FO44101_1_19"/>
      <w:bookmarkEnd w:id="73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7" w:name="A2226351ZS_1A_HTM_PAGE_FO44101_1_20"/>
      <w:bookmarkStart w:id="738" w:name="A2226351ZS_1A_HTM_PAGE_FO44101_1_20"/>
      <w:bookmarkEnd w:id="73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9" w:name="A2226351ZS_1A_HTM_PAGE_FO44101_1_21"/>
      <w:bookmarkStart w:id="740" w:name="A2226351ZS_1A_HTM_PAGE_FO44101_1_21"/>
      <w:bookmarkEnd w:id="74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41" w:name="A2226351ZS_1A_HTM_PAGE_FQ44101_1_22"/>
        <w:bookmarkEnd w:id="741"/>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42" w:name="FIS_UNIDENTIFIED_TABLE_42"/>
      <w:bookmarkEnd w:id="742"/>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43" w:name="FIS_UNIDENTIFIED_TABLE_43"/>
      <w:bookmarkEnd w:id="74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4" w:name="A2226351ZS_1A_HTM_PAGE_FQ44101_1_23"/>
      <w:bookmarkStart w:id="745" w:name="A2226351ZS_1A_HTM_PAGE_FQ44101_1_23"/>
      <w:bookmarkEnd w:id="74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6" w:name="A2226351ZS_1A_HTM_PAGE_FQ44101_1_24"/>
      <w:bookmarkStart w:id="747" w:name="A2226351ZS_1A_HTM_PAGE_FQ44101_1_24"/>
      <w:bookmarkEnd w:id="74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48" w:name="FIS_UNIDENTIFIED_TABLE_44"/>
      <w:bookmarkEnd w:id="74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49" w:name="FIS_UNIDENTIFIED_TABLE_45"/>
            <w:bookmarkEnd w:id="749"/>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0" w:name="A2226351ZS_1A_HTM_PAGE_FQ44101_1_25"/>
      <w:bookmarkStart w:id="751" w:name="A2226351ZS_1A_HTM_PAGE_FQ44101_1_25"/>
      <w:bookmarkEnd w:id="75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52" w:name="FIS_UNIDENTIFIED_TABLE_47"/>
      <w:bookmarkEnd w:id="752"/>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3" w:name="A2226351ZS_1A_HTM_PAGE_FQ44101_1_26"/>
      <w:bookmarkStart w:id="754" w:name="A2226351ZS_1A_HTM_PAGE_FQ44101_1_26"/>
      <w:bookmarkEnd w:id="7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5" w:name="A2226351ZS_1A_HTM_PAGE_FQ44101_1_27"/>
      <w:bookmarkStart w:id="756" w:name="A2226351ZS_1A_HTM_PAGE_FQ44101_1_27"/>
      <w:bookmarkEnd w:id="7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7" w:name="A2226351ZS_1A_HTM_PAGE_FQ44101_1_28"/>
      <w:bookmarkStart w:id="758" w:name="A2226351ZS_1A_HTM_PAGE_FQ44101_1_28"/>
      <w:bookmarkEnd w:id="75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9" w:name="A2226351ZS_1A_HTM_PAGE_FQ44101_1_29"/>
      <w:bookmarkStart w:id="760" w:name="A2226351ZS_1A_HTM_PAGE_FQ44101_1_29"/>
      <w:bookmarkEnd w:id="76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1" w:name="A2226351ZS_1A_HTM_PAGE_FQ44101_1_30"/>
      <w:bookmarkStart w:id="762" w:name="A2226351ZS_1A_HTM_PAGE_FQ44101_1_30"/>
      <w:bookmarkEnd w:id="76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3" w:name="A2226351ZS_1A_HTM_PAGE_FQ44101_1_31"/>
      <w:bookmarkStart w:id="764" w:name="A2226351ZS_1A_HTM_PAGE_FQ44101_1_31"/>
      <w:bookmarkEnd w:id="76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5" w:name="A2226351ZS_1A_HTM_PAGE_FQ44101_1_32"/>
      <w:bookmarkStart w:id="766" w:name="A2226351ZS_1A_HTM_PAGE_FQ44101_1_32"/>
      <w:bookmarkEnd w:id="76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7" w:name="A2226351ZS_1A_HTM_PAGE_FQ44101_1_33"/>
      <w:bookmarkStart w:id="768" w:name="A2226351ZS_1A_HTM_PAGE_FQ44101_1_33"/>
      <w:bookmarkEnd w:id="76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9" w:name="A2226351ZS_1A_HTM_PAGE_FQ44101_1_34"/>
      <w:bookmarkStart w:id="770" w:name="A2226351ZS_1A_HTM_PAGE_FQ44101_1_34"/>
      <w:bookmarkEnd w:id="77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1" w:name="A2226351ZS_1A_HTM_PAGE_FQ44101_1_35"/>
      <w:bookmarkStart w:id="772" w:name="A2226351ZS_1A_HTM_PAGE_FQ44101_1_35"/>
      <w:bookmarkEnd w:id="77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73" w:name="A2226351ZS_1A_HTM_PAGE_FS44101_1_36"/>
        <w:bookmarkEnd w:id="77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4" w:name="A2226351ZS_1A_HTM_PAGE_FS44101_1_37"/>
      <w:bookmarkStart w:id="775" w:name="A2226351ZS_1A_HTM_PAGE_FS44101_1_37"/>
      <w:bookmarkEnd w:id="77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76" w:name="FIS_UNIDENTIFIED_TABLE_48"/>
      <w:bookmarkEnd w:id="77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7" w:name="A2226351ZS_1A_HTM_PAGE_FS44101_1_38"/>
      <w:bookmarkStart w:id="778" w:name="A2226351ZS_1A_HTM_PAGE_FS44101_1_38"/>
      <w:bookmarkEnd w:id="77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9" w:name="A2226351ZS_1A_HTM_PAGE_FS44101_1_39"/>
      <w:bookmarkStart w:id="780" w:name="A2226351ZS_1A_HTM_PAGE_FS44101_1_39"/>
      <w:bookmarkEnd w:id="78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781" w:name="A2226351ZS_1A_HTM_PAGE_FU44101_1_40"/>
        <w:bookmarkEnd w:id="781"/>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82" w:name="FIS_UNIDENTIFIED_TABLE_50"/>
      <w:bookmarkEnd w:id="78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3" w:name="A2226351ZS_1A_HTM_PAGE_FU44101_1_41"/>
      <w:bookmarkStart w:id="784" w:name="A2226351ZS_1A_HTM_PAGE_FU44101_1_41"/>
      <w:bookmarkEnd w:id="78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5" w:name="A2226351ZS_1A_HTM_PAGE_FU44101_1_42"/>
      <w:bookmarkStart w:id="786" w:name="A2226351ZS_1A_HTM_PAGE_FU44101_1_42"/>
      <w:bookmarkEnd w:id="78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87" w:name="FIS_UNIDENTIFIED_TABLE_51"/>
            <w:bookmarkEnd w:id="787"/>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8" w:name="A2226351ZS_1A_HTM_PAGE_FU44101_1_43"/>
      <w:bookmarkStart w:id="789" w:name="A2226351ZS_1A_HTM_PAGE_FU44101_1_43"/>
      <w:bookmarkEnd w:id="78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90" w:name="FIS_UNIDENTIFIED_TABLE_52"/>
      <w:bookmarkEnd w:id="79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1" w:name="A2226351ZS_1A_HTM_PAGE_FU44101_1_44"/>
      <w:bookmarkStart w:id="792" w:name="A2226351ZS_1A_HTM_PAGE_FU44101_1_44"/>
      <w:bookmarkEnd w:id="79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3" w:name="A2226351ZS_1A_HTM_PAGE_FU44101_1_45"/>
      <w:bookmarkStart w:id="794" w:name="A2226351ZS_1A_HTM_PAGE_FU44101_1_45"/>
      <w:bookmarkEnd w:id="79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795" w:name="FIS_OPTIONS"/>
      <w:bookmarkEnd w:id="795"/>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6" w:name="A2226351ZS_1A_HTM_PAGE_FU44101_1_46"/>
      <w:bookmarkStart w:id="797" w:name="A2226351ZS_1A_HTM_PAGE_FU44101_1_46"/>
      <w:bookmarkEnd w:id="79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798" w:name="FIS_UNIDENTIFIED_TABLE_53"/>
      <w:bookmarkEnd w:id="798"/>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9" w:name="A2226351ZS_1A_HTM_PAGE_FU44101_1_47"/>
      <w:bookmarkStart w:id="800" w:name="A2226351ZS_1A_HTM_PAGE_FU44101_1_47"/>
      <w:bookmarkEnd w:id="8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801" w:name="FIS_UNIDENTIFIED_TABLE_54"/>
      <w:bookmarkEnd w:id="80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2" w:name="A2226351ZS_1A_HTM_PAGE_FU44101_1_48"/>
      <w:bookmarkStart w:id="803" w:name="A2226351ZS_1A_HTM_PAGE_FU44101_1_48"/>
      <w:bookmarkEnd w:id="80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804" w:name="FIS_UNIDENTIFIED_TABLE_55"/>
            <w:bookmarkEnd w:id="804"/>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805" w:name="FIS_UNIDENTIFIED_TABLE_56"/>
            <w:bookmarkEnd w:id="805"/>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1.00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6" w:name="A2226351ZS_1A_HTM_PAGE_FU44101_1_49"/>
      <w:bookmarkStart w:id="807" w:name="A2226351ZS_1A_HTM_PAGE_FU44101_1_49"/>
      <w:bookmarkEnd w:id="80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808" w:name="FIS_UNIDENTIFIED_TABLE_57"/>
      <w:bookmarkEnd w:id="80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09" w:name="FIS_UNIDENTIFIED_TABLE_58"/>
      <w:bookmarkEnd w:id="80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0" w:name="A2226351ZS_1A_HTM_PAGE_FU44101_1_50"/>
      <w:bookmarkStart w:id="811" w:name="A2226351ZS_1A_HTM_PAGE_FU44101_1_50"/>
      <w:bookmarkEnd w:id="81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2" w:name="A2226351ZS_1A_HTM_PAGE_FU44101_1_51"/>
      <w:bookmarkStart w:id="813" w:name="A2226351ZS_1A_HTM_PAGE_FU44101_1_51"/>
      <w:bookmarkEnd w:id="81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814" w:name="FIS_UNIDENTIFIED_TABLE_59"/>
      <w:bookmarkEnd w:id="81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5" w:name="A2226351ZS_1A_HTM_PAGE_FU44101_1_52"/>
      <w:bookmarkStart w:id="816" w:name="A2226351ZS_1A_HTM_PAGE_FU44101_1_52"/>
      <w:bookmarkEnd w:id="81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17" w:name="A2226351ZS_1A_HTM_PAGE_FW44101_1_53"/>
        <w:bookmarkEnd w:id="817"/>
        <w:r>
          <w:rPr>
            <w:rFonts w:ascii="Arial" w:hAnsi="Arial"/>
            <w:sz w:val="20"/>
            <w:u w:val="single"/>
          </w:rPr>
          <w:t>Table of Contents</w:t>
        </w:r>
      </w:hyperlink>
    </w:p>
    <w:p>
      <w:pPr>
        <w:pStyle w:val="Normal"/>
        <w:bidi w:val="0"/>
        <w:spacing w:before="225" w:after="0"/>
        <w:jc w:val="center"/>
        <w:rPr/>
      </w:pPr>
      <w:bookmarkStart w:id="818" w:name="FIS_BALANCE_SHEET_2"/>
      <w:bookmarkStart w:id="819" w:name="A2226351ZS_1A_HTM_BS"/>
      <w:bookmarkEnd w:id="818"/>
      <w:bookmarkEnd w:id="819"/>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SEPTEMBER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20"/>
        <w:gridCol w:w="261"/>
        <w:gridCol w:w="479"/>
        <w:gridCol w:w="261"/>
        <w:gridCol w:w="300"/>
        <w:gridCol w:w="1280"/>
        <w:gridCol w:w="260"/>
        <w:gridCol w:w="348"/>
        <w:gridCol w:w="1320"/>
        <w:gridCol w:w="259"/>
        <w:gridCol w:w="348"/>
        <w:gridCol w:w="1320"/>
        <w:gridCol w:w="259"/>
      </w:tblGrid>
      <w:tr>
        <w:trPr/>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479" w:type="dxa"/>
            <w:tcBorders/>
            <w:vAlign w:val="bottom"/>
          </w:tcPr>
          <w:p>
            <w:pPr>
              <w:pStyle w:val="Normal"/>
              <w:widowControl w:val="false"/>
              <w:pBdr>
                <w:bottom w:val="single" w:sz="8" w:space="0" w:color="000000"/>
              </w:pBdr>
              <w:tabs>
                <w:tab w:val="clear" w:pos="720"/>
              </w:tabs>
              <w:bidi w:val="0"/>
              <w:ind w:left="43" w:right="59" w:hanging="0"/>
              <w:jc w:val="center"/>
              <w:rPr/>
            </w:pPr>
            <w:r>
              <w:rPr>
                <w:rFonts w:ascii="Arial" w:hAnsi="Arial"/>
                <w:b/>
                <w:sz w:val="16"/>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80"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Pro forma</w:t>
              <w:br/>
              <w:t>shareholders'</w:t>
              <w:br/>
              <w:t>equity at</w:t>
              <w:b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21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Long-term loa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September 30, 2015 (December 31, 2014: 116,785,517 shares)) and Series A-2 (par value US$0.0001 per share; 100,000,000 shares authorized; 83,205,124 shares issued and outstanding as of September 30, 2015 (December 31, 2014: ni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116,174,094 shares issued and outstanding as of September 30, 2015 (December 31, 2014: 400,000,000 shares authorized; 108,497,428 shares outstandi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1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0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20" w:name="A2226351ZS_1A_HTM_PAGE_FY44101_1_54"/>
        <w:bookmarkEnd w:id="820"/>
        <w:r>
          <w:rPr>
            <w:rFonts w:ascii="Arial" w:hAnsi="Arial"/>
            <w:sz w:val="20"/>
            <w:u w:val="single"/>
          </w:rPr>
          <w:t>Table of Contents</w:t>
        </w:r>
      </w:hyperlink>
    </w:p>
    <w:p>
      <w:pPr>
        <w:pStyle w:val="Normal"/>
        <w:bidi w:val="0"/>
        <w:spacing w:before="225" w:after="0"/>
        <w:jc w:val="center"/>
        <w:rPr/>
      </w:pPr>
      <w:bookmarkStart w:id="821" w:name="A2226351ZS_1A_HTM_TOC_FY44101_1"/>
      <w:bookmarkStart w:id="822" w:name="A2226351ZS_1A_HTM_FY44101_BEIGENE__LTD__"/>
      <w:bookmarkStart w:id="823" w:name="FIS_UNIDENTIFIED_TABLE_60"/>
      <w:bookmarkStart w:id="824" w:name="A2226351ZS_1A_HTM_BS_Copy_1"/>
      <w:bookmarkEnd w:id="821"/>
      <w:bookmarkEnd w:id="822"/>
      <w:bookmarkEnd w:id="823"/>
      <w:bookmarkEnd w:id="824"/>
      <w:r>
        <w:rPr>
          <w:rFonts w:ascii="Arial" w:hAnsi="Arial"/>
          <w:b/>
          <w:sz w:val="20"/>
        </w:rPr>
        <w:br/>
        <w:t>BEIGENE, LTD.</w:t>
        <w:br/>
        <w:br/>
        <w:t>UNAUDITED INTERIM CONDENSED CONSOLIDATED STATEMENTS OF</w:t>
        <w:br/>
        <w:t>COMPREHENSIVE LOSS 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815 and nil for the nine months ended September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25" w:name="A2226351ZS_1A_HTM_PAGE_GA44101_1_55"/>
        <w:bookmarkEnd w:id="825"/>
        <w:r>
          <w:rPr>
            <w:rFonts w:ascii="Arial" w:hAnsi="Arial"/>
            <w:sz w:val="20"/>
            <w:u w:val="single"/>
          </w:rPr>
          <w:t>Table of Contents</w:t>
        </w:r>
      </w:hyperlink>
    </w:p>
    <w:p>
      <w:pPr>
        <w:pStyle w:val="Normal"/>
        <w:bidi w:val="0"/>
        <w:spacing w:before="225" w:after="0"/>
        <w:jc w:val="center"/>
        <w:rPr/>
      </w:pPr>
      <w:bookmarkStart w:id="826" w:name="A2226351ZS_1A_HTM_TOC_GA44101_1"/>
      <w:bookmarkStart w:id="827" w:name="A2226351ZS_1A_HTM_GA44101_BEIGENE__LTD__"/>
      <w:bookmarkStart w:id="828" w:name="FIS_UNIDENTIFIED_TABLE_61"/>
      <w:bookmarkStart w:id="829" w:name="A2226351ZS_1A_HTM_SCF"/>
      <w:bookmarkEnd w:id="826"/>
      <w:bookmarkEnd w:id="827"/>
      <w:bookmarkEnd w:id="828"/>
      <w:bookmarkEnd w:id="829"/>
      <w:r>
        <w:rPr>
          <w:rFonts w:ascii="Arial" w:hAnsi="Arial"/>
          <w:b/>
          <w:sz w:val="20"/>
        </w:rPr>
        <w:br/>
        <w:t>BEIGENE, LTD.</w:t>
        <w:br/>
        <w:br/>
        <w:t>UNAUDITED INTERIM CONDENSED CONSOLIDATED STATEMENTS OF CASH FLOWS</w:t>
        <w:br/>
        <w:br/>
        <w:t>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774"/>
        <w:gridCol w:w="260"/>
        <w:gridCol w:w="540"/>
        <w:gridCol w:w="260"/>
        <w:gridCol w:w="255"/>
        <w:gridCol w:w="1199"/>
        <w:gridCol w:w="260"/>
        <w:gridCol w:w="208"/>
        <w:gridCol w:w="1200"/>
        <w:gridCol w:w="259"/>
      </w:tblGrid>
      <w:tr>
        <w:trPr/>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4"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1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4"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08" w:type="dxa"/>
            <w:gridSpan w:val="2"/>
            <w:tcBorders/>
            <w:vAlign w:val="bottom"/>
          </w:tcPr>
          <w:p>
            <w:pPr>
              <w:pStyle w:val="Normal"/>
              <w:widowControl w:val="false"/>
              <w:pBdr>
                <w:bottom w:val="single" w:sz="8" w:space="0" w:color="000000"/>
              </w:pBdr>
              <w:tabs>
                <w:tab w:val="clear" w:pos="720"/>
              </w:tabs>
              <w:bidi w:val="0"/>
              <w:ind w:left="493" w:right="530"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8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loss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2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2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long-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secur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ordinary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3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4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5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30" w:name="FIS_UNIDENTIFIED_TABLE_62"/>
            <w:bookmarkEnd w:id="830"/>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31" w:name="A2226351ZS_1A_HTM_PAGE_GC44101_1_56"/>
        <w:bookmarkEnd w:id="831"/>
        <w:r>
          <w:rPr>
            <w:rFonts w:ascii="Arial" w:hAnsi="Arial"/>
            <w:sz w:val="20"/>
            <w:u w:val="single"/>
          </w:rPr>
          <w:t>Table of Contents</w:t>
        </w:r>
      </w:hyperlink>
    </w:p>
    <w:p>
      <w:pPr>
        <w:pStyle w:val="Normal"/>
        <w:bidi w:val="0"/>
        <w:spacing w:before="225" w:after="0"/>
        <w:jc w:val="center"/>
        <w:rPr/>
      </w:pPr>
      <w:bookmarkStart w:id="832" w:name="A2226351ZS_1A_HTM_TOC_GC44101_1"/>
      <w:bookmarkStart w:id="833" w:name="A2226351ZS_1A_HTM_GC44101_BEIGENE__LTD__"/>
      <w:bookmarkEnd w:id="832"/>
      <w:bookmarkEnd w:id="833"/>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BeiGene (Suzhou)") in Suzhou, PRC.</w:t>
      </w:r>
    </w:p>
    <w:p>
      <w:pPr>
        <w:pStyle w:val="Normal"/>
        <w:bidi w:val="0"/>
        <w:spacing w:before="225" w:after="0"/>
        <w:jc w:val="left"/>
        <w:rPr/>
      </w:pPr>
      <w:r>
        <w:rPr>
          <w:rFonts w:ascii="Arial" w:hAnsi="Arial"/>
          <w:sz w:val="20"/>
        </w:rPr>
        <w:t>          </w:t>
      </w:r>
      <w:r>
        <w:rPr>
          <w:rFonts w:ascii="Arial" w:hAnsi="Arial"/>
          <w:sz w:val="20"/>
        </w:rPr>
        <w:t>On July 8, 2015, the Company incorporated a new subsidiary, BeiGene USA, Inc. in Delaware, United State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BeiGene (Shanghai) Co., Ltd. in Shanghai,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nine months ended September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4" w:name="A2226351ZS_1A_HTM_PAGE_GC44101_1_57"/>
      <w:bookmarkStart w:id="835" w:name="A2226351ZS_1A_HTM_PAGE_GC44101_1_57"/>
      <w:bookmarkEnd w:id="83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September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36" w:name="FIS_UNIDENTIFIED_TABLE_63"/>
      <w:bookmarkEnd w:id="83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7" w:name="A2226351ZS_1A_HTM_PAGE_GC44101_1_58"/>
      <w:bookmarkStart w:id="838" w:name="A2226351ZS_1A_HTM_PAGE_GC44101_1_58"/>
      <w:bookmarkEnd w:id="838"/>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39" w:name="FIS_UNIDENTIFIED_TABLE_64"/>
      <w:bookmarkEnd w:id="839"/>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September 30, 2015 are summarized below:</w:t>
      </w:r>
      <w:bookmarkStart w:id="840" w:name="FIS_UNIDENTIFIED_TABLE_65"/>
      <w:bookmarkEnd w:id="840"/>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1" w:name="A2226351ZS_1A_HTM_PAGE_GC44101_1_59"/>
      <w:bookmarkStart w:id="842" w:name="A2226351ZS_1A_HTM_PAGE_GC44101_1_59"/>
      <w:bookmarkEnd w:id="84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nine months ended September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43" w:name="FIS_UNIDENTIFIED_TABLE_66"/>
            <w:bookmarkEnd w:id="843"/>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ffect of foreign currency trans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September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nine months ended September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nine months ended September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September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September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4" w:name="A2226351ZS_1A_HTM_PAGE_GC44101_1_60"/>
      <w:bookmarkStart w:id="845" w:name="A2226351ZS_1A_HTM_PAGE_GC44101_1_60"/>
      <w:bookmarkEnd w:id="845"/>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46" w:name="FIS_UNIDENTIFIED_TABLE_67"/>
      <w:bookmarkEnd w:id="846"/>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September 30, 2015 consist of the following available-for-sale exchange traded debt securities:</w:t>
      </w:r>
      <w:bookmarkStart w:id="847" w:name="FIS_UNIDENTIFIED_TABLE_68"/>
      <w:bookmarkEnd w:id="847"/>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2"/>
        <w:gridCol w:w="370"/>
        <w:gridCol w:w="1008"/>
        <w:gridCol w:w="150"/>
        <w:gridCol w:w="661"/>
        <w:gridCol w:w="748"/>
        <w:gridCol w:w="149"/>
        <w:gridCol w:w="546"/>
        <w:gridCol w:w="852"/>
        <w:gridCol w:w="149"/>
        <w:gridCol w:w="370"/>
        <w:gridCol w:w="1028"/>
        <w:gridCol w:w="148"/>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8" w:type="dxa"/>
            <w:gridSpan w:val="2"/>
            <w:tcBorders/>
            <w:vAlign w:val="bottom"/>
          </w:tcPr>
          <w:p>
            <w:pPr>
              <w:pStyle w:val="Normal"/>
              <w:widowControl w:val="false"/>
              <w:pBdr>
                <w:bottom w:val="single" w:sz="8" w:space="0" w:color="000000"/>
              </w:pBdr>
              <w:tabs>
                <w:tab w:val="clear" w:pos="720"/>
              </w:tabs>
              <w:bidi w:val="0"/>
              <w:ind w:left="143" w:right="180"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09" w:type="dxa"/>
            <w:gridSpan w:val="2"/>
            <w:tcBorders/>
            <w:vAlign w:val="bottom"/>
          </w:tcPr>
          <w:p>
            <w:pPr>
              <w:pStyle w:val="Normal"/>
              <w:widowControl w:val="false"/>
              <w:pBdr>
                <w:bottom w:val="single" w:sz="8" w:space="0" w:color="000000"/>
              </w:pBdr>
              <w:tabs>
                <w:tab w:val="clear" w:pos="720"/>
              </w:tabs>
              <w:bidi w:val="0"/>
              <w:ind w:left="101" w:right="138" w:hanging="0"/>
              <w:jc w:val="center"/>
              <w:rPr/>
            </w:pPr>
            <w:r>
              <w:rPr>
                <w:rFonts w:ascii="Arial" w:hAnsi="Arial"/>
                <w:b/>
                <w:sz w:val="20"/>
              </w:rPr>
              <w:t>Gross</w:t>
              <w:br/>
              <w:t>unrealized</w:t>
              <w:br/>
              <w:t xml:space="preserve">gain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Gross</w:t>
              <w:br/>
              <w:t>unrealized</w:t>
              <w:br/>
              <w:t xml:space="preserve">losse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59" w:right="95" w:hanging="0"/>
              <w:jc w:val="center"/>
              <w:rPr/>
            </w:pPr>
            <w:r>
              <w:rPr>
                <w:rFonts w:ascii="Arial" w:hAnsi="Arial"/>
                <w:b/>
                <w:sz w:val="20"/>
              </w:rPr>
              <w:t>Fair value</w:t>
              <w:br/>
              <w:t>(net carrying</w:t>
              <w:br/>
              <w:t xml:space="preserve">amount) </w:t>
            </w:r>
          </w:p>
        </w:tc>
        <w:tc>
          <w:tcPr>
            <w:tcW w:w="14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77</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2</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7</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18</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nine months ended September 30, 2014 and 2015, the net adjustment to unrealized holding losses on available-for-sale securities in other comprehensive income totaled nil and $724, respectively. Contractual maturities of all debt securities as of September 30, 2015 were generally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September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September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48" w:name="A2226351ZS_1A_HTM_PAGE_GE44101_1_61"/>
        <w:bookmarkEnd w:id="848"/>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728"/>
        <w:gridCol w:w="259"/>
        <w:gridCol w:w="429"/>
        <w:gridCol w:w="1781"/>
        <w:gridCol w:w="259"/>
        <w:gridCol w:w="487"/>
        <w:gridCol w:w="1861"/>
        <w:gridCol w:w="259"/>
      </w:tblGrid>
      <w:tr>
        <w:trPr/>
        <w:tc>
          <w:tcPr>
            <w:tcW w:w="2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0"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8" w:type="dxa"/>
            <w:gridSpan w:val="2"/>
            <w:tcBorders/>
            <w:vAlign w:val="bottom"/>
          </w:tcPr>
          <w:p>
            <w:pPr>
              <w:pStyle w:val="Normal"/>
              <w:widowControl w:val="false"/>
              <w:pBdr>
                <w:bottom w:val="single" w:sz="8" w:space="0" w:color="000000"/>
              </w:pBdr>
              <w:tabs>
                <w:tab w:val="clear" w:pos="720"/>
              </w:tabs>
              <w:bidi w:val="0"/>
              <w:ind w:left="395" w:right="431"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nine months ended September 30, 2014 and 2015 were $ 1,184 and $1,127, respectively.</w:t>
      </w:r>
      <w:bookmarkStart w:id="849" w:name="FIS_UNIDENTIFIED_TABLE_70"/>
      <w:bookmarkEnd w:id="849"/>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11"/>
        <w:gridCol w:w="261"/>
        <w:gridCol w:w="486"/>
        <w:gridCol w:w="1781"/>
        <w:gridCol w:w="259"/>
        <w:gridCol w:w="545"/>
        <w:gridCol w:w="1861"/>
        <w:gridCol w:w="259"/>
      </w:tblGrid>
      <w:tr>
        <w:trPr/>
        <w:tc>
          <w:tcPr>
            <w:tcW w:w="2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06" w:type="dxa"/>
            <w:gridSpan w:val="2"/>
            <w:tcBorders/>
            <w:vAlign w:val="bottom"/>
          </w:tcPr>
          <w:p>
            <w:pPr>
              <w:pStyle w:val="Normal"/>
              <w:widowControl w:val="false"/>
              <w:pBdr>
                <w:bottom w:val="single" w:sz="8" w:space="0" w:color="000000"/>
              </w:pBdr>
              <w:tabs>
                <w:tab w:val="clear" w:pos="720"/>
              </w:tabs>
              <w:bidi w:val="0"/>
              <w:ind w:left="424" w:right="460"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50" w:name="FIS_UNIDENTIFIED_TABLE_71"/>
      <w:bookmarkEnd w:id="850"/>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378"/>
        <w:gridCol w:w="259"/>
        <w:gridCol w:w="604"/>
        <w:gridCol w:w="1781"/>
        <w:gridCol w:w="259"/>
        <w:gridCol w:w="662"/>
        <w:gridCol w:w="1861"/>
        <w:gridCol w:w="259"/>
      </w:tblGrid>
      <w:tr>
        <w:trPr/>
        <w:tc>
          <w:tcPr>
            <w:tcW w:w="2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5"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3" w:type="dxa"/>
            <w:gridSpan w:val="2"/>
            <w:tcBorders/>
            <w:vAlign w:val="bottom"/>
          </w:tcPr>
          <w:p>
            <w:pPr>
              <w:pStyle w:val="Normal"/>
              <w:widowControl w:val="false"/>
              <w:pBdr>
                <w:bottom w:val="single" w:sz="8" w:space="0" w:color="000000"/>
              </w:pBdr>
              <w:tabs>
                <w:tab w:val="clear" w:pos="720"/>
              </w:tabs>
              <w:bidi w:val="0"/>
              <w:ind w:left="482" w:right="519"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1" w:name="A2226351ZS_1A_HTM_PAGE_GE44101_1_62"/>
      <w:bookmarkStart w:id="852" w:name="A2226351ZS_1A_HTM_PAGE_GE44101_1_62"/>
      <w:bookmarkEnd w:id="85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Long-term loan</w:t>
      </w:r>
    </w:p>
    <w:p>
      <w:pPr>
        <w:pStyle w:val="Normal"/>
        <w:bidi w:val="0"/>
        <w:spacing w:before="225" w:after="0"/>
        <w:jc w:val="left"/>
        <w:rPr/>
      </w:pPr>
      <w:r>
        <w:rPr>
          <w:rFonts w:ascii="Arial" w:hAnsi="Arial"/>
          <w:sz w:val="20"/>
        </w:rPr>
        <w:t>          </w:t>
      </w:r>
      <w:r>
        <w:rPr>
          <w:rFonts w:ascii="Arial" w:hAnsi="Arial"/>
          <w:sz w:val="20"/>
        </w:rPr>
        <w:t>On September 2, 2015, BeiGene (Suzhou) entered into a loan agreement with Suzhou Industrial Park and China Construction Bank, to borrow $18,885 at a 7% fixed annual interest rate. Fifty percent of the loan will be repaid on September 30, 2018, and the remaining balance will be repaid on September 30, 2019. As of September 30, 2015, the Company has drawn down $6,294, which is secured by certain of BeiGene (Suzhou)'s assets. Interest accrued as of September 30, 2015 amounted to $12.</w:t>
      </w:r>
    </w:p>
    <w:p>
      <w:pPr>
        <w:pStyle w:val="Normal"/>
        <w:bidi w:val="0"/>
        <w:spacing w:before="225" w:after="0"/>
        <w:jc w:val="left"/>
        <w:rPr/>
      </w:pPr>
      <w:r>
        <w:rPr>
          <w:rFonts w:ascii="Arial" w:hAnsi="Arial"/>
          <w:b/>
          <w:sz w:val="20"/>
        </w:rPr>
        <w:t xml:space="preserve"> </w:t>
      </w:r>
      <w:r>
        <w:rPr>
          <w:rFonts w:ascii="Arial" w:hAnsi="Arial"/>
          <w:b/>
          <w:sz w:val="20"/>
        </w:rPr>
        <w:t>9.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3" w:name="A2226351ZS_1A_HTM_PAGE_GE44101_1_63"/>
      <w:bookmarkStart w:id="854" w:name="A2226351ZS_1A_HTM_PAGE_GE44101_1_63"/>
      <w:bookmarkEnd w:id="854"/>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          </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br/>
      </w:r>
    </w:p>
    <w:p>
      <w:pPr>
        <w:pStyle w:val="Normal"/>
        <w:widowControl/>
        <w:bidi w:val="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5" w:name="A2226351ZS_1A_HTM_PAGE_GE44101_1_64"/>
      <w:bookmarkStart w:id="856" w:name="A2226351ZS_1A_HTM_PAGE_GE44101_1_64"/>
      <w:bookmarkEnd w:id="85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 210,292 as of September 30, 2015.</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w:t>
      </w:r>
    </w:p>
    <w:p>
      <w:pPr>
        <w:pStyle w:val="Normal"/>
        <w:bidi w:val="0"/>
        <w:spacing w:before="225" w:after="0"/>
        <w:jc w:val="left"/>
        <w:rPr/>
      </w:pPr>
      <w:r>
        <w:rPr>
          <w:rFonts w:ascii="Arial" w:hAnsi="Arial"/>
          <w:sz w:val="20"/>
        </w:rPr>
        <w:t>          </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57" w:name="FIS_UNIDENTIFIED_TABLE_72"/>
      <w:bookmarkEnd w:id="85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nine months ended September 30, 2014 and 2015, shareholders provided consulting services to the Company at a fee of $75, and $75,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nine months ended September 30, 2014, the Company repaid advances amounting to $98 and $61 in cash and by issuance of 6,069,000 ordinary shares with fair value of $61, respectively, and accrued interest amounting to $760 on the advances outstanding that were due to the senior executives.</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8" w:name="A2226351ZS_1A_HTM_PAGE_GE44101_1_65"/>
      <w:bookmarkStart w:id="859" w:name="A2226351ZS_1A_HTM_PAGE_GE44101_1_65"/>
      <w:bookmarkEnd w:id="85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 (Continued)</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nine months ended September 30, 2014, the Company accrued interest amounting to $55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September 30, 2015.</w:t>
      </w:r>
    </w:p>
    <w:p>
      <w:pPr>
        <w:pStyle w:val="Normal"/>
        <w:bidi w:val="0"/>
        <w:spacing w:before="225" w:after="0"/>
        <w:jc w:val="left"/>
        <w:rPr/>
      </w:pPr>
      <w:r>
        <w:rPr>
          <w:rFonts w:ascii="Arial" w:hAnsi="Arial"/>
          <w:b/>
          <w:sz w:val="20"/>
        </w:rPr>
        <w:t xml:space="preserve"> </w:t>
      </w:r>
      <w:r>
        <w:rPr>
          <w:rFonts w:ascii="Arial" w:hAnsi="Arial"/>
          <w:b/>
          <w:sz w:val="20"/>
        </w:rPr>
        <w:t>11.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nine months ended September 30, 2015.</w:t>
      </w:r>
    </w:p>
    <w:p>
      <w:pPr>
        <w:pStyle w:val="Normal"/>
        <w:bidi w:val="0"/>
        <w:spacing w:before="225" w:after="0"/>
        <w:jc w:val="left"/>
        <w:rPr/>
      </w:pPr>
      <w:r>
        <w:rPr>
          <w:rFonts w:ascii="Arial" w:hAnsi="Arial"/>
          <w:sz w:val="20"/>
        </w:rPr>
        <w:t>          </w:t>
      </w:r>
      <w:r>
        <w:rPr>
          <w:rFonts w:ascii="Arial" w:hAnsi="Arial"/>
          <w:sz w:val="20"/>
        </w:rPr>
        <w:t>License revenue was approximately $6,679 and nil while research and development revenue was approximately $ 4,895 and $4,139 of the collaboration revenue under historical collaborative arrangements for the nine months ended September 30, 2014 and 2015, respectively. The Company recorded advances from customers related to the collaboration of approximately $8,906 and $4,765 at December 31, 2014 and September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0 and nil, respectively, for the nine months ended September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0" w:name="A2226351ZS_1A_HTM_PAGE_GE44101_1_66"/>
      <w:bookmarkStart w:id="861" w:name="A2226351ZS_1A_HTM_PAGE_GE44101_1_66"/>
      <w:bookmarkEnd w:id="861"/>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nine months ended September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nine months ended September 30, 2014 and 2015.</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9) as of September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2" w:name="A2226351ZS_1A_HTM_PAGE_GE44101_1_67"/>
      <w:bookmarkStart w:id="863" w:name="A2226351ZS_1A_HTM_PAGE_GE44101_1_67"/>
      <w:bookmarkEnd w:id="863"/>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 (Continued)</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64" w:name="FIS_UNIDENTIFIED_TABLE_74"/>
      <w:bookmarkEnd w:id="86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28"/>
        <w:gridCol w:w="261"/>
        <w:gridCol w:w="195"/>
        <w:gridCol w:w="2520"/>
        <w:gridCol w:w="260"/>
      </w:tblGrid>
      <w:tr>
        <w:trPr/>
        <w:tc>
          <w:tcPr>
            <w:tcW w:w="4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15" w:type="dxa"/>
            <w:gridSpan w:val="2"/>
            <w:tcBorders/>
            <w:vAlign w:val="bottom"/>
          </w:tcPr>
          <w:p>
            <w:pPr>
              <w:pStyle w:val="Normal"/>
              <w:widowControl w:val="false"/>
              <w:pBdr>
                <w:bottom w:val="single" w:sz="8" w:space="0" w:color="000000"/>
              </w:pBdr>
              <w:tabs>
                <w:tab w:val="clear" w:pos="720"/>
              </w:tabs>
              <w:bidi w:val="0"/>
              <w:ind w:left="407" w:right="444" w:hanging="0"/>
              <w:jc w:val="center"/>
              <w:rPr/>
            </w:pPr>
            <w:r>
              <w:rPr>
                <w:rFonts w:ascii="Arial" w:hAnsi="Arial"/>
                <w:b/>
                <w:sz w:val="20"/>
              </w:rPr>
              <w:t>Nine months</w:t>
              <w:br/>
              <w:t>ended</w:t>
              <w:br/>
              <w:t xml:space="preserve">September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28"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715"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06,3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nine months ended September 30, 2015.</w:t>
      </w:r>
    </w:p>
    <w:p>
      <w:pPr>
        <w:pStyle w:val="Normal"/>
        <w:bidi w:val="0"/>
        <w:spacing w:before="225" w:after="0"/>
        <w:jc w:val="left"/>
        <w:rPr/>
      </w:pPr>
      <w:r>
        <w:rPr>
          <w:rFonts w:ascii="Arial" w:hAnsi="Arial"/>
          <w:b/>
          <w:sz w:val="20"/>
        </w:rPr>
        <w:t xml:space="preserve"> </w:t>
      </w:r>
      <w:r>
        <w:rPr>
          <w:rFonts w:ascii="Arial" w:hAnsi="Arial"/>
          <w:b/>
          <w:sz w:val="20"/>
        </w:rPr>
        <w:t>14.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On July 1, 2015, the Board of Directors approved to issue 8,900,000 options with an exercise price of $0.50.</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5" w:name="A2226351ZS_1A_HTM_PAGE_GE44101_1_68"/>
      <w:bookmarkStart w:id="866" w:name="A2226351ZS_1A_HTM_PAGE_GE44101_1_68"/>
      <w:bookmarkEnd w:id="866"/>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Share-based compensation (Continued)</w:t>
      </w:r>
    </w:p>
    <w:p>
      <w:pPr>
        <w:pStyle w:val="Normal"/>
        <w:bidi w:val="0"/>
        <w:spacing w:before="225" w:after="0"/>
        <w:jc w:val="left"/>
        <w:rPr/>
      </w:pPr>
      <w:r>
        <w:rPr>
          <w:rFonts w:ascii="Arial" w:hAnsi="Arial"/>
          <w:sz w:val="20"/>
        </w:rPr>
        <w:t>          </w:t>
      </w:r>
      <w:r>
        <w:rPr>
          <w:rFonts w:ascii="Arial" w:hAnsi="Arial"/>
          <w:sz w:val="20"/>
        </w:rPr>
        <w:t>On July 19, 2015, the Board of Directors approved to issue 15,200,667 options, with an exercise price of $0.50, outside of the Option Plan. The Board of Directors also approved to issue 1,462,000 options, with an exercise price of $0.50, under the Option Plan.</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5.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67" w:name="FIS_UNIDENTIFIED_TABLE_75"/>
      <w:bookmarkEnd w:id="86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65"/>
        <w:gridCol w:w="259"/>
        <w:gridCol w:w="487"/>
        <w:gridCol w:w="1580"/>
        <w:gridCol w:w="261"/>
        <w:gridCol w:w="312"/>
        <w:gridCol w:w="1379"/>
        <w:gridCol w:w="261"/>
        <w:gridCol w:w="160"/>
        <w:gridCol w:w="840"/>
        <w:gridCol w:w="259"/>
      </w:tblGrid>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67" w:type="dxa"/>
            <w:gridSpan w:val="2"/>
            <w:tcBorders/>
            <w:vAlign w:val="bottom"/>
          </w:tcPr>
          <w:p>
            <w:pPr>
              <w:pStyle w:val="Normal"/>
              <w:widowControl w:val="false"/>
              <w:pBdr>
                <w:bottom w:val="single" w:sz="8" w:space="0" w:color="000000"/>
              </w:pBdr>
              <w:tabs>
                <w:tab w:val="clear" w:pos="720"/>
              </w:tabs>
              <w:bidi w:val="0"/>
              <w:ind w:left="371" w:right="408" w:hanging="0"/>
              <w:jc w:val="center"/>
              <w:rPr/>
            </w:pPr>
            <w:r>
              <w:rPr>
                <w:rFonts w:ascii="Arial" w:hAnsi="Arial"/>
                <w:b/>
                <w:sz w:val="20"/>
              </w:rPr>
              <w:t>Foreign</w:t>
              <w:br/>
              <w:t>currency</w:t>
              <w:br/>
              <w:t>translation</w:t>
              <w:br/>
              <w:t xml:space="preserve">adjustment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91" w:type="dxa"/>
            <w:gridSpan w:val="2"/>
            <w:tcBorders/>
            <w:vAlign w:val="bottom"/>
          </w:tcPr>
          <w:p>
            <w:pPr>
              <w:pStyle w:val="Normal"/>
              <w:widowControl w:val="false"/>
              <w:pBdr>
                <w:bottom w:val="single" w:sz="8" w:space="0" w:color="000000"/>
              </w:pBdr>
              <w:tabs>
                <w:tab w:val="clear" w:pos="720"/>
              </w:tabs>
              <w:bidi w:val="0"/>
              <w:ind w:left="242" w:right="279"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00" w:type="dxa"/>
            <w:gridSpan w:val="2"/>
            <w:tcBorders/>
            <w:vAlign w:val="bottom"/>
          </w:tcPr>
          <w:p>
            <w:pPr>
              <w:pStyle w:val="Normal"/>
              <w:widowControl w:val="false"/>
              <w:pBdr>
                <w:bottom w:val="single" w:sz="8" w:space="0" w:color="000000"/>
              </w:pBdr>
              <w:tabs>
                <w:tab w:val="clear" w:pos="720"/>
              </w:tabs>
              <w:bidi w:val="0"/>
              <w:ind w:left="188" w:right="2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65"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67"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691"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0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September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re restricted in its ability to transfer a portion of its net assets to the Company. As of December 31, 2014 and September 30, 2015, amounts restricted are the net assets of the Company's PRC subsidiaries, which amounted to $1,827 and $3,867, respectively.</w:t>
      </w:r>
    </w:p>
    <w:p>
      <w:pPr>
        <w:pStyle w:val="Normal"/>
        <w:bidi w:val="0"/>
        <w:spacing w:before="225" w:after="0"/>
        <w:jc w:val="left"/>
        <w:rPr/>
      </w:pPr>
      <w:r>
        <w:rPr>
          <w:rFonts w:ascii="Arial" w:hAnsi="Arial"/>
          <w:b/>
          <w:sz w:val="20"/>
        </w:rPr>
        <w:t xml:space="preserve"> </w:t>
      </w:r>
      <w:r>
        <w:rPr>
          <w:rFonts w:ascii="Arial" w:hAnsi="Arial"/>
          <w:b/>
          <w:sz w:val="20"/>
        </w:rPr>
        <w:t>17.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690 and $830 for the nine months ended September 30, 2014 and 2015, respectively.</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8" w:name="A2226351ZS_1A_HTM_PAGE_GE44101_1_69"/>
      <w:bookmarkStart w:id="869" w:name="A2226351ZS_1A_HTM_PAGE_GE44101_1_69"/>
      <w:bookmarkEnd w:id="869"/>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7.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September 30, 2015 (unaudited):</w:t>
      </w:r>
      <w:bookmarkStart w:id="870" w:name="FIS_UNIDENTIFIED_TABLE_76"/>
      <w:bookmarkEnd w:id="87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ree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8. Subsequent Events</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             </w:t>
      </w:r>
      <w:r>
        <w:rPr>
          <w:rFonts w:ascii="Arial" w:hAnsi="Arial"/>
          <w:sz w:val="27"/>
        </w:rPr>
        <w:t>American Depositary Shares</w:t>
      </w:r>
    </w:p>
    <w:p>
      <w:pPr>
        <w:pStyle w:val="Normal"/>
        <w:bidi w:val="0"/>
        <w:spacing w:before="225" w:after="0"/>
        <w:jc w:val="center"/>
        <w:rPr/>
      </w:pPr>
      <w:r>
        <w:rPr>
          <w:rFonts w:ascii="Arial" w:hAnsi="Arial"/>
          <w:sz w:val="27"/>
        </w:rPr>
        <w:t>Representing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 2015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71" w:name="A2226351ZS_1A_HTM_PAGE_JA44101_1_1"/>
        <w:bookmarkEnd w:id="871"/>
        <w:r>
          <w:rPr>
            <w:rFonts w:ascii="Arial" w:hAnsi="Arial"/>
            <w:sz w:val="20"/>
            <w:u w:val="single"/>
          </w:rPr>
          <w:t>Table of Contents</w:t>
        </w:r>
      </w:hyperlink>
    </w:p>
    <w:p>
      <w:pPr>
        <w:pStyle w:val="Normal"/>
        <w:bidi w:val="0"/>
        <w:spacing w:before="225" w:after="0"/>
        <w:jc w:val="center"/>
        <w:rPr/>
      </w:pPr>
      <w:bookmarkStart w:id="872" w:name="A2226351ZS_1A_HTM_TOC_JA44101_1"/>
      <w:bookmarkStart w:id="873" w:name="A2226351ZS_1A_HTM_JA44101_PART_II_INFORM"/>
      <w:bookmarkEnd w:id="872"/>
      <w:bookmarkEnd w:id="873"/>
      <w:r>
        <w:rPr>
          <w:rFonts w:ascii="Arial" w:hAnsi="Arial"/>
          <w:sz w:val="20"/>
        </w:rPr>
        <w:br/>
        <w:t xml:space="preserve"> </w:t>
      </w:r>
      <w:r>
        <w:rPr>
          <w:rFonts w:ascii="Arial" w:hAnsi="Arial"/>
          <w:b/>
          <w:sz w:val="20"/>
        </w:rPr>
        <w:t>PART II</w:t>
        <w:br/>
        <w:br/>
        <w:t>Information Not Required in Prospectus</w:t>
      </w:r>
      <w:bookmarkStart w:id="874" w:name="FIS_OFFERING_EXPENSE"/>
      <w:bookmarkEnd w:id="874"/>
    </w:p>
    <w:p>
      <w:pPr>
        <w:pStyle w:val="Normal"/>
        <w:bidi w:val="0"/>
        <w:spacing w:before="225" w:after="0"/>
        <w:jc w:val="center"/>
        <w:rPr/>
      </w:pPr>
      <w:bookmarkStart w:id="875" w:name="A2226351ZS_1A_HTM_TOC_JA44101_2"/>
      <w:bookmarkStart w:id="876" w:name="A2226351ZS_1A_HTM_JA44101_ITEM_13__OTHER"/>
      <w:bookmarkEnd w:id="875"/>
      <w:bookmarkEnd w:id="876"/>
      <w:r>
        <w:rPr>
          <w:rFonts w:ascii="Arial" w:hAnsi="Arial"/>
          <w:b/>
          <w:sz w:val="20"/>
        </w:rPr>
        <w:t>Item 13.    Other Expenses of Issuance and Distribution.</w:t>
      </w:r>
    </w:p>
    <w:p>
      <w:pPr>
        <w:pStyle w:val="Normal"/>
        <w:bidi w:val="0"/>
        <w:spacing w:before="225" w:after="0"/>
        <w:jc w:val="left"/>
        <w:rPr/>
      </w:pPr>
      <w:r>
        <w:rPr>
          <w:rFonts w:ascii="Arial" w:hAnsi="Arial"/>
          <w:sz w:val="20"/>
        </w:rPr>
        <w:t>          </w:t>
      </w:r>
      <w:r>
        <w:rPr>
          <w:rFonts w:ascii="Arial" w:hAnsi="Arial"/>
          <w:sz w:val="20"/>
        </w:rPr>
        <w:t>The following table sets forth the fees and expenses, other than underwriting discounts and commissions, which are expected to be incurred in connection with our sale of ADSs in this offering. With the exception of the registration fee payable to the SEC and the filing fee payable to FINRA, all amounts are estimates.</w:t>
      </w:r>
      <w:bookmarkStart w:id="877" w:name="FIS_UNIDENTIFIED_TABLE_77"/>
      <w:bookmarkEnd w:id="87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384"/>
        <w:gridCol w:w="259"/>
        <w:gridCol w:w="161"/>
        <w:gridCol w:w="1000"/>
        <w:gridCol w:w="260"/>
      </w:tblGrid>
      <w:tr>
        <w:trPr/>
        <w:tc>
          <w:tcPr>
            <w:tcW w:w="6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C registration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7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INRA filing fe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ASDAQ listing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inting and engrav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gal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ounting fees and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iscellaneous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w:t>
      </w:r>
    </w:p>
    <w:p>
      <w:pPr>
        <w:pStyle w:val="Normal"/>
        <w:bidi w:val="0"/>
        <w:ind w:left="2328" w:hanging="0"/>
        <w:jc w:val="left"/>
        <w:rPr/>
      </w:pPr>
      <w:r>
        <w:rPr>
          <w:rFonts w:ascii="Arial" w:hAnsi="Arial"/>
          <w:sz w:val="20"/>
        </w:rPr>
        <w:t>To be provided by amendment.</w:t>
      </w:r>
      <w:bookmarkStart w:id="878" w:name="FIS_INDEMNIFICATION_2"/>
      <w:bookmarkEnd w:id="878"/>
    </w:p>
    <w:p>
      <w:pPr>
        <w:pStyle w:val="Normal"/>
        <w:bidi w:val="0"/>
        <w:spacing w:before="225" w:after="0"/>
        <w:ind w:left="2328" w:hanging="0"/>
        <w:jc w:val="left"/>
        <w:rPr/>
      </w:pPr>
      <w:bookmarkStart w:id="879" w:name="A2226351ZS_1A_HTM_TOC_JA44101_3"/>
      <w:bookmarkStart w:id="880" w:name="A2226351ZS_1A_HTM_JA44101_ITEM_14__INDEM"/>
      <w:bookmarkEnd w:id="879"/>
      <w:bookmarkEnd w:id="880"/>
      <w:r>
        <w:rPr>
          <w:rFonts w:ascii="Arial" w:hAnsi="Arial"/>
          <w:b/>
          <w:sz w:val="20"/>
        </w:rPr>
        <w:t>Item 14.    Indemnification of Directors and Officer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The registrant's articles of association provide that each officer or director of the registrant shall be indemnified out of the assets of the registrant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Under the form of indemnification agreement filed as Exhibit 10.3 to this registration statement, we will agree to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left"/>
        <w:rPr/>
      </w:pPr>
      <w:r>
        <w:rPr>
          <w:rFonts w:ascii="Arial" w:hAnsi="Arial"/>
          <w:sz w:val="20"/>
        </w:rPr>
        <w:t>          </w:t>
      </w:r>
      <w:r>
        <w:rPr>
          <w:rFonts w:ascii="Arial" w:hAnsi="Arial"/>
          <w:sz w:val="20"/>
        </w:rPr>
        <w:t>The form of underwriting agreement filed as Exhibit 1.1 to this registration statement will also provide for indemnification of us and our officers and directors for certain liabilities, including liabilities arising under the Securities Act, but only to the extent that such liabilities are caused by information relating to the underwriters furnished to us in writing expressly for use in the registration statement and certain other disclosure document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1" w:name="A2226351ZS_1A_HTM_PAGE_JA44101_1_2"/>
      <w:bookmarkStart w:id="882" w:name="A2226351ZS_1A_HTM_PAGE_JA44101_1_2"/>
      <w:bookmarkEnd w:id="88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bookmarkStart w:id="883" w:name="A2226351ZS_1A_HTM_TOC_JA44101_4"/>
      <w:bookmarkStart w:id="884" w:name="A2226351ZS_1A_HTM_JA44101_ITEM_15__RECEN"/>
      <w:bookmarkEnd w:id="883"/>
      <w:bookmarkEnd w:id="884"/>
      <w:r>
        <w:rPr>
          <w:rFonts w:ascii="Arial" w:hAnsi="Arial"/>
          <w:b/>
          <w:sz w:val="20"/>
        </w:rPr>
        <w:t>Item 15.    Recent Sales of Unregistered Securities.</w:t>
      </w:r>
    </w:p>
    <w:p>
      <w:pPr>
        <w:pStyle w:val="Normal"/>
        <w:bidi w:val="0"/>
        <w:spacing w:before="225" w:after="0"/>
        <w:jc w:val="left"/>
        <w:rPr/>
      </w:pPr>
      <w:r>
        <w:rPr>
          <w:rFonts w:ascii="Arial" w:hAnsi="Arial"/>
          <w:sz w:val="20"/>
        </w:rPr>
        <w:t>          </w:t>
      </w:r>
      <w:r>
        <w:rPr>
          <w:rFonts w:ascii="Arial" w:hAnsi="Arial"/>
          <w:sz w:val="20"/>
        </w:rPr>
        <w:t>In the three years preceding the filing of this Registration Statement, we have issued the following securities that were not registered under the Securities Act:</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On December 2, 2010 and March 10, 2012, we issued a convertible promissory note in the principal amount of $3 million and a convertible promissory note in the principal amount of $4 million to an employee, respectively, both of which were convertible to our equity securities. These notes are no longer outstanding.</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From March 2012 to June 2014, we have issued an aggregate principal amount of $3.06 million convertible promissory notes and warrants to certain investors. The convertible promissory notes converted into 5,470,705 Series A preferred shares in the Series A preferred financing. The warrants are exercisable for 453,315 Series A preferred shares at $0.675 per share.</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On September 1, 2012, we issued an option to purchase shares to our landlord. The terms of the option were fixed at the closing of the Series A preferred share financing on October 7, 2014. This option is exercisable for 1,451,586 ordinary shares with an exercise price of $0.675 per share.</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On January 31, 2013, we issued 116,667 ordinary shares to a former consultant for an aggregate purchase price of $23,332.32.</w:t>
        <w:br/>
      </w:r>
    </w:p>
    <w:p>
      <w:pPr>
        <w:pStyle w:val="Normal"/>
        <w:bidi w:val="0"/>
        <w:ind w:left="400" w:hanging="0"/>
        <w:jc w:val="left"/>
        <w:rPr/>
      </w:pPr>
      <w:r>
        <w:rPr>
          <w:rFonts w:ascii="Arial" w:hAnsi="Arial"/>
          <w:sz w:val="20"/>
        </w:rPr>
        <w:t>5.</w:t>
      </w:r>
    </w:p>
    <w:p>
      <w:pPr>
        <w:pStyle w:val="Normal"/>
        <w:bidi w:val="0"/>
        <w:ind w:left="1000" w:hanging="0"/>
        <w:jc w:val="left"/>
        <w:rPr/>
      </w:pPr>
      <w:r>
        <w:rPr>
          <w:rFonts w:ascii="Arial" w:hAnsi="Arial"/>
          <w:sz w:val="20"/>
        </w:rPr>
        <w:t>On February 1, 2013, we issued a convertible promissory note in the principal amount of $3 million to an investor. The convertible promissory note was repaid in full.</w:t>
        <w:br/>
      </w:r>
    </w:p>
    <w:p>
      <w:pPr>
        <w:pStyle w:val="Normal"/>
        <w:bidi w:val="0"/>
        <w:ind w:left="400" w:hanging="0"/>
        <w:jc w:val="left"/>
        <w:rPr/>
      </w:pPr>
      <w:r>
        <w:rPr>
          <w:rFonts w:ascii="Arial" w:hAnsi="Arial"/>
          <w:sz w:val="20"/>
        </w:rPr>
        <w:t>6.</w:t>
      </w:r>
    </w:p>
    <w:p>
      <w:pPr>
        <w:pStyle w:val="Normal"/>
        <w:bidi w:val="0"/>
        <w:ind w:left="1000" w:hanging="0"/>
        <w:jc w:val="left"/>
        <w:rPr/>
      </w:pPr>
      <w:r>
        <w:rPr>
          <w:rFonts w:ascii="Arial" w:hAnsi="Arial"/>
          <w:sz w:val="20"/>
        </w:rPr>
        <w:t>On April 5, 2013, we issued 13,433,334 ordinary shares to an employee for an aggregate purchase price of $134,333.34.</w:t>
        <w:br/>
      </w:r>
    </w:p>
    <w:p>
      <w:pPr>
        <w:pStyle w:val="Normal"/>
        <w:bidi w:val="0"/>
        <w:ind w:left="400" w:hanging="0"/>
        <w:jc w:val="left"/>
        <w:rPr/>
      </w:pPr>
      <w:r>
        <w:rPr>
          <w:rFonts w:ascii="Arial" w:hAnsi="Arial"/>
          <w:sz w:val="20"/>
        </w:rPr>
        <w:t>7.</w:t>
      </w:r>
    </w:p>
    <w:p>
      <w:pPr>
        <w:pStyle w:val="Normal"/>
        <w:bidi w:val="0"/>
        <w:ind w:left="1000" w:hanging="0"/>
        <w:jc w:val="left"/>
        <w:rPr/>
      </w:pPr>
      <w:r>
        <w:rPr>
          <w:rFonts w:ascii="Arial" w:hAnsi="Arial"/>
          <w:sz w:val="20"/>
        </w:rPr>
        <w:t>On July 20, 2014, we issued an aggregate of 10,637,000 ordinary shares to our employees and directors for an aggregate consideration of $106,370.</w:t>
        <w:br/>
      </w:r>
    </w:p>
    <w:p>
      <w:pPr>
        <w:pStyle w:val="Normal"/>
        <w:bidi w:val="0"/>
        <w:ind w:left="400" w:hanging="0"/>
        <w:jc w:val="left"/>
        <w:rPr/>
      </w:pPr>
      <w:r>
        <w:rPr>
          <w:rFonts w:ascii="Arial" w:hAnsi="Arial"/>
          <w:sz w:val="20"/>
        </w:rPr>
        <w:t>8.</w:t>
      </w:r>
    </w:p>
    <w:p>
      <w:pPr>
        <w:pStyle w:val="Normal"/>
        <w:bidi w:val="0"/>
        <w:ind w:left="1000" w:hanging="0"/>
        <w:jc w:val="left"/>
        <w:rPr/>
      </w:pPr>
      <w:r>
        <w:rPr>
          <w:rFonts w:ascii="Arial" w:hAnsi="Arial"/>
          <w:sz w:val="20"/>
        </w:rPr>
        <w:t>In October 2014, we issued and sold an aggregate of 116,785,517 shares of our Series A preferred shares for an aggregate consideration of $74,490,234.23 to certain investors. In connection with the Series A preferred share financing, we also issued warrants to purchase up to 2,592,593 ordinary shares to entities affiliated with Baker Bros. Advisors LP, which have an exercise price of $0.675 per share, and $17.5 million aggregate principal amount of convertible notes to entities affiliated with Baker Bros. Advisors LP, which converted into Series A preferred shares in the Series A preferred share financing.</w:t>
        <w:br/>
      </w:r>
    </w:p>
    <w:p>
      <w:pPr>
        <w:pStyle w:val="Normal"/>
        <w:bidi w:val="0"/>
        <w:ind w:left="400" w:hanging="0"/>
        <w:jc w:val="left"/>
        <w:rPr/>
      </w:pPr>
      <w:r>
        <w:rPr>
          <w:rFonts w:ascii="Arial" w:hAnsi="Arial"/>
          <w:sz w:val="20"/>
        </w:rPr>
        <w:t>9.</w:t>
      </w:r>
    </w:p>
    <w:p>
      <w:pPr>
        <w:pStyle w:val="Normal"/>
        <w:bidi w:val="0"/>
        <w:ind w:left="1000" w:hanging="0"/>
        <w:jc w:val="left"/>
        <w:rPr/>
      </w:pPr>
      <w:r>
        <w:rPr>
          <w:rFonts w:ascii="Arial" w:hAnsi="Arial"/>
          <w:sz w:val="20"/>
        </w:rPr>
        <w:t>From 2013 to 2014, we issued an aggregate principal amount of $1.45 million promissory notes and warrants to certain investors. The promissory notes are no longer outstanding. The warrants are exercisable for 214,812 Series A preferred shares at $0.675 per share.</w:t>
        <w:br/>
      </w:r>
    </w:p>
    <w:p>
      <w:pPr>
        <w:pStyle w:val="Normal"/>
        <w:bidi w:val="0"/>
        <w:ind w:left="400" w:hanging="0"/>
        <w:jc w:val="left"/>
        <w:rPr/>
      </w:pPr>
      <w:r>
        <w:rPr>
          <w:rFonts w:ascii="Arial" w:hAnsi="Arial"/>
          <w:sz w:val="20"/>
        </w:rPr>
        <w:t>10.</w:t>
      </w:r>
    </w:p>
    <w:p>
      <w:pPr>
        <w:pStyle w:val="Normal"/>
        <w:bidi w:val="0"/>
        <w:ind w:left="1000" w:hanging="0"/>
        <w:jc w:val="left"/>
        <w:rPr/>
      </w:pPr>
      <w:r>
        <w:rPr>
          <w:rFonts w:ascii="Arial" w:hAnsi="Arial"/>
          <w:sz w:val="20"/>
        </w:rPr>
        <w:t>On April 21, 2015, we issued and sold an aggregate of 83,205,124 shares of our Series A-2 preferred shares for an aggregate consideration of $97,349,995.08 to certain investors.</w:t>
        <w:br/>
      </w:r>
    </w:p>
    <w:p>
      <w:pPr>
        <w:pStyle w:val="Normal"/>
        <w:bidi w:val="0"/>
        <w:ind w:left="400" w:hanging="0"/>
        <w:jc w:val="left"/>
        <w:rPr/>
      </w:pPr>
      <w:r>
        <w:rPr>
          <w:rFonts w:ascii="Arial" w:hAnsi="Arial"/>
          <w:sz w:val="20"/>
        </w:rPr>
        <w:t>11.</w:t>
      </w:r>
    </w:p>
    <w:p>
      <w:pPr>
        <w:pStyle w:val="Normal"/>
        <w:bidi w:val="0"/>
        <w:ind w:left="1000" w:hanging="0"/>
        <w:jc w:val="left"/>
        <w:rPr/>
      </w:pPr>
      <w:r>
        <w:rPr>
          <w:rFonts w:ascii="Arial" w:hAnsi="Arial"/>
          <w:sz w:val="20"/>
        </w:rPr>
        <w:t>Since January 1, 2012, we have granted options exercisable for an aggregate of 34,204,629 ordinary shares to certain employees and consultants of our company under</w:t>
      </w:r>
      <w:bookmarkStart w:id="885" w:name="FIS_UNIDENTIFIED_TABLE_78"/>
      <w:bookmarkEnd w:id="885"/>
    </w:p>
    <w:p>
      <w:pPr>
        <w:pStyle w:val="Normal"/>
        <w:bidi w:val="0"/>
        <w:spacing w:before="225" w:after="0"/>
        <w:jc w:val="center"/>
        <w:rPr/>
      </w:pPr>
      <w:r>
        <w:rPr>
          <w:rFonts w:ascii="Arial" w:hAnsi="Arial"/>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6" w:name="A2226351ZS_1A_HTM_PAGE_JA44101_1_3"/>
      <w:bookmarkStart w:id="887" w:name="A2226351ZS_1A_HTM_PAGE_JA44101_1_3"/>
      <w:bookmarkEnd w:id="887"/>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our 2011 Plan. The number of options and the related weighted-average exercise price of each tranche of grant are detailed in below table:</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65"/>
        <w:gridCol w:w="259"/>
        <w:gridCol w:w="161"/>
        <w:gridCol w:w="1380"/>
        <w:gridCol w:w="259"/>
        <w:gridCol w:w="779"/>
        <w:gridCol w:w="230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pBdr>
                <w:bottom w:val="single" w:sz="8" w:space="0" w:color="000000"/>
              </w:pBdr>
              <w:tabs>
                <w:tab w:val="clear" w:pos="720"/>
              </w:tabs>
              <w:bidi w:val="0"/>
              <w:ind w:right="1621" w:hanging="0"/>
              <w:jc w:val="left"/>
              <w:rPr/>
            </w:pPr>
            <w:r>
              <w:rPr>
                <w:rFonts w:ascii="Arial" w:hAnsi="Arial"/>
                <w:b/>
                <w:sz w:val="20"/>
              </w:rPr>
              <w:t xml:space="preserve">Grant Dat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of Option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80" w:type="dxa"/>
            <w:gridSpan w:val="2"/>
            <w:tcBorders/>
            <w:vAlign w:val="bottom"/>
          </w:tcPr>
          <w:p>
            <w:pPr>
              <w:pStyle w:val="Normal"/>
              <w:widowControl w:val="false"/>
              <w:pBdr>
                <w:bottom w:val="single" w:sz="8" w:space="0" w:color="000000"/>
              </w:pBdr>
              <w:tabs>
                <w:tab w:val="clear" w:pos="720"/>
              </w:tabs>
              <w:bidi w:val="0"/>
              <w:ind w:left="585" w:right="622" w:hanging="0"/>
              <w:jc w:val="center"/>
              <w:rPr/>
            </w:pPr>
            <w:r>
              <w:rPr>
                <w:rFonts w:ascii="Arial" w:hAnsi="Arial"/>
                <w:b/>
                <w:sz w:val="20"/>
              </w:rPr>
              <w:t>Weighted-Average</w:t>
              <w:br/>
              <w:t xml:space="preserve">Exercise Pric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6,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3,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3,99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ct. 25,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20, 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eb. 3,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1,2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20,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4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ne 2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1,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1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2,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ind w:left="400" w:hanging="0"/>
        <w:jc w:val="left"/>
        <w:rPr/>
      </w:pPr>
      <w:r>
        <w:rPr>
          <w:rFonts w:ascii="Arial" w:hAnsi="Arial"/>
          <w:sz w:val="20"/>
        </w:rPr>
        <w:t>12.</w:t>
      </w:r>
    </w:p>
    <w:p>
      <w:pPr>
        <w:pStyle w:val="Normal"/>
        <w:bidi w:val="0"/>
        <w:ind w:left="1000" w:hanging="0"/>
        <w:jc w:val="left"/>
        <w:rPr/>
      </w:pPr>
      <w:r>
        <w:rPr>
          <w:rFonts w:ascii="Arial" w:hAnsi="Arial"/>
          <w:sz w:val="20"/>
        </w:rPr>
        <w:t>On July 19, 2015, we granted options to purchase 15,200,667 ordinary shares to certain employee and consultant outside our 2011 Plan at an exercise price of $0.50 per share.</w:t>
      </w:r>
    </w:p>
    <w:p>
      <w:pPr>
        <w:pStyle w:val="Normal"/>
        <w:bidi w:val="0"/>
        <w:spacing w:before="225" w:after="0"/>
        <w:jc w:val="left"/>
        <w:rPr/>
      </w:pPr>
      <w:r>
        <w:rPr>
          <w:rFonts w:ascii="Arial" w:hAnsi="Arial"/>
          <w:sz w:val="20"/>
        </w:rPr>
        <w:t>          </w:t>
      </w:r>
      <w:r>
        <w:rPr>
          <w:rFonts w:ascii="Arial" w:hAnsi="Arial"/>
          <w:sz w:val="20"/>
        </w:rPr>
        <w:t>We deemed the offers, sales and issuances of the securities described in paragraphs 1–10 above to be exempt from registration under the Securities Act, either (1) under Section 4(a)(2) of the Securities Act in that the transactions were between an issuer and sophisticated investors and did not involve any public offering within the meaning of Section 4(a)(2) or (2)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We deemed the grants of share options described in paragraphs 11–12 above and the issuance of ordinary shares upon the exercise of share options described in paragraph 7 above as exempt pursuant to (1) under Section 4(a)(2) of the Securities Act in that the transactions were between an issuer and members of its senior executive management and did not involve any public offering within the meaning of Section 4(a)(2), (2) under Rule 701 promulgated under the Securities Act in that the transactions were under compensatory benefit plans and contracts relating to compensation or (3)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All certificates representing the securities issued in the transactions described in this Item 15 included appropriate legends setting forth that the securities had not been offered or sold pursuant to a registration statement and describing the applicable restrictions on transfer of the securities. There were no underwriters employed in connection with any of the transactions set forth in this Item 15.</w:t>
      </w:r>
      <w:bookmarkStart w:id="888" w:name="FIS_EXHIBITS"/>
      <w:bookmarkEnd w:id="888"/>
    </w:p>
    <w:p>
      <w:pPr>
        <w:pStyle w:val="Normal"/>
        <w:bidi w:val="0"/>
        <w:spacing w:before="225" w:after="0"/>
        <w:jc w:val="left"/>
        <w:rPr/>
      </w:pPr>
      <w:bookmarkStart w:id="889" w:name="A2226351ZS_1A_HTM_TOC_JA44101_5"/>
      <w:bookmarkStart w:id="890" w:name="A2226351ZS_1A_HTM_JA44101_ITEM_16__EXHIB"/>
      <w:bookmarkEnd w:id="889"/>
      <w:bookmarkEnd w:id="890"/>
      <w:r>
        <w:rPr>
          <w:rFonts w:ascii="Arial" w:hAnsi="Arial"/>
          <w:b/>
          <w:sz w:val="20"/>
        </w:rPr>
        <w:t>Item 16.    Exhibits and Financial Statement Schedules.</w:t>
      </w:r>
    </w:p>
    <w:p>
      <w:pPr>
        <w:pStyle w:val="Normal"/>
        <w:bidi w:val="0"/>
        <w:spacing w:before="225" w:after="0"/>
        <w:jc w:val="left"/>
        <w:rPr/>
      </w:pPr>
      <w:r>
        <w:rPr>
          <w:rFonts w:ascii="Arial" w:hAnsi="Arial"/>
          <w:sz w:val="20"/>
        </w:rPr>
        <w:t>          </w:t>
      </w:r>
      <w:r>
        <w:rPr>
          <w:rFonts w:ascii="Arial" w:hAnsi="Arial"/>
          <w:sz w:val="20"/>
        </w:rPr>
        <w:t>(a)     Exhibits:</w:t>
      </w:r>
    </w:p>
    <w:p>
      <w:pPr>
        <w:pStyle w:val="Normal"/>
        <w:bidi w:val="0"/>
        <w:spacing w:before="225" w:after="0"/>
        <w:jc w:val="left"/>
        <w:rPr/>
      </w:pPr>
      <w:r>
        <w:rPr>
          <w:rFonts w:ascii="Arial" w:hAnsi="Arial"/>
          <w:sz w:val="20"/>
        </w:rPr>
        <w:t>          </w:t>
      </w:r>
      <w:r>
        <w:rPr>
          <w:rFonts w:ascii="Arial" w:hAnsi="Arial"/>
          <w:sz w:val="20"/>
        </w:rPr>
        <w:t>The exhibits to the registration statement are listed in the Exhibit Index to this registration statement and are incorporated herein by reference.</w:t>
      </w:r>
    </w:p>
    <w:p>
      <w:pPr>
        <w:pStyle w:val="Normal"/>
        <w:bidi w:val="0"/>
        <w:spacing w:before="225" w:after="0"/>
        <w:jc w:val="left"/>
        <w:rPr/>
      </w:pPr>
      <w:r>
        <w:rPr>
          <w:rFonts w:ascii="Arial" w:hAnsi="Arial"/>
          <w:sz w:val="20"/>
        </w:rPr>
        <w:t>          </w:t>
      </w:r>
      <w:r>
        <w:rPr>
          <w:rFonts w:ascii="Arial" w:hAnsi="Arial"/>
          <w:sz w:val="20"/>
        </w:rPr>
        <w:t>(b)     Financial Statements Schedules:</w:t>
      </w:r>
    </w:p>
    <w:p>
      <w:pPr>
        <w:pStyle w:val="Normal"/>
        <w:bidi w:val="0"/>
        <w:spacing w:before="225" w:after="0"/>
        <w:jc w:val="left"/>
        <w:rPr/>
      </w:pPr>
      <w:r>
        <w:rPr>
          <w:rFonts w:ascii="Arial" w:hAnsi="Arial"/>
          <w:sz w:val="20"/>
        </w:rPr>
        <w:t>          </w:t>
      </w:r>
      <w:r>
        <w:rPr>
          <w:rFonts w:ascii="Arial" w:hAnsi="Arial"/>
          <w:sz w:val="20"/>
        </w:rPr>
        <w:t>Schedules have been omitted because the information required to be set forth therein is not applicable or is shown in the financial statements or notes thereto.</w:t>
      </w:r>
    </w:p>
    <w:p>
      <w:pPr>
        <w:pStyle w:val="Normal"/>
        <w:bidi w:val="0"/>
        <w:spacing w:before="225" w:after="0"/>
        <w:jc w:val="center"/>
        <w:rPr/>
      </w:pPr>
      <w:r>
        <w:rPr>
          <w:rFonts w:ascii="Arial" w:hAnsi="Arial"/>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1" w:name="A2226351ZS_1A_HTM_PAGE_JA44101_1_4"/>
      <w:bookmarkStart w:id="892" w:name="A2226351ZS_1A_HTM_PAGE_JA44101_1_4"/>
      <w:bookmarkEnd w:id="892"/>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left"/>
        <w:rPr/>
      </w:pPr>
      <w:bookmarkStart w:id="893" w:name="A2226351ZS_1A_HTM_TOC_JA44101_6"/>
      <w:bookmarkStart w:id="894" w:name="A2226351ZS_1A_HTM_JA44101_ITEM_17__UNDER"/>
      <w:bookmarkEnd w:id="893"/>
      <w:bookmarkEnd w:id="894"/>
      <w:r>
        <w:rPr>
          <w:rFonts w:ascii="Arial" w:hAnsi="Arial"/>
          <w:b/>
          <w:sz w:val="20"/>
        </w:rPr>
        <w:t>Item 17.    Undertaking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of 1933, as amended, or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Arial" w:hAnsi="Arial"/>
          <w:sz w:val="20"/>
        </w:rPr>
        <w:t>          </w:t>
      </w:r>
      <w:r>
        <w:rPr>
          <w:rFonts w:ascii="Arial" w:hAnsi="Arial"/>
          <w:sz w:val="20"/>
        </w:rPr>
        <w:t>The Registrant hereby undertakes that:</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he Registrant will provide to the underwriter at the closing as specified in the underwriting agreement, certificates in such denominations and registered in such names as required by the underwriter to permit prompt delivery to each purchaser.</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For purposes of determining any liability under the Securities Act of 1933, as amended, the information omitted from a form of prospectus filed as part of this registration statement in reliance upon Rule 430A and contained in the form of prospectus filed by the Registrant pursuant to Rule 424(b)(1) or (4) or 497(h) under the Securities Act of 1933, as amended, shall be deemed to be part of this registration statement as of the time it was declared effective.</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For the purpose of determining any liability under the Securities Act of 1933, as amended,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Arial" w:hAnsi="Arial"/>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351ZS_1A_HTM_BG44101A_MAIN_TOC">
        <w:bookmarkStart w:id="895" w:name="A2226351ZS_1A_HTM_PAGE_JC44101_1_5"/>
        <w:bookmarkEnd w:id="895"/>
        <w:r>
          <w:rPr>
            <w:rFonts w:ascii="Arial" w:hAnsi="Arial"/>
            <w:sz w:val="20"/>
            <w:u w:val="single"/>
          </w:rPr>
          <w:t>Table of Contents</w:t>
        </w:r>
      </w:hyperlink>
    </w:p>
    <w:p>
      <w:pPr>
        <w:pStyle w:val="Normal"/>
        <w:bidi w:val="0"/>
        <w:spacing w:before="225" w:after="0"/>
        <w:jc w:val="center"/>
        <w:rPr/>
      </w:pPr>
      <w:bookmarkStart w:id="896" w:name="A2226351ZS_1A_HTM_TOC_JC44101_1"/>
      <w:bookmarkStart w:id="897" w:name="A2226351ZS_1A_HTM_JC44101_SIGNATURES"/>
      <w:bookmarkEnd w:id="896"/>
      <w:bookmarkEnd w:id="897"/>
      <w:r>
        <w:rPr>
          <w:rFonts w:ascii="Arial" w:hAnsi="Arial"/>
          <w:sz w:val="20"/>
        </w:rPr>
        <w:br/>
        <w:t xml:space="preserve"> </w:t>
      </w:r>
      <w:r>
        <w:rPr>
          <w:rFonts w:ascii="Arial" w:hAnsi="Arial"/>
          <w:b/>
          <w:sz w:val="20"/>
        </w:rPr>
        <w:t>SIGNATURES</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the registrant has duly caused this registration statement on Form S-1 to be signed on its behalf by the undersigned, thereunto duly authorized, in Grand Cayman, Cayman Islands, on December 9,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49"/>
        <w:gridCol w:w="244"/>
        <w:gridCol w:w="653"/>
        <w:gridCol w:w="243"/>
        <w:gridCol w:w="823"/>
        <w:gridCol w:w="244"/>
        <w:gridCol w:w="3059"/>
      </w:tblGrid>
      <w:tr>
        <w:trPr/>
        <w:tc>
          <w:tcPr>
            <w:tcW w:w="3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5022" w:type="dxa"/>
            <w:gridSpan w:val="5"/>
            <w:tcBorders/>
          </w:tcPr>
          <w:p>
            <w:pPr>
              <w:pStyle w:val="Normal"/>
              <w:widowControl w:val="false"/>
              <w:tabs>
                <w:tab w:val="clear" w:pos="720"/>
              </w:tabs>
              <w:bidi w:val="0"/>
              <w:ind w:right="96" w:hanging="0"/>
              <w:jc w:val="left"/>
              <w:rPr/>
            </w:pPr>
            <w:r>
              <w:rPr>
                <w:rFonts w:ascii="Arial" w:hAnsi="Arial"/>
                <w:b/>
                <w:sz w:val="20"/>
              </w:rPr>
              <w:t>BEIGENE, LTD.</w:t>
            </w:r>
          </w:p>
        </w:tc>
      </w:tr>
      <w:tr>
        <w:trPr/>
        <w:tc>
          <w:tcPr>
            <w:tcW w:w="3949" w:type="dxa"/>
            <w:tcBorders/>
          </w:tcPr>
          <w:p>
            <w:pPr>
              <w:pStyle w:val="Normal"/>
              <w:widowControl w:val="false"/>
              <w:tabs>
                <w:tab w:val="clear" w:pos="720"/>
              </w:tabs>
              <w:bidi w:val="0"/>
              <w:ind w:right="16" w:hanging="0"/>
              <w:jc w:val="left"/>
              <w:rPr/>
            </w:pPr>
            <w:r>
              <w:rPr>
                <w:rFonts w:ascii="Arial" w:hAnsi="Arial"/>
                <w:sz w:val="20"/>
              </w:rPr>
              <w:br/>
              <w:t> </w:t>
            </w:r>
          </w:p>
        </w:tc>
        <w:tc>
          <w:tcPr>
            <w:tcW w:w="244" w:type="dxa"/>
            <w:tcBorders/>
          </w:tcPr>
          <w:p>
            <w:pPr>
              <w:pStyle w:val="Normal"/>
              <w:widowControl w:val="false"/>
              <w:tabs>
                <w:tab w:val="clear" w:pos="720"/>
              </w:tabs>
              <w:bidi w:val="0"/>
              <w:ind w:right="16" w:hanging="0"/>
              <w:jc w:val="left"/>
              <w:rPr/>
            </w:pPr>
            <w:r>
              <w:rPr>
                <w:rFonts w:ascii="Arial" w:hAnsi="Arial"/>
                <w:sz w:val="20"/>
              </w:rPr>
              <w:br/>
              <w:t> </w:t>
            </w:r>
          </w:p>
        </w:tc>
        <w:tc>
          <w:tcPr>
            <w:tcW w:w="653" w:type="dxa"/>
            <w:tcBorders/>
          </w:tcPr>
          <w:p>
            <w:pPr>
              <w:pStyle w:val="Normal"/>
              <w:widowControl w:val="false"/>
              <w:tabs>
                <w:tab w:val="clear" w:pos="720"/>
              </w:tabs>
              <w:bidi w:val="0"/>
              <w:ind w:right="16" w:hanging="0"/>
              <w:jc w:val="left"/>
              <w:rPr/>
            </w:pPr>
            <w:r>
              <w:rPr>
                <w:rFonts w:ascii="Arial" w:hAnsi="Arial"/>
                <w:sz w:val="20"/>
              </w:rPr>
              <w:br/>
              <w:t>By:</w:t>
            </w:r>
          </w:p>
        </w:tc>
        <w:tc>
          <w:tcPr>
            <w:tcW w:w="243" w:type="dxa"/>
            <w:tcBorders/>
          </w:tcPr>
          <w:p>
            <w:pPr>
              <w:pStyle w:val="Normal"/>
              <w:widowControl w:val="false"/>
              <w:tabs>
                <w:tab w:val="clear" w:pos="720"/>
              </w:tabs>
              <w:bidi w:val="0"/>
              <w:ind w:right="16" w:hanging="0"/>
              <w:jc w:val="left"/>
              <w:rPr/>
            </w:pPr>
            <w:r>
              <w:rPr>
                <w:rFonts w:ascii="Arial" w:hAnsi="Arial"/>
                <w:sz w:val="20"/>
              </w:rPr>
              <w:br/>
              <w:t> </w:t>
            </w:r>
          </w:p>
        </w:tc>
        <w:tc>
          <w:tcPr>
            <w:tcW w:w="4126" w:type="dxa"/>
            <w:gridSpan w:val="3"/>
            <w:tcBorders/>
            <w:vAlign w:val="bottom"/>
          </w:tcPr>
          <w:p>
            <w:pPr>
              <w:pStyle w:val="Normal"/>
              <w:widowControl w:val="false"/>
              <w:tabs>
                <w:tab w:val="clear" w:pos="720"/>
              </w:tabs>
              <w:bidi w:val="0"/>
              <w:ind w:right="56" w:hanging="0"/>
              <w:jc w:val="left"/>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653" w:type="dxa"/>
            <w:tcBorders/>
          </w:tcPr>
          <w:p>
            <w:pPr>
              <w:pStyle w:val="Normal"/>
              <w:widowControl w:val="false"/>
              <w:tabs>
                <w:tab w:val="clear" w:pos="720"/>
              </w:tabs>
              <w:bidi w:val="0"/>
              <w:ind w:right="16" w:hanging="0"/>
              <w:jc w:val="left"/>
              <w:rPr/>
            </w:pPr>
            <w:r>
              <w:rPr>
                <w:rFonts w:ascii="Arial" w:hAnsi="Arial"/>
                <w:sz w:val="20"/>
              </w:rPr>
              <w:t> </w:t>
            </w:r>
          </w:p>
        </w:tc>
        <w:tc>
          <w:tcPr>
            <w:tcW w:w="243" w:type="dxa"/>
            <w:tcBorders/>
          </w:tcPr>
          <w:p>
            <w:pPr>
              <w:pStyle w:val="Normal"/>
              <w:widowControl w:val="false"/>
              <w:tabs>
                <w:tab w:val="clear" w:pos="720"/>
              </w:tabs>
              <w:bidi w:val="0"/>
              <w:ind w:right="16" w:hanging="0"/>
              <w:jc w:val="left"/>
              <w:rPr/>
            </w:pPr>
            <w:r>
              <w:rPr>
                <w:rFonts w:ascii="Arial" w:hAnsi="Arial"/>
                <w:sz w:val="20"/>
              </w:rPr>
              <w:t> </w:t>
            </w:r>
          </w:p>
        </w:tc>
        <w:tc>
          <w:tcPr>
            <w:tcW w:w="823" w:type="dxa"/>
            <w:tcBorders/>
            <w:vAlign w:val="bottom"/>
          </w:tcPr>
          <w:p>
            <w:pPr>
              <w:pStyle w:val="Normal"/>
              <w:widowControl w:val="false"/>
              <w:tabs>
                <w:tab w:val="clear" w:pos="720"/>
              </w:tabs>
              <w:bidi w:val="0"/>
              <w:ind w:right="16" w:hanging="0"/>
              <w:jc w:val="left"/>
              <w:rPr/>
            </w:pPr>
            <w:r>
              <w:rPr>
                <w:rFonts w:ascii="Arial" w:hAnsi="Arial"/>
                <w:sz w:val="20"/>
              </w:rPr>
              <w:t>Name:</w:t>
            </w:r>
          </w:p>
        </w:tc>
        <w:tc>
          <w:tcPr>
            <w:tcW w:w="24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59" w:type="dxa"/>
            <w:tcBorders/>
            <w:vAlign w:val="bottom"/>
          </w:tcPr>
          <w:p>
            <w:pPr>
              <w:pStyle w:val="Normal"/>
              <w:widowControl w:val="false"/>
              <w:tabs>
                <w:tab w:val="clear" w:pos="720"/>
              </w:tabs>
              <w:bidi w:val="0"/>
              <w:ind w:right="16" w:hanging="0"/>
              <w:jc w:val="left"/>
              <w:rPr/>
            </w:pPr>
            <w:r>
              <w:rPr>
                <w:rFonts w:ascii="Arial" w:hAnsi="Arial"/>
                <w:sz w:val="20"/>
              </w:rPr>
              <w:t>John V. Oyler</w:t>
            </w:r>
          </w:p>
        </w:tc>
      </w:tr>
      <w:tr>
        <w:trPr/>
        <w:tc>
          <w:tcPr>
            <w:tcW w:w="3949" w:type="dxa"/>
            <w:tcBorders/>
          </w:tcPr>
          <w:p>
            <w:pPr>
              <w:pStyle w:val="Normal"/>
              <w:widowControl w:val="false"/>
              <w:bidi w:val="0"/>
              <w:ind w:right="16" w:hanging="0"/>
              <w:jc w:val="left"/>
              <w:rPr/>
            </w:pPr>
            <w:r>
              <w:rPr>
                <w:rFonts w:ascii="Arial" w:hAnsi="Arial"/>
                <w:sz w:val="20"/>
              </w:rPr>
              <w:t> </w:t>
            </w:r>
          </w:p>
        </w:tc>
        <w:tc>
          <w:tcPr>
            <w:tcW w:w="244" w:type="dxa"/>
            <w:tcBorders/>
          </w:tcPr>
          <w:p>
            <w:pPr>
              <w:pStyle w:val="Normal"/>
              <w:widowControl w:val="false"/>
              <w:bidi w:val="0"/>
              <w:ind w:right="16" w:hanging="0"/>
              <w:jc w:val="left"/>
              <w:rPr/>
            </w:pPr>
            <w:r>
              <w:rPr>
                <w:rFonts w:ascii="Arial" w:hAnsi="Arial"/>
                <w:sz w:val="20"/>
              </w:rPr>
              <w:t> </w:t>
            </w:r>
          </w:p>
        </w:tc>
        <w:tc>
          <w:tcPr>
            <w:tcW w:w="653" w:type="dxa"/>
            <w:tcBorders/>
          </w:tcPr>
          <w:p>
            <w:pPr>
              <w:pStyle w:val="Normal"/>
              <w:widowControl w:val="false"/>
              <w:bidi w:val="0"/>
              <w:ind w:right="16" w:hanging="0"/>
              <w:jc w:val="left"/>
              <w:rPr/>
            </w:pPr>
            <w:r>
              <w:rPr>
                <w:rFonts w:ascii="Arial" w:hAnsi="Arial"/>
                <w:sz w:val="20"/>
              </w:rPr>
              <w:t> </w:t>
            </w:r>
          </w:p>
        </w:tc>
        <w:tc>
          <w:tcPr>
            <w:tcW w:w="243" w:type="dxa"/>
            <w:tcBorders/>
          </w:tcPr>
          <w:p>
            <w:pPr>
              <w:pStyle w:val="Normal"/>
              <w:widowControl w:val="false"/>
              <w:bidi w:val="0"/>
              <w:ind w:right="16" w:hanging="0"/>
              <w:jc w:val="left"/>
              <w:rPr/>
            </w:pPr>
            <w:r>
              <w:rPr>
                <w:rFonts w:ascii="Arial" w:hAnsi="Arial"/>
                <w:sz w:val="20"/>
              </w:rPr>
              <w:t> </w:t>
            </w:r>
          </w:p>
        </w:tc>
        <w:tc>
          <w:tcPr>
            <w:tcW w:w="823" w:type="dxa"/>
            <w:tcBorders/>
            <w:vAlign w:val="bottom"/>
          </w:tcPr>
          <w:p>
            <w:pPr>
              <w:pStyle w:val="Normal"/>
              <w:widowControl w:val="false"/>
              <w:bidi w:val="0"/>
              <w:ind w:right="16" w:hanging="0"/>
              <w:jc w:val="left"/>
              <w:rPr/>
            </w:pPr>
            <w:r>
              <w:rPr>
                <w:rFonts w:ascii="Arial" w:hAnsi="Arial"/>
                <w:sz w:val="20"/>
              </w:rPr>
              <w:t>Title:</w:t>
            </w:r>
          </w:p>
        </w:tc>
        <w:tc>
          <w:tcPr>
            <w:tcW w:w="244" w:type="dxa"/>
            <w:tcBorders/>
            <w:vAlign w:val="bottom"/>
          </w:tcPr>
          <w:p>
            <w:pPr>
              <w:pStyle w:val="Normal"/>
              <w:widowControl w:val="false"/>
              <w:bidi w:val="0"/>
              <w:ind w:right="16" w:hanging="0"/>
              <w:jc w:val="left"/>
              <w:rPr/>
            </w:pPr>
            <w:r>
              <w:rPr>
                <w:rFonts w:ascii="Arial" w:hAnsi="Arial"/>
                <w:sz w:val="20"/>
              </w:rPr>
              <w:t> </w:t>
            </w:r>
          </w:p>
        </w:tc>
        <w:tc>
          <w:tcPr>
            <w:tcW w:w="3059" w:type="dxa"/>
            <w:tcBorders/>
            <w:vAlign w:val="bottom"/>
          </w:tcPr>
          <w:p>
            <w:pPr>
              <w:pStyle w:val="Normal"/>
              <w:widowControl w:val="false"/>
              <w:bidi w:val="0"/>
              <w:ind w:right="16" w:hanging="0"/>
              <w:jc w:val="left"/>
              <w:rPr/>
            </w:pPr>
            <w:r>
              <w:rPr>
                <w:rFonts w:ascii="Arial" w:hAnsi="Arial"/>
                <w:i/>
                <w:sz w:val="20"/>
              </w:rPr>
              <w:t>Chief Executive Officer and Chairman</w:t>
            </w:r>
          </w:p>
        </w:tc>
      </w:tr>
    </w:tbl>
    <w:p>
      <w:pPr>
        <w:pStyle w:val="Normal"/>
        <w:widowControl w:val="false"/>
        <w:bidi w:val="0"/>
        <w:spacing w:before="225" w:after="0"/>
        <w:jc w:val="left"/>
        <w:rPr/>
      </w:pPr>
      <w:r>
        <w:rPr>
          <w:rFonts w:ascii="Arial" w:hAnsi="Arial"/>
          <w:sz w:val="20"/>
        </w:rPr>
        <w:t>          </w:t>
      </w:r>
      <w:r>
        <w:rPr>
          <w:rFonts w:ascii="Arial" w:hAnsi="Arial"/>
          <w:sz w:val="20"/>
        </w:rPr>
        <w:t>Pursuant to the requirements of the Securities Act of 1933, as amended, this registration statement has been signed by the following person in the capacities and on the date indicated.</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24"/>
        <w:gridCol w:w="258"/>
        <w:gridCol w:w="735"/>
        <w:gridCol w:w="258"/>
        <w:gridCol w:w="2000"/>
        <w:gridCol w:w="238"/>
        <w:gridCol w:w="2907"/>
        <w:gridCol w:w="238"/>
        <w:gridCol w:w="2057"/>
      </w:tblGrid>
      <w:tr>
        <w:trPr/>
        <w:tc>
          <w:tcPr>
            <w:tcW w:w="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5" w:type="dxa"/>
            <w:gridSpan w:val="5"/>
            <w:tcBorders/>
            <w:vAlign w:val="bottom"/>
          </w:tcPr>
          <w:p>
            <w:pPr>
              <w:pStyle w:val="Normal"/>
              <w:widowControl w:val="false"/>
              <w:pBdr>
                <w:bottom w:val="single" w:sz="8" w:space="0" w:color="000000"/>
              </w:pBdr>
              <w:tabs>
                <w:tab w:val="clear" w:pos="720"/>
              </w:tabs>
              <w:bidi w:val="0"/>
              <w:ind w:left="1312" w:right="1409" w:hanging="0"/>
              <w:jc w:val="center"/>
              <w:rPr/>
            </w:pPr>
            <w:r>
              <w:rPr>
                <w:rFonts w:ascii="Arial" w:hAnsi="Arial"/>
                <w:b/>
                <w:sz w:val="20"/>
              </w:rPr>
              <w:t xml:space="preserve">Signature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7" w:type="dxa"/>
            <w:tcBorders/>
            <w:vAlign w:val="bottom"/>
          </w:tcPr>
          <w:p>
            <w:pPr>
              <w:pStyle w:val="Normal"/>
              <w:widowControl w:val="false"/>
              <w:pBdr>
                <w:bottom w:val="single" w:sz="8" w:space="0" w:color="000000"/>
              </w:pBdr>
              <w:tabs>
                <w:tab w:val="clear" w:pos="720"/>
              </w:tabs>
              <w:bidi w:val="0"/>
              <w:ind w:left="1151" w:right="1167" w:hanging="0"/>
              <w:jc w:val="center"/>
              <w:rPr/>
            </w:pPr>
            <w:r>
              <w:rPr>
                <w:rFonts w:ascii="Arial" w:hAnsi="Arial"/>
                <w:b/>
                <w:sz w:val="20"/>
              </w:rPr>
              <w:t xml:space="preserve">Title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7" w:type="dxa"/>
            <w:tcBorders/>
            <w:vAlign w:val="bottom"/>
          </w:tcPr>
          <w:p>
            <w:pPr>
              <w:pStyle w:val="Normal"/>
              <w:widowControl w:val="false"/>
              <w:pBdr>
                <w:bottom w:val="single" w:sz="8" w:space="0" w:color="000000"/>
              </w:pBdr>
              <w:tabs>
                <w:tab w:val="clear" w:pos="720"/>
              </w:tabs>
              <w:bidi w:val="0"/>
              <w:ind w:left="785" w:right="802" w:hanging="0"/>
              <w:jc w:val="center"/>
              <w:rPr/>
            </w:pPr>
            <w:r>
              <w:rPr>
                <w:rFonts w:ascii="Arial" w:hAnsi="Arial"/>
                <w:b/>
                <w:sz w:val="20"/>
              </w:rPr>
              <w:t xml:space="preserve">Date </w:t>
            </w:r>
          </w:p>
        </w:tc>
      </w:tr>
      <w:tr>
        <w:trPr/>
        <w:tc>
          <w:tcPr>
            <w:tcW w:w="524" w:type="dxa"/>
            <w:tcBorders/>
          </w:tcPr>
          <w:p>
            <w:pPr>
              <w:pStyle w:val="Normal"/>
              <w:widowControl w:val="false"/>
              <w:tabs>
                <w:tab w:val="clear" w:pos="720"/>
              </w:tabs>
              <w:bidi w:val="0"/>
              <w:ind w:right="16" w:hanging="0"/>
              <w:jc w:val="center"/>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735" w:type="dxa"/>
            <w:tcBorders/>
          </w:tcPr>
          <w:p>
            <w:pPr>
              <w:pStyle w:val="Normal"/>
              <w:widowControl w:val="false"/>
              <w:tabs>
                <w:tab w:val="clear" w:pos="720"/>
              </w:tabs>
              <w:bidi w:val="0"/>
              <w:ind w:right="16" w:hanging="0"/>
              <w:jc w:val="left"/>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2000" w:type="dxa"/>
            <w:tcBorders/>
          </w:tcPr>
          <w:p>
            <w:pPr>
              <w:pStyle w:val="Normal"/>
              <w:widowControl w:val="false"/>
              <w:tabs>
                <w:tab w:val="clear" w:pos="720"/>
              </w:tabs>
              <w:bidi w:val="0"/>
              <w:ind w:right="16" w:hanging="0"/>
              <w:jc w:val="left"/>
              <w:rPr/>
            </w:pPr>
            <w:r>
              <w:rPr>
                <w:rFonts w:ascii="Arial" w:hAnsi="Arial"/>
                <w:sz w:val="20"/>
              </w:rPr>
              <w:br/>
              <w:t> </w:t>
            </w:r>
          </w:p>
        </w:tc>
        <w:tc>
          <w:tcPr>
            <w:tcW w:w="238" w:type="dxa"/>
            <w:tcBorders/>
          </w:tcPr>
          <w:p>
            <w:pPr>
              <w:pStyle w:val="Normal"/>
              <w:widowControl w:val="false"/>
              <w:tabs>
                <w:tab w:val="clear" w:pos="720"/>
              </w:tabs>
              <w:bidi w:val="0"/>
              <w:ind w:right="16" w:hanging="0"/>
              <w:jc w:val="left"/>
              <w:rPr/>
            </w:pPr>
            <w:r>
              <w:rPr>
                <w:rFonts w:ascii="Arial" w:hAnsi="Arial"/>
                <w:sz w:val="20"/>
              </w:rPr>
              <w:br/>
              <w:t> </w:t>
            </w:r>
          </w:p>
        </w:tc>
        <w:tc>
          <w:tcPr>
            <w:tcW w:w="2907" w:type="dxa"/>
            <w:tcBorders/>
          </w:tcPr>
          <w:p>
            <w:pPr>
              <w:pStyle w:val="Normal"/>
              <w:widowControl w:val="false"/>
              <w:tabs>
                <w:tab w:val="clear" w:pos="720"/>
              </w:tabs>
              <w:bidi w:val="0"/>
              <w:ind w:right="16" w:hanging="0"/>
              <w:jc w:val="left"/>
              <w:rPr/>
            </w:pPr>
            <w:r>
              <w:rPr>
                <w:rFonts w:ascii="Arial" w:hAnsi="Arial"/>
                <w:sz w:val="20"/>
              </w:rPr>
              <w:br/>
              <w:t> </w:t>
            </w:r>
          </w:p>
        </w:tc>
        <w:tc>
          <w:tcPr>
            <w:tcW w:w="238" w:type="dxa"/>
            <w:tcBorders/>
          </w:tcPr>
          <w:p>
            <w:pPr>
              <w:pStyle w:val="Normal"/>
              <w:widowControl w:val="false"/>
              <w:tabs>
                <w:tab w:val="clear" w:pos="720"/>
              </w:tabs>
              <w:bidi w:val="0"/>
              <w:ind w:right="16" w:hanging="0"/>
              <w:jc w:val="left"/>
              <w:rPr/>
            </w:pPr>
            <w:r>
              <w:rPr>
                <w:rFonts w:ascii="Arial" w:hAnsi="Arial"/>
                <w:sz w:val="20"/>
              </w:rPr>
              <w:br/>
              <w:t> </w:t>
            </w:r>
          </w:p>
        </w:tc>
        <w:tc>
          <w:tcPr>
            <w:tcW w:w="2057"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775" w:type="dxa"/>
            <w:gridSpan w:val="5"/>
            <w:tcBorders/>
          </w:tcPr>
          <w:p>
            <w:pPr>
              <w:pStyle w:val="Normal"/>
              <w:widowControl w:val="false"/>
              <w:tabs>
                <w:tab w:val="clear" w:pos="720"/>
              </w:tabs>
              <w:bidi w:val="0"/>
              <w:ind w:right="96" w:hanging="0"/>
              <w:jc w:val="center"/>
              <w:rPr/>
            </w:pPr>
            <w:r>
              <w:rPr>
                <w:rFonts w:ascii="Arial" w:hAnsi="Arial"/>
                <w:sz w:val="20"/>
              </w:rPr>
              <w:t>/s/ JOHN V. OYL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ohn V. Oyler</w:t>
            </w:r>
          </w:p>
        </w:tc>
        <w:tc>
          <w:tcPr>
            <w:tcW w:w="238" w:type="dxa"/>
            <w:tcBorders/>
          </w:tcPr>
          <w:p>
            <w:pPr>
              <w:pStyle w:val="Normal"/>
              <w:widowControl w:val="false"/>
              <w:tabs>
                <w:tab w:val="clear" w:pos="720"/>
              </w:tabs>
              <w:bidi w:val="0"/>
              <w:ind w:right="16" w:hanging="0"/>
              <w:jc w:val="left"/>
              <w:rPr/>
            </w:pPr>
            <w:r>
              <w:rPr>
                <w:rFonts w:ascii="Arial" w:hAnsi="Arial"/>
                <w:sz w:val="20"/>
              </w:rPr>
              <w:t> </w:t>
            </w:r>
          </w:p>
        </w:tc>
        <w:tc>
          <w:tcPr>
            <w:tcW w:w="2907" w:type="dxa"/>
            <w:tcBorders/>
          </w:tcPr>
          <w:p>
            <w:pPr>
              <w:pStyle w:val="Normal"/>
              <w:widowControl w:val="false"/>
              <w:tabs>
                <w:tab w:val="clear" w:pos="720"/>
              </w:tabs>
              <w:bidi w:val="0"/>
              <w:ind w:right="16" w:hanging="0"/>
              <w:jc w:val="left"/>
              <w:rPr/>
            </w:pPr>
            <w:r>
              <w:rPr>
                <w:rFonts w:ascii="Arial" w:hAnsi="Arial"/>
                <w:sz w:val="20"/>
              </w:rPr>
              <w:t>Chief Executive Officer, Chairman and Director (Principal Executive Officer)</w:t>
            </w:r>
          </w:p>
        </w:tc>
        <w:tc>
          <w:tcPr>
            <w:tcW w:w="238" w:type="dxa"/>
            <w:tcBorders/>
          </w:tcPr>
          <w:p>
            <w:pPr>
              <w:pStyle w:val="Normal"/>
              <w:widowControl w:val="false"/>
              <w:tabs>
                <w:tab w:val="clear" w:pos="720"/>
              </w:tabs>
              <w:bidi w:val="0"/>
              <w:ind w:right="16" w:hanging="0"/>
              <w:jc w:val="left"/>
              <w:rPr/>
            </w:pPr>
            <w:r>
              <w:rPr>
                <w:rFonts w:ascii="Arial" w:hAnsi="Arial"/>
                <w:sz w:val="20"/>
              </w:rPr>
              <w:t> </w:t>
            </w:r>
          </w:p>
        </w:tc>
        <w:tc>
          <w:tcPr>
            <w:tcW w:w="2057" w:type="dxa"/>
            <w:tcBorders/>
          </w:tcPr>
          <w:p>
            <w:pPr>
              <w:pStyle w:val="Normal"/>
              <w:widowControl w:val="false"/>
              <w:tabs>
                <w:tab w:val="clear" w:pos="720"/>
              </w:tabs>
              <w:bidi w:val="0"/>
              <w:ind w:right="16" w:hanging="0"/>
              <w:jc w:val="center"/>
              <w:rPr/>
            </w:pPr>
            <w:r>
              <w:rPr>
                <w:rFonts w:ascii="Arial" w:hAnsi="Arial"/>
                <w:sz w:val="20"/>
              </w:rP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s/ HOWARD LI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Howard Liang</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Chief Financial Officer and Chief Strategy Officer (Principal Financial and Accounting Office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Michael Goller</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Directo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Donald W. Glazer</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Directo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 </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Ji Li</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Directo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Ranjeev Krishana</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Directo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r>
        <w:trPr/>
        <w:tc>
          <w:tcPr>
            <w:tcW w:w="3775"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Ke Tang</w:t>
            </w:r>
          </w:p>
        </w:tc>
        <w:tc>
          <w:tcPr>
            <w:tcW w:w="238" w:type="dxa"/>
            <w:tcBorders/>
          </w:tcPr>
          <w:p>
            <w:pPr>
              <w:pStyle w:val="Normal"/>
              <w:widowControl w:val="false"/>
              <w:bidi w:val="0"/>
              <w:ind w:right="16" w:hanging="0"/>
              <w:jc w:val="left"/>
              <w:rPr/>
            </w:pPr>
            <w:r>
              <w:rPr>
                <w:rFonts w:ascii="Arial" w:hAnsi="Arial"/>
                <w:sz w:val="20"/>
              </w:rPr>
              <w:br/>
              <w:t> </w:t>
            </w:r>
          </w:p>
        </w:tc>
        <w:tc>
          <w:tcPr>
            <w:tcW w:w="2907" w:type="dxa"/>
            <w:tcBorders/>
          </w:tcPr>
          <w:p>
            <w:pPr>
              <w:pStyle w:val="Normal"/>
              <w:widowControl w:val="false"/>
              <w:bidi w:val="0"/>
              <w:ind w:right="16" w:hanging="0"/>
              <w:jc w:val="left"/>
              <w:rPr/>
            </w:pPr>
            <w:r>
              <w:rPr>
                <w:rFonts w:ascii="Arial" w:hAnsi="Arial"/>
                <w:sz w:val="20"/>
              </w:rPr>
              <w:br/>
              <w:t>Director</w:t>
            </w:r>
          </w:p>
        </w:tc>
        <w:tc>
          <w:tcPr>
            <w:tcW w:w="238" w:type="dxa"/>
            <w:tcBorders/>
          </w:tcPr>
          <w:p>
            <w:pPr>
              <w:pStyle w:val="Normal"/>
              <w:widowControl w:val="false"/>
              <w:bidi w:val="0"/>
              <w:ind w:right="16" w:hanging="0"/>
              <w:jc w:val="left"/>
              <w:rPr/>
            </w:pPr>
            <w:r>
              <w:rPr>
                <w:rFonts w:ascii="Arial" w:hAnsi="Arial"/>
                <w:sz w:val="20"/>
              </w:rPr>
              <w:br/>
              <w:t> </w:t>
            </w:r>
          </w:p>
        </w:tc>
        <w:tc>
          <w:tcPr>
            <w:tcW w:w="2057" w:type="dxa"/>
            <w:tcBorders/>
          </w:tcPr>
          <w:p>
            <w:pPr>
              <w:pStyle w:val="Normal"/>
              <w:widowControl w:val="false"/>
              <w:bidi w:val="0"/>
              <w:ind w:right="16" w:hanging="0"/>
              <w:jc w:val="center"/>
              <w:rPr/>
            </w:pPr>
            <w:r>
              <w:rPr>
                <w:rFonts w:ascii="Arial" w:hAnsi="Arial"/>
                <w:sz w:val="20"/>
              </w:rPr>
              <w:br/>
              <w:t>December 9, 2015</w:t>
            </w:r>
          </w:p>
        </w:tc>
      </w:tr>
    </w:tbl>
    <w:p>
      <w:pPr>
        <w:pStyle w:val="Normal"/>
        <w:widowControl w:val="false"/>
        <w:bidi w:val="0"/>
        <w:spacing w:lineRule="exact" w:line="1" w:before="225" w:after="0"/>
        <w:ind w:left="1152" w:right="1148" w:hanging="0"/>
        <w:jc w:val="center"/>
        <w:rPr/>
      </w:pPr>
      <w:bookmarkStart w:id="898" w:name="FIS_UNIDENTIFIED_TABLE_79"/>
      <w:bookmarkEnd w:id="898"/>
      <w:r>
        <w:rPr>
          <w:rFonts w:ascii="Arial" w:hAnsi="Arial"/>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9" w:name="A2226351ZS_1A_HTM_PAGE_JC44101_1_6"/>
      <w:bookmarkStart w:id="900" w:name="A2226351ZS_1A_HTM_PAGE_JC44101_1_6"/>
      <w:bookmarkEnd w:id="900"/>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57"/>
        <w:gridCol w:w="230"/>
        <w:gridCol w:w="810"/>
        <w:gridCol w:w="228"/>
        <w:gridCol w:w="2017"/>
        <w:gridCol w:w="228"/>
        <w:gridCol w:w="2926"/>
        <w:gridCol w:w="230"/>
        <w:gridCol w:w="1989"/>
      </w:tblGrid>
      <w:tr>
        <w:trPr/>
        <w:tc>
          <w:tcPr>
            <w:tcW w:w="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2" w:type="dxa"/>
            <w:gridSpan w:val="5"/>
            <w:tcBorders/>
            <w:vAlign w:val="bottom"/>
          </w:tcPr>
          <w:p>
            <w:pPr>
              <w:pStyle w:val="Normal"/>
              <w:widowControl w:val="false"/>
              <w:pBdr>
                <w:bottom w:val="single" w:sz="8" w:space="0" w:color="000000"/>
              </w:pBdr>
              <w:tabs>
                <w:tab w:val="clear" w:pos="720"/>
              </w:tabs>
              <w:bidi w:val="0"/>
              <w:ind w:left="1345" w:right="1442" w:hanging="0"/>
              <w:jc w:val="center"/>
              <w:rPr/>
            </w:pPr>
            <w:r>
              <w:rPr>
                <w:rFonts w:ascii="Arial" w:hAnsi="Arial"/>
                <w:b/>
                <w:sz w:val="20"/>
              </w:rPr>
              <w:t xml:space="preserve">Signature </w:t>
            </w:r>
          </w:p>
        </w:tc>
        <w:tc>
          <w:tcPr>
            <w:tcW w:w="22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26" w:type="dxa"/>
            <w:tcBorders/>
            <w:vAlign w:val="bottom"/>
          </w:tcPr>
          <w:p>
            <w:pPr>
              <w:pStyle w:val="Normal"/>
              <w:widowControl w:val="false"/>
              <w:pBdr>
                <w:bottom w:val="single" w:sz="8" w:space="0" w:color="000000"/>
              </w:pBdr>
              <w:tabs>
                <w:tab w:val="clear" w:pos="720"/>
              </w:tabs>
              <w:bidi w:val="0"/>
              <w:ind w:left="1161" w:right="1177" w:hanging="0"/>
              <w:jc w:val="center"/>
              <w:rPr/>
            </w:pPr>
            <w:r>
              <w:rPr>
                <w:rFonts w:ascii="Arial" w:hAnsi="Arial"/>
                <w:b/>
                <w:sz w:val="20"/>
              </w:rPr>
              <w:t xml:space="preserve">Title </w:t>
            </w:r>
          </w:p>
        </w:tc>
        <w:tc>
          <w:tcPr>
            <w:tcW w:w="23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89" w:type="dxa"/>
            <w:tcBorders/>
            <w:vAlign w:val="bottom"/>
          </w:tcPr>
          <w:p>
            <w:pPr>
              <w:pStyle w:val="Normal"/>
              <w:widowControl w:val="false"/>
              <w:pBdr>
                <w:bottom w:val="single" w:sz="8" w:space="0" w:color="000000"/>
              </w:pBdr>
              <w:tabs>
                <w:tab w:val="clear" w:pos="720"/>
              </w:tabs>
              <w:bidi w:val="0"/>
              <w:ind w:left="751" w:right="768" w:hanging="0"/>
              <w:jc w:val="center"/>
              <w:rPr/>
            </w:pPr>
            <w:r>
              <w:rPr>
                <w:rFonts w:ascii="Arial" w:hAnsi="Arial"/>
                <w:b/>
                <w:sz w:val="20"/>
              </w:rPr>
              <w:t xml:space="preserve">Date </w:t>
            </w:r>
          </w:p>
        </w:tc>
      </w:tr>
      <w:tr>
        <w:trPr/>
        <w:tc>
          <w:tcPr>
            <w:tcW w:w="557" w:type="dxa"/>
            <w:tcBorders/>
          </w:tcPr>
          <w:p>
            <w:pPr>
              <w:pStyle w:val="Normal"/>
              <w:widowControl w:val="false"/>
              <w:tabs>
                <w:tab w:val="clear" w:pos="720"/>
              </w:tabs>
              <w:bidi w:val="0"/>
              <w:ind w:right="16" w:hanging="0"/>
              <w:jc w:val="center"/>
              <w:rPr/>
            </w:pPr>
            <w:r>
              <w:rPr>
                <w:rFonts w:ascii="Arial" w:hAnsi="Arial"/>
                <w:sz w:val="20"/>
              </w:rPr>
              <w:br/>
              <w:t> </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810" w:type="dxa"/>
            <w:tcBorders/>
          </w:tcPr>
          <w:p>
            <w:pPr>
              <w:pStyle w:val="Normal"/>
              <w:widowControl w:val="false"/>
              <w:tabs>
                <w:tab w:val="clear" w:pos="720"/>
              </w:tabs>
              <w:bidi w:val="0"/>
              <w:ind w:right="16" w:hanging="0"/>
              <w:jc w:val="left"/>
              <w:rPr/>
            </w:pPr>
            <w:r>
              <w:rPr>
                <w:rFonts w:ascii="Arial" w:hAnsi="Arial"/>
                <w:sz w:val="20"/>
              </w:rPr>
              <w:br/>
              <w:t> </w:t>
            </w:r>
          </w:p>
        </w:tc>
        <w:tc>
          <w:tcPr>
            <w:tcW w:w="228" w:type="dxa"/>
            <w:tcBorders/>
          </w:tcPr>
          <w:p>
            <w:pPr>
              <w:pStyle w:val="Normal"/>
              <w:widowControl w:val="false"/>
              <w:tabs>
                <w:tab w:val="clear" w:pos="720"/>
              </w:tabs>
              <w:bidi w:val="0"/>
              <w:ind w:right="16" w:hanging="0"/>
              <w:jc w:val="left"/>
              <w:rPr/>
            </w:pPr>
            <w:r>
              <w:rPr>
                <w:rFonts w:ascii="Arial" w:hAnsi="Arial"/>
                <w:sz w:val="20"/>
              </w:rPr>
              <w:br/>
              <w:t> </w:t>
            </w:r>
          </w:p>
        </w:tc>
        <w:tc>
          <w:tcPr>
            <w:tcW w:w="2017" w:type="dxa"/>
            <w:tcBorders/>
          </w:tcPr>
          <w:p>
            <w:pPr>
              <w:pStyle w:val="Normal"/>
              <w:widowControl w:val="false"/>
              <w:tabs>
                <w:tab w:val="clear" w:pos="720"/>
              </w:tabs>
              <w:bidi w:val="0"/>
              <w:ind w:right="16" w:hanging="0"/>
              <w:jc w:val="left"/>
              <w:rPr/>
            </w:pPr>
            <w:r>
              <w:rPr>
                <w:rFonts w:ascii="Arial" w:hAnsi="Arial"/>
                <w:sz w:val="20"/>
              </w:rPr>
              <w:br/>
              <w:t> </w:t>
            </w:r>
          </w:p>
        </w:tc>
        <w:tc>
          <w:tcPr>
            <w:tcW w:w="228" w:type="dxa"/>
            <w:tcBorders/>
          </w:tcPr>
          <w:p>
            <w:pPr>
              <w:pStyle w:val="Normal"/>
              <w:widowControl w:val="false"/>
              <w:tabs>
                <w:tab w:val="clear" w:pos="720"/>
              </w:tabs>
              <w:bidi w:val="0"/>
              <w:ind w:right="16" w:hanging="0"/>
              <w:jc w:val="left"/>
              <w:rPr/>
            </w:pPr>
            <w:r>
              <w:rPr>
                <w:rFonts w:ascii="Arial" w:hAnsi="Arial"/>
                <w:sz w:val="20"/>
              </w:rPr>
              <w:br/>
              <w:t> </w:t>
            </w:r>
          </w:p>
        </w:tc>
        <w:tc>
          <w:tcPr>
            <w:tcW w:w="2926" w:type="dxa"/>
            <w:tcBorders/>
          </w:tcPr>
          <w:p>
            <w:pPr>
              <w:pStyle w:val="Normal"/>
              <w:widowControl w:val="false"/>
              <w:tabs>
                <w:tab w:val="clear" w:pos="720"/>
              </w:tabs>
              <w:bidi w:val="0"/>
              <w:ind w:right="16" w:hanging="0"/>
              <w:jc w:val="left"/>
              <w:rPr/>
            </w:pPr>
            <w:r>
              <w:rPr>
                <w:rFonts w:ascii="Arial" w:hAnsi="Arial"/>
                <w:sz w:val="20"/>
              </w:rPr>
              <w:br/>
              <w:t> </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1989"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842" w:type="dxa"/>
            <w:gridSpan w:val="5"/>
            <w:tcBorders/>
          </w:tcPr>
          <w:p>
            <w:pPr>
              <w:pStyle w:val="Normal"/>
              <w:widowControl w:val="false"/>
              <w:tabs>
                <w:tab w:val="clear" w:pos="720"/>
              </w:tabs>
              <w:bidi w:val="0"/>
              <w:ind w:right="96" w:hanging="0"/>
              <w:jc w:val="center"/>
              <w:rPr/>
            </w:pPr>
            <w:r>
              <w:rPr>
                <w:rFonts w:ascii="Arial" w:hAnsi="Arial"/>
                <w:sz w:val="20"/>
              </w:rPr>
              <w:t>*</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Qingqing Yi</w:t>
            </w:r>
          </w:p>
        </w:tc>
        <w:tc>
          <w:tcPr>
            <w:tcW w:w="228" w:type="dxa"/>
            <w:tcBorders/>
          </w:tcPr>
          <w:p>
            <w:pPr>
              <w:pStyle w:val="Normal"/>
              <w:widowControl w:val="false"/>
              <w:tabs>
                <w:tab w:val="clear" w:pos="720"/>
              </w:tabs>
              <w:bidi w:val="0"/>
              <w:ind w:right="16" w:hanging="0"/>
              <w:jc w:val="left"/>
              <w:rPr/>
            </w:pPr>
            <w:r>
              <w:rPr>
                <w:rFonts w:ascii="Arial" w:hAnsi="Arial"/>
                <w:sz w:val="20"/>
              </w:rPr>
              <w:t> </w:t>
            </w:r>
          </w:p>
        </w:tc>
        <w:tc>
          <w:tcPr>
            <w:tcW w:w="2926" w:type="dxa"/>
            <w:tcBorders/>
          </w:tcPr>
          <w:p>
            <w:pPr>
              <w:pStyle w:val="Normal"/>
              <w:widowControl w:val="false"/>
              <w:tabs>
                <w:tab w:val="clear" w:pos="720"/>
              </w:tabs>
              <w:bidi w:val="0"/>
              <w:ind w:right="16" w:hanging="0"/>
              <w:jc w:val="left"/>
              <w:rPr/>
            </w:pPr>
            <w:r>
              <w:rPr>
                <w:rFonts w:ascii="Arial" w:hAnsi="Arial"/>
                <w:sz w:val="20"/>
              </w:rPr>
              <w:t>Director</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1989" w:type="dxa"/>
            <w:tcBorders/>
          </w:tcPr>
          <w:p>
            <w:pPr>
              <w:pStyle w:val="Normal"/>
              <w:widowControl w:val="false"/>
              <w:tabs>
                <w:tab w:val="clear" w:pos="720"/>
              </w:tabs>
              <w:bidi w:val="0"/>
              <w:ind w:right="16" w:hanging="0"/>
              <w:jc w:val="center"/>
              <w:rPr/>
            </w:pPr>
            <w:r>
              <w:rPr>
                <w:rFonts w:ascii="Arial" w:hAnsi="Arial"/>
                <w:sz w:val="20"/>
              </w:rPr>
              <w:t>December 9, 2015</w:t>
            </w:r>
          </w:p>
        </w:tc>
      </w:tr>
      <w:tr>
        <w:trPr/>
        <w:tc>
          <w:tcPr>
            <w:tcW w:w="3842" w:type="dxa"/>
            <w:gridSpan w:val="5"/>
            <w:tcBorders/>
          </w:tcPr>
          <w:p>
            <w:pPr>
              <w:pStyle w:val="Normal"/>
              <w:widowControl w:val="false"/>
              <w:bidi w:val="0"/>
              <w:ind w:right="96" w:hanging="0"/>
              <w:jc w:val="center"/>
              <w:rPr/>
            </w:pPr>
            <w:r>
              <w:rPr>
                <w:rFonts w:ascii="Arial" w:hAnsi="Arial"/>
                <w:sz w:val="20"/>
              </w:rPr>
              <w:br/>
              <w:t>Puglisi &amp; Associates</w:t>
            </w:r>
          </w:p>
        </w:tc>
        <w:tc>
          <w:tcPr>
            <w:tcW w:w="228" w:type="dxa"/>
            <w:tcBorders/>
          </w:tcPr>
          <w:p>
            <w:pPr>
              <w:pStyle w:val="Normal"/>
              <w:widowControl w:val="false"/>
              <w:bidi w:val="0"/>
              <w:ind w:right="16" w:hanging="0"/>
              <w:jc w:val="left"/>
              <w:rPr/>
            </w:pPr>
            <w:r>
              <w:rPr>
                <w:rFonts w:ascii="Arial" w:hAnsi="Arial"/>
                <w:sz w:val="20"/>
              </w:rPr>
              <w:br/>
              <w:t> </w:t>
            </w:r>
          </w:p>
        </w:tc>
        <w:tc>
          <w:tcPr>
            <w:tcW w:w="2926" w:type="dxa"/>
            <w:tcBorders/>
          </w:tcPr>
          <w:p>
            <w:pPr>
              <w:pStyle w:val="Normal"/>
              <w:widowControl w:val="false"/>
              <w:bidi w:val="0"/>
              <w:ind w:right="16" w:hanging="0"/>
              <w:jc w:val="left"/>
              <w:rPr/>
            </w:pPr>
            <w:r>
              <w:rPr>
                <w:rFonts w:ascii="Arial" w:hAnsi="Arial"/>
                <w:sz w:val="20"/>
              </w:rPr>
              <w:br/>
              <w:t> </w:t>
            </w:r>
          </w:p>
        </w:tc>
        <w:tc>
          <w:tcPr>
            <w:tcW w:w="230" w:type="dxa"/>
            <w:tcBorders/>
          </w:tcPr>
          <w:p>
            <w:pPr>
              <w:pStyle w:val="Normal"/>
              <w:widowControl w:val="false"/>
              <w:bidi w:val="0"/>
              <w:ind w:right="16" w:hanging="0"/>
              <w:jc w:val="left"/>
              <w:rPr/>
            </w:pPr>
            <w:r>
              <w:rPr>
                <w:rFonts w:ascii="Arial" w:hAnsi="Arial"/>
                <w:sz w:val="20"/>
              </w:rPr>
              <w:br/>
              <w:t> </w:t>
            </w:r>
          </w:p>
        </w:tc>
        <w:tc>
          <w:tcPr>
            <w:tcW w:w="1989" w:type="dxa"/>
            <w:tcBorders/>
          </w:tcPr>
          <w:p>
            <w:pPr>
              <w:pStyle w:val="Normal"/>
              <w:widowControl w:val="false"/>
              <w:bidi w:val="0"/>
              <w:ind w:right="16" w:hanging="0"/>
              <w:jc w:val="center"/>
              <w:rPr/>
            </w:pPr>
            <w:r>
              <w:rPr>
                <w:rFonts w:ascii="Arial" w:hAnsi="Arial"/>
                <w:sz w:val="20"/>
              </w:rPr>
              <w:br/>
              <w:t> </w:t>
            </w:r>
          </w:p>
        </w:tc>
      </w:tr>
      <w:tr>
        <w:trPr/>
        <w:tc>
          <w:tcPr>
            <w:tcW w:w="557"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055" w:type="dxa"/>
            <w:gridSpan w:val="3"/>
            <w:tcBorders/>
          </w:tcPr>
          <w:p>
            <w:pPr>
              <w:pStyle w:val="Normal"/>
              <w:widowControl w:val="false"/>
              <w:tabs>
                <w:tab w:val="clear" w:pos="720"/>
              </w:tabs>
              <w:bidi w:val="0"/>
              <w:ind w:right="56" w:hanging="0"/>
              <w:jc w:val="center"/>
              <w:rPr/>
            </w:pPr>
            <w:r>
              <w:rPr>
                <w:rFonts w:ascii="Arial" w:hAnsi="Arial"/>
                <w:sz w:val="20"/>
              </w:rPr>
              <w:br/>
              <w:t>*</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ind w:right="16" w:hanging="0"/>
              <w:jc w:val="left"/>
              <w:rPr/>
            </w:pPr>
            <w:r>
              <w:rPr>
                <w:rFonts w:ascii="Arial" w:hAnsi="Arial"/>
                <w:sz w:val="20"/>
              </w:rPr>
              <w:br/>
              <w:t> </w:t>
            </w:r>
          </w:p>
        </w:tc>
        <w:tc>
          <w:tcPr>
            <w:tcW w:w="2926" w:type="dxa"/>
            <w:tcBorders/>
          </w:tcPr>
          <w:p>
            <w:pPr>
              <w:pStyle w:val="Normal"/>
              <w:widowControl w:val="false"/>
              <w:tabs>
                <w:tab w:val="clear" w:pos="720"/>
              </w:tabs>
              <w:bidi w:val="0"/>
              <w:ind w:right="16" w:hanging="0"/>
              <w:jc w:val="left"/>
              <w:rPr/>
            </w:pPr>
            <w:r>
              <w:rPr>
                <w:rFonts w:ascii="Arial" w:hAnsi="Arial"/>
                <w:sz w:val="20"/>
              </w:rPr>
              <w:br/>
              <w:t>Authorized Representative in the United States</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1989" w:type="dxa"/>
            <w:tcBorders/>
          </w:tcPr>
          <w:p>
            <w:pPr>
              <w:pStyle w:val="Normal"/>
              <w:widowControl w:val="false"/>
              <w:tabs>
                <w:tab w:val="clear" w:pos="720"/>
              </w:tabs>
              <w:bidi w:val="0"/>
              <w:ind w:right="16" w:hanging="0"/>
              <w:jc w:val="center"/>
              <w:rPr/>
            </w:pPr>
            <w:r>
              <w:rPr>
                <w:rFonts w:ascii="Arial" w:hAnsi="Arial"/>
                <w:sz w:val="20"/>
              </w:rPr>
              <w:br/>
              <w:t>December 9, 2015</w:t>
            </w:r>
          </w:p>
        </w:tc>
      </w:tr>
      <w:tr>
        <w:trPr/>
        <w:tc>
          <w:tcPr>
            <w:tcW w:w="557" w:type="dxa"/>
            <w:tcBorders/>
          </w:tcPr>
          <w:p>
            <w:pPr>
              <w:pStyle w:val="Normal"/>
              <w:widowControl w:val="false"/>
              <w:tabs>
                <w:tab w:val="clear" w:pos="720"/>
              </w:tabs>
              <w:bidi w:val="0"/>
              <w:ind w:right="16" w:hanging="0"/>
              <w:jc w:val="center"/>
              <w:rPr/>
            </w:pPr>
            <w:r>
              <w:rPr>
                <w:rFonts w:ascii="Arial" w:hAnsi="Arial"/>
                <w:sz w:val="20"/>
              </w:rPr>
              <w:t> </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810" w:type="dxa"/>
            <w:tcBorders/>
          </w:tcPr>
          <w:p>
            <w:pPr>
              <w:pStyle w:val="Normal"/>
              <w:widowControl w:val="false"/>
              <w:tabs>
                <w:tab w:val="clear" w:pos="720"/>
              </w:tabs>
              <w:bidi w:val="0"/>
              <w:ind w:right="16" w:hanging="0"/>
              <w:jc w:val="left"/>
              <w:rPr/>
            </w:pPr>
            <w:r>
              <w:rPr>
                <w:rFonts w:ascii="Arial" w:hAnsi="Arial"/>
                <w:sz w:val="20"/>
              </w:rPr>
              <w:t>Name:</w:t>
            </w:r>
          </w:p>
        </w:tc>
        <w:tc>
          <w:tcPr>
            <w:tcW w:w="228" w:type="dxa"/>
            <w:tcBorders/>
          </w:tcPr>
          <w:p>
            <w:pPr>
              <w:pStyle w:val="Normal"/>
              <w:widowControl w:val="false"/>
              <w:tabs>
                <w:tab w:val="clear" w:pos="720"/>
              </w:tabs>
              <w:bidi w:val="0"/>
              <w:ind w:right="16" w:hanging="0"/>
              <w:jc w:val="left"/>
              <w:rPr/>
            </w:pPr>
            <w:r>
              <w:rPr>
                <w:rFonts w:ascii="Arial" w:hAnsi="Arial"/>
                <w:sz w:val="20"/>
              </w:rPr>
              <w:t> </w:t>
            </w:r>
          </w:p>
        </w:tc>
        <w:tc>
          <w:tcPr>
            <w:tcW w:w="2017" w:type="dxa"/>
            <w:tcBorders/>
          </w:tcPr>
          <w:p>
            <w:pPr>
              <w:pStyle w:val="Normal"/>
              <w:widowControl w:val="false"/>
              <w:tabs>
                <w:tab w:val="clear" w:pos="720"/>
              </w:tabs>
              <w:bidi w:val="0"/>
              <w:ind w:right="16" w:hanging="0"/>
              <w:jc w:val="left"/>
              <w:rPr/>
            </w:pPr>
            <w:r>
              <w:rPr>
                <w:rFonts w:ascii="Arial" w:hAnsi="Arial"/>
                <w:sz w:val="20"/>
              </w:rPr>
              <w:t>Donald J. Puglisi</w:t>
            </w:r>
          </w:p>
        </w:tc>
        <w:tc>
          <w:tcPr>
            <w:tcW w:w="228" w:type="dxa"/>
            <w:tcBorders/>
          </w:tcPr>
          <w:p>
            <w:pPr>
              <w:pStyle w:val="Normal"/>
              <w:widowControl w:val="false"/>
              <w:tabs>
                <w:tab w:val="clear" w:pos="720"/>
              </w:tabs>
              <w:bidi w:val="0"/>
              <w:ind w:right="16" w:hanging="0"/>
              <w:jc w:val="left"/>
              <w:rPr/>
            </w:pPr>
            <w:r>
              <w:rPr>
                <w:rFonts w:ascii="Arial" w:hAnsi="Arial"/>
                <w:sz w:val="20"/>
              </w:rPr>
              <w:t> </w:t>
            </w:r>
          </w:p>
        </w:tc>
        <w:tc>
          <w:tcPr>
            <w:tcW w:w="2926" w:type="dxa"/>
            <w:tcBorders/>
          </w:tcPr>
          <w:p>
            <w:pPr>
              <w:pStyle w:val="Normal"/>
              <w:widowControl w:val="false"/>
              <w:tabs>
                <w:tab w:val="clear" w:pos="720"/>
              </w:tabs>
              <w:bidi w:val="0"/>
              <w:ind w:right="16" w:hanging="0"/>
              <w:jc w:val="left"/>
              <w:rPr/>
            </w:pPr>
            <w:r>
              <w:rPr>
                <w:rFonts w:ascii="Arial" w:hAnsi="Arial"/>
                <w:sz w:val="20"/>
              </w:rPr>
              <w:t> </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1989" w:type="dxa"/>
            <w:tcBorders/>
          </w:tcPr>
          <w:p>
            <w:pPr>
              <w:pStyle w:val="Normal"/>
              <w:widowControl w:val="false"/>
              <w:tabs>
                <w:tab w:val="clear" w:pos="720"/>
              </w:tabs>
              <w:bidi w:val="0"/>
              <w:ind w:right="16" w:hanging="0"/>
              <w:jc w:val="center"/>
              <w:rPr/>
            </w:pPr>
            <w:r>
              <w:rPr>
                <w:rFonts w:ascii="Arial" w:hAnsi="Arial"/>
                <w:sz w:val="20"/>
              </w:rPr>
              <w:t> </w:t>
            </w:r>
          </w:p>
        </w:tc>
      </w:tr>
      <w:tr>
        <w:trPr/>
        <w:tc>
          <w:tcPr>
            <w:tcW w:w="557" w:type="dxa"/>
            <w:tcBorders/>
          </w:tcPr>
          <w:p>
            <w:pPr>
              <w:pStyle w:val="Normal"/>
              <w:widowControl w:val="false"/>
              <w:bidi w:val="0"/>
              <w:ind w:right="16" w:hanging="0"/>
              <w:jc w:val="center"/>
              <w:rPr/>
            </w:pPr>
            <w:r>
              <w:rPr>
                <w:rFonts w:ascii="Arial" w:hAnsi="Arial"/>
                <w:sz w:val="20"/>
              </w:rPr>
              <w:t> </w:t>
            </w:r>
          </w:p>
        </w:tc>
        <w:tc>
          <w:tcPr>
            <w:tcW w:w="230" w:type="dxa"/>
            <w:tcBorders/>
          </w:tcPr>
          <w:p>
            <w:pPr>
              <w:pStyle w:val="Normal"/>
              <w:widowControl w:val="false"/>
              <w:bidi w:val="0"/>
              <w:ind w:right="16" w:hanging="0"/>
              <w:jc w:val="left"/>
              <w:rPr/>
            </w:pPr>
            <w:r>
              <w:rPr>
                <w:rFonts w:ascii="Arial" w:hAnsi="Arial"/>
                <w:sz w:val="20"/>
              </w:rPr>
              <w:t> </w:t>
            </w:r>
          </w:p>
        </w:tc>
        <w:tc>
          <w:tcPr>
            <w:tcW w:w="810" w:type="dxa"/>
            <w:tcBorders/>
          </w:tcPr>
          <w:p>
            <w:pPr>
              <w:pStyle w:val="Normal"/>
              <w:widowControl w:val="false"/>
              <w:bidi w:val="0"/>
              <w:ind w:right="16" w:hanging="0"/>
              <w:jc w:val="left"/>
              <w:rPr/>
            </w:pPr>
            <w:r>
              <w:rPr>
                <w:rFonts w:ascii="Arial" w:hAnsi="Arial"/>
                <w:sz w:val="20"/>
              </w:rPr>
              <w:t>Title:</w:t>
            </w:r>
          </w:p>
        </w:tc>
        <w:tc>
          <w:tcPr>
            <w:tcW w:w="228" w:type="dxa"/>
            <w:tcBorders/>
          </w:tcPr>
          <w:p>
            <w:pPr>
              <w:pStyle w:val="Normal"/>
              <w:widowControl w:val="false"/>
              <w:bidi w:val="0"/>
              <w:ind w:right="16" w:hanging="0"/>
              <w:jc w:val="left"/>
              <w:rPr/>
            </w:pPr>
            <w:r>
              <w:rPr>
                <w:rFonts w:ascii="Arial" w:hAnsi="Arial"/>
                <w:sz w:val="20"/>
              </w:rPr>
              <w:t> </w:t>
            </w:r>
          </w:p>
        </w:tc>
        <w:tc>
          <w:tcPr>
            <w:tcW w:w="2017" w:type="dxa"/>
            <w:tcBorders/>
          </w:tcPr>
          <w:p>
            <w:pPr>
              <w:pStyle w:val="Normal"/>
              <w:widowControl w:val="false"/>
              <w:bidi w:val="0"/>
              <w:ind w:right="16" w:hanging="0"/>
              <w:jc w:val="left"/>
              <w:rPr/>
            </w:pPr>
            <w:r>
              <w:rPr>
                <w:rFonts w:ascii="Arial" w:hAnsi="Arial"/>
                <w:i/>
                <w:sz w:val="20"/>
              </w:rPr>
              <w:t>Managing Director</w:t>
            </w:r>
          </w:p>
        </w:tc>
        <w:tc>
          <w:tcPr>
            <w:tcW w:w="228" w:type="dxa"/>
            <w:tcBorders/>
          </w:tcPr>
          <w:p>
            <w:pPr>
              <w:pStyle w:val="Normal"/>
              <w:widowControl w:val="false"/>
              <w:bidi w:val="0"/>
              <w:ind w:right="16" w:hanging="0"/>
              <w:jc w:val="left"/>
              <w:rPr/>
            </w:pPr>
            <w:r>
              <w:rPr>
                <w:rFonts w:ascii="Arial" w:hAnsi="Arial"/>
                <w:sz w:val="20"/>
              </w:rPr>
              <w:t> </w:t>
            </w:r>
          </w:p>
        </w:tc>
        <w:tc>
          <w:tcPr>
            <w:tcW w:w="2926" w:type="dxa"/>
            <w:tcBorders/>
          </w:tcPr>
          <w:p>
            <w:pPr>
              <w:pStyle w:val="Normal"/>
              <w:widowControl w:val="false"/>
              <w:bidi w:val="0"/>
              <w:ind w:right="16" w:hanging="0"/>
              <w:jc w:val="left"/>
              <w:rPr/>
            </w:pPr>
            <w:r>
              <w:rPr>
                <w:rFonts w:ascii="Arial" w:hAnsi="Arial"/>
                <w:sz w:val="20"/>
              </w:rPr>
              <w:t> </w:t>
            </w:r>
          </w:p>
        </w:tc>
        <w:tc>
          <w:tcPr>
            <w:tcW w:w="230" w:type="dxa"/>
            <w:tcBorders/>
          </w:tcPr>
          <w:p>
            <w:pPr>
              <w:pStyle w:val="Normal"/>
              <w:widowControl w:val="false"/>
              <w:bidi w:val="0"/>
              <w:ind w:right="16" w:hanging="0"/>
              <w:jc w:val="left"/>
              <w:rPr/>
            </w:pPr>
            <w:r>
              <w:rPr>
                <w:rFonts w:ascii="Arial" w:hAnsi="Arial"/>
                <w:sz w:val="20"/>
              </w:rPr>
              <w:t> </w:t>
            </w:r>
          </w:p>
        </w:tc>
        <w:tc>
          <w:tcPr>
            <w:tcW w:w="1989" w:type="dxa"/>
            <w:tcBorders/>
          </w:tcPr>
          <w:p>
            <w:pPr>
              <w:pStyle w:val="Normal"/>
              <w:widowControl w:val="false"/>
              <w:bidi w:val="0"/>
              <w:ind w:right="16" w:hanging="0"/>
              <w:jc w:val="center"/>
              <w:rPr/>
            </w:pPr>
            <w:r>
              <w:rPr>
                <w:rFonts w:ascii="Arial" w:hAnsi="Arial"/>
                <w:sz w:val="20"/>
              </w:rPr>
              <w:t> </w:t>
            </w:r>
          </w:p>
        </w:tc>
      </w:tr>
      <w:tr>
        <w:trPr/>
        <w:tc>
          <w:tcPr>
            <w:tcW w:w="557"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055" w:type="dxa"/>
            <w:gridSpan w:val="3"/>
            <w:tcBorders/>
          </w:tcPr>
          <w:p>
            <w:pPr>
              <w:pStyle w:val="Normal"/>
              <w:widowControl w:val="false"/>
              <w:tabs>
                <w:tab w:val="clear" w:pos="720"/>
              </w:tabs>
              <w:bidi w:val="0"/>
              <w:ind w:right="56" w:hanging="0"/>
              <w:jc w:val="center"/>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Arial" w:hAnsi="Arial"/>
                <w:sz w:val="20"/>
              </w:rPr>
              <w:t>John V. Oyler</w:t>
            </w:r>
          </w:p>
        </w:tc>
        <w:tc>
          <w:tcPr>
            <w:tcW w:w="228" w:type="dxa"/>
            <w:tcBorders/>
          </w:tcPr>
          <w:p>
            <w:pPr>
              <w:pStyle w:val="Normal"/>
              <w:widowControl w:val="false"/>
              <w:tabs>
                <w:tab w:val="clear" w:pos="720"/>
              </w:tabs>
              <w:bidi w:val="0"/>
              <w:ind w:right="16" w:hanging="0"/>
              <w:jc w:val="left"/>
              <w:rPr/>
            </w:pPr>
            <w:r>
              <w:rPr>
                <w:rFonts w:ascii="Arial" w:hAnsi="Arial"/>
                <w:sz w:val="20"/>
              </w:rPr>
              <w:br/>
              <w:t> </w:t>
            </w:r>
          </w:p>
        </w:tc>
        <w:tc>
          <w:tcPr>
            <w:tcW w:w="2926" w:type="dxa"/>
            <w:tcBorders/>
          </w:tcPr>
          <w:p>
            <w:pPr>
              <w:pStyle w:val="Normal"/>
              <w:widowControl w:val="false"/>
              <w:tabs>
                <w:tab w:val="clear" w:pos="720"/>
              </w:tabs>
              <w:bidi w:val="0"/>
              <w:ind w:right="16" w:hanging="0"/>
              <w:jc w:val="left"/>
              <w:rPr/>
            </w:pPr>
            <w:r>
              <w:rPr>
                <w:rFonts w:ascii="Arial" w:hAnsi="Arial"/>
                <w:sz w:val="20"/>
              </w:rPr>
              <w:br/>
              <w:t>Attorney-in-Fact</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1989" w:type="dxa"/>
            <w:tcBorders/>
          </w:tcPr>
          <w:p>
            <w:pPr>
              <w:pStyle w:val="Normal"/>
              <w:widowControl w:val="false"/>
              <w:tabs>
                <w:tab w:val="clear" w:pos="720"/>
              </w:tabs>
              <w:bidi w:val="0"/>
              <w:ind w:right="16" w:hanging="0"/>
              <w:jc w:val="center"/>
              <w:rPr/>
            </w:pPr>
            <w:r>
              <w:rPr>
                <w:rFonts w:ascii="Arial" w:hAnsi="Arial"/>
                <w:sz w:val="20"/>
              </w:rPr>
              <w:br/>
              <w:t>December 9, 2015</w:t>
            </w:r>
          </w:p>
        </w:tc>
      </w:tr>
    </w:tbl>
    <w:p>
      <w:pPr>
        <w:pStyle w:val="Normal"/>
        <w:widowControl w:val="false"/>
        <w:bidi w:val="0"/>
        <w:spacing w:before="225" w:after="0"/>
        <w:jc w:val="center"/>
        <w:rPr/>
      </w:pPr>
      <w:r>
        <w:rPr>
          <w:rFonts w:ascii="Arial" w:hAnsi="Arial"/>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before="225" w:after="0"/>
        <w:jc w:val="center"/>
        <w:rPr/>
      </w:pPr>
      <w:bookmarkStart w:id="901" w:name="A2226351ZS_1A_HTM_TOC_JE44101_1"/>
      <w:bookmarkStart w:id="902" w:name="A2226351ZS_1A_HTM_JE44101_EXHIBIT_INDEX"/>
      <w:bookmarkEnd w:id="901"/>
      <w:bookmarkEnd w:id="902"/>
      <w:r>
        <w:rPr>
          <w:rFonts w:ascii="Arial" w:hAnsi="Arial"/>
          <w:sz w:val="20"/>
        </w:rPr>
        <w:br/>
        <w:t xml:space="preserve"> </w:t>
      </w:r>
      <w:r>
        <w:rPr>
          <w:rFonts w:ascii="Arial" w:hAnsi="Arial"/>
          <w:b/>
          <w:sz w:val="20"/>
        </w:rPr>
        <w:t>EXHIBIT INDEX</w:t>
      </w:r>
      <w:bookmarkStart w:id="903" w:name="FIS_UNIDENTIFIED_TABLE_80"/>
      <w:bookmarkEnd w:id="90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1</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Form of Underwriting Agre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Third Amended and Restated Memorandum and Articles of Association of the Registrant, as amended and currently in effec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nded and Restated Memorandum and Articles of Association of the Registrant,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Deposit Agreement among the Registrant, the Depositary and holders of the American Depositary Receipt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rican Depositary Receipt (included in Exhibit 4.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3</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Specimen Certificate for Ordinary Share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Investors' Rights Agreement, dated as of April 21, 2015,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5.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the issue of ordinary shares being registered</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certain Cayman Islands tax matters (included in Exhibit 5.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tax matters (included in Exhibit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1 Option Plan, as amended and form of option agreement thereunder</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5 Option and Incentive Plan and forms of agreements thereunder,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Indemnification Agreement, to be entered into between the Registrant and its directors and offic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ease dated February 1, 2011 by and between BeiGene (Beijing) Co., Ltd. and Beijing Xintaike Medical Device Co., Ltd.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Ex-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Ex-PRC, dated October 28,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PRC, dated October 28, 2013, as amended,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July 13, 2015, by and between BeiGene USA, Inc. and Howard Li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0</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7, 2014, by and between BeiGene (Beijing) Co., Ltd. and Jason Y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1, 2014, by and between BeiGene (Beijing) Co., Ltd. and Wendy Y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Promissory Note, dated February 2, 2011, by the Registrant in favor of Essex Chemie A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351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0.13</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Entrusted Loan Contract, dated September 2, 2015, by and between BeiGene (Suzhou) Co., Ltd.; Suzhou Industrial Park Biotech Development Co., Ltd.; and China Construction Bank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urchase of Rights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tion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October 5, 2015, by and between BeiGene USA, Inc. and RuiRong Yu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8</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Second Amendment Agreement, dated December 3,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1.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st of Subsidiaries of the Registra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Ernst &amp; Young Hua Ming LLP</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2</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Mourant Ozannes (included in Exhibits 5.1 and 8.1)</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3</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Fangda Partners (included in Exhibits 8.2 and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owers of Attorney (included in signature page to the original filing of this registration statement on Form S-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law matt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Consent of Director Nominee (Dr. Xiaodong Wang)</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To be included by amend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Previously filed.</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Indicates a management contract or any compensatory plan, contract or arrange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Confidential treatment has been requested for portions of this exhibit. These portions have been omitted from the registration statement and have been filed separately with the U.S. Securities and Exchange Commission.</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04" w:name="FIS_EXHIBIT_4"/>
      <w:bookmarkStart w:id="905" w:name="A2226351ZEX_4_3_HTM"/>
      <w:bookmarkStart w:id="906" w:name="eolPage2"/>
      <w:bookmarkStart w:id="907" w:name="FIS_EXHIBIT_4"/>
      <w:bookmarkStart w:id="908" w:name="A2226351ZEX_4_3_HTM"/>
      <w:bookmarkStart w:id="909" w:name="eolPage2"/>
      <w:bookmarkEnd w:id="907"/>
      <w:bookmarkEnd w:id="908"/>
      <w:bookmarkEnd w:id="90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4.3</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58"/>
        <w:gridCol w:w="158"/>
        <w:gridCol w:w="8053"/>
        <w:gridCol w:w="132"/>
        <w:gridCol w:w="1519"/>
      </w:tblGrid>
      <w:tr>
        <w:trPr/>
        <w:tc>
          <w:tcPr>
            <w:tcW w:w="1658" w:type="dxa"/>
            <w:tcBorders/>
          </w:tcPr>
          <w:p>
            <w:pPr>
              <w:pStyle w:val="Normal"/>
              <w:widowControl w:val="false"/>
              <w:tabs>
                <w:tab w:val="clear" w:pos="720"/>
              </w:tabs>
              <w:bidi w:val="0"/>
              <w:ind w:right="16" w:hanging="0"/>
              <w:jc w:val="center"/>
              <w:rPr/>
            </w:pPr>
            <w:r>
              <w:rPr>
                <w:rFonts w:ascii="Times New Roman" w:hAnsi="Times New Roman"/>
                <w:sz w:val="10"/>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53" w:type="dxa"/>
            <w:tcBorders/>
          </w:tcPr>
          <w:p>
            <w:pPr>
              <w:pStyle w:val="Normal"/>
              <w:widowControl w:val="false"/>
              <w:tabs>
                <w:tab w:val="clear" w:pos="720"/>
              </w:tabs>
              <w:bidi w:val="0"/>
              <w:ind w:right="16" w:hanging="0"/>
              <w:jc w:val="center"/>
              <w:rPr/>
            </w:pPr>
            <w:r>
              <w:rPr>
                <w:rFonts w:ascii="Times New Roman" w:hAnsi="Times New Roman"/>
                <w:b/>
                <w:sz w:val="20"/>
              </w:rPr>
              <w:t>BEIGENE, LT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19" w:type="dxa"/>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1658" w:type="dxa"/>
            <w:tcBorders/>
          </w:tcPr>
          <w:p>
            <w:pPr>
              <w:pStyle w:val="Normal"/>
              <w:widowControl w:val="false"/>
              <w:bidi w:val="0"/>
              <w:ind w:right="16" w:hanging="0"/>
              <w:jc w:val="center"/>
              <w:rPr/>
            </w:pPr>
            <w:r>
              <w:rPr>
                <w:rFonts w:ascii="Times New Roman" w:hAnsi="Times New Roman"/>
                <w:sz w:val="20"/>
              </w:rPr>
              <w:t> </w:t>
            </w:r>
          </w:p>
        </w:tc>
        <w:tc>
          <w:tcPr>
            <w:tcW w:w="158" w:type="dxa"/>
            <w:tcBorders/>
            <w:vAlign w:val="bottom"/>
          </w:tcPr>
          <w:p>
            <w:pPr>
              <w:pStyle w:val="Normal"/>
              <w:widowControl w:val="false"/>
              <w:bidi w:val="0"/>
              <w:ind w:right="16" w:hanging="0"/>
              <w:jc w:val="left"/>
              <w:rPr/>
            </w:pPr>
            <w:r>
              <w:rPr>
                <w:rFonts w:ascii="Times New Roman" w:hAnsi="Times New Roman"/>
                <w:sz w:val="20"/>
              </w:rPr>
              <w:t> </w:t>
            </w:r>
          </w:p>
        </w:tc>
        <w:tc>
          <w:tcPr>
            <w:tcW w:w="8053" w:type="dxa"/>
            <w:tcBorders/>
          </w:tcPr>
          <w:p>
            <w:pPr>
              <w:pStyle w:val="Normal"/>
              <w:widowControl w:val="false"/>
              <w:bidi w:val="0"/>
              <w:ind w:right="16" w:hanging="0"/>
              <w:jc w:val="center"/>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519" w:type="dxa"/>
            <w:tcBorders/>
          </w:tcPr>
          <w:p>
            <w:pPr>
              <w:pStyle w:val="Normal"/>
              <w:widowControl w:val="false"/>
              <w:bidi w:val="0"/>
              <w:ind w:right="16" w:hanging="0"/>
              <w:jc w:val="center"/>
              <w:rPr/>
            </w:pPr>
            <w:r>
              <w:rPr>
                <w:rFonts w:ascii="Times New Roman" w:hAnsi="Times New Roman"/>
                <w:sz w:val="20"/>
              </w:rPr>
              <w:t> </w:t>
            </w:r>
          </w:p>
        </w:tc>
      </w:tr>
      <w:tr>
        <w:trPr/>
        <w:tc>
          <w:tcPr>
            <w:tcW w:w="1658" w:type="dxa"/>
            <w:tcBorders/>
          </w:tcPr>
          <w:p>
            <w:pPr>
              <w:pStyle w:val="Normal"/>
              <w:widowControl w:val="false"/>
              <w:bidi w:val="0"/>
              <w:ind w:right="16" w:hanging="0"/>
              <w:jc w:val="center"/>
              <w:rPr/>
            </w:pPr>
            <w:r>
              <w:rPr>
                <w:rFonts w:ascii="Times New Roman" w:hAnsi="Times New Roman"/>
                <w:b/>
                <w:sz w:val="20"/>
              </w:rPr>
              <w:t>NUMBER</w:t>
            </w:r>
          </w:p>
        </w:tc>
        <w:tc>
          <w:tcPr>
            <w:tcW w:w="158" w:type="dxa"/>
            <w:tcBorders/>
            <w:vAlign w:val="bottom"/>
          </w:tcPr>
          <w:p>
            <w:pPr>
              <w:pStyle w:val="Normal"/>
              <w:widowControl w:val="false"/>
              <w:bidi w:val="0"/>
              <w:ind w:right="16" w:hanging="0"/>
              <w:jc w:val="left"/>
              <w:rPr/>
            </w:pPr>
            <w:r>
              <w:rPr>
                <w:rFonts w:ascii="Times New Roman" w:hAnsi="Times New Roman"/>
                <w:sz w:val="10"/>
              </w:rPr>
              <w:t> </w:t>
            </w:r>
          </w:p>
        </w:tc>
        <w:tc>
          <w:tcPr>
            <w:tcW w:w="8053" w:type="dxa"/>
            <w:tcBorders/>
          </w:tcPr>
          <w:p>
            <w:pPr>
              <w:pStyle w:val="Normal"/>
              <w:widowControl w:val="false"/>
              <w:bidi w:val="0"/>
              <w:ind w:right="16" w:hanging="0"/>
              <w:jc w:val="center"/>
              <w:rPr/>
            </w:pPr>
            <w:r>
              <w:rPr>
                <w:rFonts w:ascii="Times New Roman" w:hAnsi="Times New Roman"/>
                <w:sz w:val="20"/>
              </w:rPr>
              <w:t>INCORPORATED IN THE CAYMAN ISLANDS UNDER THE COMPANIES LAW</w:t>
            </w:r>
          </w:p>
        </w:tc>
        <w:tc>
          <w:tcPr>
            <w:tcW w:w="132" w:type="dxa"/>
            <w:tcBorders/>
            <w:vAlign w:val="bottom"/>
          </w:tcPr>
          <w:p>
            <w:pPr>
              <w:pStyle w:val="Normal"/>
              <w:widowControl w:val="false"/>
              <w:bidi w:val="0"/>
              <w:ind w:right="16" w:hanging="0"/>
              <w:jc w:val="left"/>
              <w:rPr/>
            </w:pPr>
            <w:r>
              <w:rPr>
                <w:rFonts w:ascii="Times New Roman" w:hAnsi="Times New Roman"/>
                <w:sz w:val="10"/>
              </w:rPr>
              <w:t> </w:t>
            </w:r>
          </w:p>
        </w:tc>
        <w:tc>
          <w:tcPr>
            <w:tcW w:w="1519" w:type="dxa"/>
            <w:tcBorders/>
          </w:tcPr>
          <w:p>
            <w:pPr>
              <w:pStyle w:val="Normal"/>
              <w:widowControl w:val="false"/>
              <w:bidi w:val="0"/>
              <w:ind w:right="16" w:hanging="0"/>
              <w:jc w:val="center"/>
              <w:rPr/>
            </w:pPr>
            <w:r>
              <w:rPr>
                <w:rFonts w:ascii="Times New Roman" w:hAnsi="Times New Roman"/>
                <w:b/>
                <w:sz w:val="20"/>
              </w:rPr>
              <w:t>ORDINARY</w:t>
            </w:r>
          </w:p>
        </w:tc>
      </w:tr>
      <w:tr>
        <w:trPr/>
        <w:tc>
          <w:tcPr>
            <w:tcW w:w="1658" w:type="dxa"/>
            <w:tcBorders/>
          </w:tcPr>
          <w:p>
            <w:pPr>
              <w:pStyle w:val="Normal"/>
              <w:widowControl w:val="false"/>
              <w:bidi w:val="0"/>
              <w:ind w:right="16" w:hanging="0"/>
              <w:jc w:val="center"/>
              <w:rPr/>
            </w:pPr>
            <w:r>
              <w:rPr>
                <w:rFonts w:ascii="Times New Roman" w:hAnsi="Times New Roman"/>
                <w:sz w:val="10"/>
              </w:rPr>
              <w:t> </w:t>
            </w:r>
          </w:p>
        </w:tc>
        <w:tc>
          <w:tcPr>
            <w:tcW w:w="158" w:type="dxa"/>
            <w:tcBorders/>
            <w:vAlign w:val="bottom"/>
          </w:tcPr>
          <w:p>
            <w:pPr>
              <w:pStyle w:val="Normal"/>
              <w:widowControl w:val="false"/>
              <w:bidi w:val="0"/>
              <w:ind w:right="16" w:hanging="0"/>
              <w:jc w:val="left"/>
              <w:rPr/>
            </w:pPr>
            <w:r>
              <w:rPr>
                <w:rFonts w:ascii="Times New Roman" w:hAnsi="Times New Roman"/>
                <w:sz w:val="10"/>
              </w:rPr>
              <w:t> </w:t>
            </w:r>
          </w:p>
        </w:tc>
        <w:tc>
          <w:tcPr>
            <w:tcW w:w="8053" w:type="dxa"/>
            <w:tcBorders/>
          </w:tcPr>
          <w:p>
            <w:pPr>
              <w:pStyle w:val="Normal"/>
              <w:widowControl w:val="false"/>
              <w:bidi w:val="0"/>
              <w:ind w:right="16" w:hanging="0"/>
              <w:jc w:val="center"/>
              <w:rPr/>
            </w:pPr>
            <w:r>
              <w:rPr>
                <w:rFonts w:ascii="Times New Roman" w:hAnsi="Times New Roman"/>
                <w:sz w:val="20"/>
              </w:rPr>
              <w:t xml:space="preserve">(AS AMENDED OR REVISED FROM TIME TO TIME </w:t>
            </w:r>
            <w:r>
              <w:rPr>
                <w:rFonts w:ascii="Times New Roman" w:hAnsi="Times New Roman"/>
                <w:b/>
                <w:sz w:val="20"/>
              </w:rPr>
              <w:t>)</w:t>
            </w:r>
          </w:p>
        </w:tc>
        <w:tc>
          <w:tcPr>
            <w:tcW w:w="132" w:type="dxa"/>
            <w:tcBorders/>
            <w:vAlign w:val="bottom"/>
          </w:tcPr>
          <w:p>
            <w:pPr>
              <w:pStyle w:val="Normal"/>
              <w:widowControl w:val="false"/>
              <w:bidi w:val="0"/>
              <w:ind w:right="16" w:hanging="0"/>
              <w:jc w:val="left"/>
              <w:rPr/>
            </w:pPr>
            <w:r>
              <w:rPr>
                <w:rFonts w:ascii="Times New Roman" w:hAnsi="Times New Roman"/>
                <w:sz w:val="10"/>
              </w:rPr>
              <w:t> </w:t>
            </w:r>
          </w:p>
        </w:tc>
        <w:tc>
          <w:tcPr>
            <w:tcW w:w="1519" w:type="dxa"/>
            <w:tcBorders/>
          </w:tcPr>
          <w:p>
            <w:pPr>
              <w:pStyle w:val="Normal"/>
              <w:widowControl w:val="false"/>
              <w:bidi w:val="0"/>
              <w:ind w:right="16" w:hanging="0"/>
              <w:jc w:val="center"/>
              <w:rPr/>
            </w:pPr>
            <w:r>
              <w:rPr>
                <w:rFonts w:ascii="Times New Roman" w:hAnsi="Times New Roman"/>
                <w:b/>
                <w:sz w:val="20"/>
              </w:rPr>
              <w:t>SHARES</w:t>
            </w:r>
          </w:p>
        </w:tc>
      </w:tr>
      <w:tr>
        <w:trPr/>
        <w:tc>
          <w:tcPr>
            <w:tcW w:w="1658" w:type="dxa"/>
            <w:tcBorders/>
          </w:tcPr>
          <w:p>
            <w:pPr>
              <w:pStyle w:val="Normal"/>
              <w:widowControl w:val="false"/>
              <w:bidi w:val="0"/>
              <w:ind w:right="16" w:hanging="0"/>
              <w:jc w:val="center"/>
              <w:rPr/>
            </w:pPr>
            <w:r>
              <w:rPr>
                <w:rFonts w:ascii="Times New Roman" w:hAnsi="Times New Roman"/>
                <w:b/>
                <w:sz w:val="20"/>
              </w:rPr>
              <w:t>[certificate no.]</w:t>
            </w:r>
          </w:p>
        </w:tc>
        <w:tc>
          <w:tcPr>
            <w:tcW w:w="158" w:type="dxa"/>
            <w:tcBorders/>
            <w:vAlign w:val="bottom"/>
          </w:tcPr>
          <w:p>
            <w:pPr>
              <w:pStyle w:val="Normal"/>
              <w:widowControl w:val="false"/>
              <w:bidi w:val="0"/>
              <w:ind w:right="16" w:hanging="0"/>
              <w:jc w:val="left"/>
              <w:rPr/>
            </w:pPr>
            <w:r>
              <w:rPr>
                <w:rFonts w:ascii="Times New Roman" w:hAnsi="Times New Roman"/>
                <w:sz w:val="10"/>
              </w:rPr>
              <w:t> </w:t>
            </w:r>
          </w:p>
        </w:tc>
        <w:tc>
          <w:tcPr>
            <w:tcW w:w="8053" w:type="dxa"/>
            <w:tcBorders/>
          </w:tcPr>
          <w:p>
            <w:pPr>
              <w:pStyle w:val="Normal"/>
              <w:widowControl w:val="false"/>
              <w:bidi w:val="0"/>
              <w:ind w:right="16" w:hanging="0"/>
              <w:jc w:val="center"/>
              <w:rPr/>
            </w:pPr>
            <w:r>
              <w:rPr>
                <w:rFonts w:ascii="Times New Roman" w:hAnsi="Times New Roman"/>
                <w:sz w:val="10"/>
              </w:rPr>
              <w:t> </w:t>
            </w:r>
          </w:p>
        </w:tc>
        <w:tc>
          <w:tcPr>
            <w:tcW w:w="132" w:type="dxa"/>
            <w:tcBorders/>
            <w:vAlign w:val="bottom"/>
          </w:tcPr>
          <w:p>
            <w:pPr>
              <w:pStyle w:val="Normal"/>
              <w:widowControl w:val="false"/>
              <w:bidi w:val="0"/>
              <w:ind w:right="16" w:hanging="0"/>
              <w:jc w:val="left"/>
              <w:rPr/>
            </w:pPr>
            <w:r>
              <w:rPr>
                <w:rFonts w:ascii="Times New Roman" w:hAnsi="Times New Roman"/>
                <w:sz w:val="10"/>
              </w:rPr>
              <w:t> </w:t>
            </w:r>
          </w:p>
        </w:tc>
        <w:tc>
          <w:tcPr>
            <w:tcW w:w="1519" w:type="dxa"/>
            <w:tcBorders/>
          </w:tcPr>
          <w:p>
            <w:pPr>
              <w:pStyle w:val="Normal"/>
              <w:widowControl w:val="false"/>
              <w:bidi w:val="0"/>
              <w:ind w:right="16" w:hanging="0"/>
              <w:jc w:val="center"/>
              <w:rPr/>
            </w:pPr>
            <w:r>
              <w:rPr>
                <w:rFonts w:ascii="Times New Roman" w:hAnsi="Times New Roman"/>
                <w:b/>
                <w:sz w:val="20"/>
              </w:rPr>
              <w:t>[no. of shares]</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CERTIFIES THAT </w:t>
      </w:r>
      <w:r>
        <w:rPr>
          <w:rFonts w:ascii="Times New Roman" w:hAnsi="Times New Roman"/>
          <w:b/>
          <w:sz w:val="20"/>
        </w:rPr>
        <w:t>[name of shareholder]</w:t>
      </w:r>
      <w:r>
        <w:rPr>
          <w:rFonts w:ascii="Times New Roman" w:hAnsi="Times New Roman"/>
          <w:sz w:val="20"/>
        </w:rPr>
        <w:t xml:space="preserve"> is the registered holder of </w:t>
      </w:r>
      <w:r>
        <w:rPr>
          <w:rFonts w:ascii="Times New Roman" w:hAnsi="Times New Roman"/>
          <w:b/>
          <w:sz w:val="20"/>
        </w:rPr>
        <w:t>[no. of shares] ordinary shares</w:t>
      </w:r>
      <w:r>
        <w:rPr>
          <w:rFonts w:ascii="Times New Roman" w:hAnsi="Times New Roman"/>
          <w:sz w:val="20"/>
        </w:rPr>
        <w:t xml:space="preserve"> of par value </w:t>
      </w:r>
      <w:r>
        <w:rPr>
          <w:rFonts w:ascii="Times New Roman" w:hAnsi="Times New Roman"/>
          <w:b/>
          <w:sz w:val="20"/>
        </w:rPr>
        <w:t>[par value]</w:t>
      </w:r>
      <w:r>
        <w:rPr>
          <w:rFonts w:ascii="Times New Roman" w:hAnsi="Times New Roman"/>
          <w:sz w:val="20"/>
        </w:rPr>
        <w:t xml:space="preserve"> each in the above-named Company subject to the Memorandum and Articles of Association thereof.</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EXECUTED on behalf of the Company this      day of                </w:t>
      </w:r>
      <w:r>
        <w:rPr>
          <w:rFonts w:ascii="Times New Roman" w:hAnsi="Times New Roman"/>
          <w:b/>
          <w:sz w:val="20"/>
        </w:rPr>
        <w:t>20</w:t>
      </w:r>
      <w:r>
        <w:rPr>
          <w:rFonts w:ascii="Times New Roman" w:hAnsi="Times New Roman"/>
          <w:sz w:val="20"/>
        </w:rPr>
        <w:t xml:space="preserve"> </w:t>
      </w:r>
      <w:r>
        <w:rPr>
          <w:rFonts w:ascii="Times New Roman" w:hAnsi="Times New Roman"/>
          <w:b/>
          <w:sz w:val="20"/>
        </w:rPr>
        <w:t>15</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5759" w:type="dxa"/>
            <w:tcBorders/>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10" w:name="FIS_EXHIBIT_10"/>
      <w:bookmarkStart w:id="911" w:name="A2226351ZEX_10_17_HTM"/>
      <w:bookmarkStart w:id="912" w:name="eolPage3"/>
      <w:bookmarkStart w:id="913" w:name="FIS_EXHIBIT_10"/>
      <w:bookmarkStart w:id="914" w:name="A2226351ZEX_10_17_HTM"/>
      <w:bookmarkStart w:id="915" w:name="eolPage3"/>
      <w:bookmarkEnd w:id="913"/>
      <w:bookmarkEnd w:id="914"/>
      <w:bookmarkEnd w:id="91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7</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EMPLOYMENT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his Employment Agreement (this “ </w:t>
      </w:r>
      <w:r>
        <w:rPr>
          <w:rFonts w:ascii="Times New Roman" w:hAnsi="Times New Roman"/>
          <w:sz w:val="20"/>
          <w:u w:val="single"/>
        </w:rPr>
        <w:t>Agreement</w:t>
      </w:r>
      <w:r>
        <w:rPr>
          <w:rFonts w:ascii="Times New Roman" w:hAnsi="Times New Roman"/>
          <w:sz w:val="20"/>
        </w:rPr>
        <w:t xml:space="preserve"> ”) is made and entered into as of October 5, 2015, by and between BeiGene USA, Inc., (the “ </w:t>
      </w:r>
      <w:r>
        <w:rPr>
          <w:rFonts w:ascii="Times New Roman" w:hAnsi="Times New Roman"/>
          <w:sz w:val="20"/>
          <w:u w:val="single"/>
        </w:rPr>
        <w:t>Company</w:t>
      </w:r>
      <w:r>
        <w:rPr>
          <w:rFonts w:ascii="Times New Roman" w:hAnsi="Times New Roman"/>
          <w:sz w:val="20"/>
        </w:rPr>
        <w:t xml:space="preserve"> ”), a subsidiary of BeiGene, Ltd., and RuiRong Yuan (the “ </w:t>
      </w:r>
      <w:r>
        <w:rPr>
          <w:rFonts w:ascii="Times New Roman" w:hAnsi="Times New Roman"/>
          <w:sz w:val="20"/>
          <w:u w:val="single"/>
        </w:rPr>
        <w:t>Employe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WHEREAS, the Company desires to employ Employee and to enter into this Agreement embodying the terms of such employment, and Employee desires to enter into this Agreement and to accept such employment, subject to the terms and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NOW, THEREFORE, in consideration of the promises and mutual covenants contained herein and for other good and valuable consideration, the receipt and sufficiency of which are mutually acknowledged, the Company and Employee hereby agree as follow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 </w:t>
      </w:r>
      <w:r>
        <w:rPr>
          <w:rFonts w:ascii="Times New Roman" w:hAnsi="Times New Roman"/>
          <w:sz w:val="10"/>
        </w:rPr>
        <w:t>                                          </w:t>
      </w:r>
      <w:r>
        <w:rPr>
          <w:rFonts w:ascii="Times New Roman" w:hAnsi="Times New Roman"/>
          <w:sz w:val="20"/>
        </w:rPr>
        <w:t xml:space="preserve"> </w:t>
      </w:r>
      <w:r>
        <w:rPr>
          <w:rFonts w:ascii="Times New Roman" w:hAnsi="Times New Roman"/>
          <w:b/>
          <w:sz w:val="20"/>
        </w:rPr>
        <w:t>Defini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ccrued Obligations</w:t>
      </w:r>
      <w:r>
        <w:rPr>
          <w:rFonts w:ascii="Times New Roman" w:hAnsi="Times New Roman"/>
          <w:sz w:val="20"/>
        </w:rPr>
        <w:t xml:space="preserve"> ” shall mean (i) all accrued but unpaid Base Salary through the date of termination of Employee’s employment, (ii) any unpaid or unreimbursed expenses incurred in accordance with Section 7 hereof, (iii) any unpaid Annual Bonus in respect of any completed fiscal year that has ended prior to the date of Employee’s termination and the pro rata portion of any Annual Bonus for the then current fiscal year, which amounts shall be determined by the Company in accordance with Section 4(b) and paid at such time annual bonuses are paid to other senior executives of the Company, but in no event later than the date that is 2½ months following the last day of the fiscal year in which such termination occurred, and (iv) any benefits provided under the Company’s employee benefit plans upon a termination of employment, in accordance with the terms contained t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greement</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nnual Bonus</w:t>
      </w:r>
      <w:r>
        <w:rPr>
          <w:rFonts w:ascii="Times New Roman" w:hAnsi="Times New Roman"/>
          <w:sz w:val="20"/>
        </w:rPr>
        <w:t xml:space="preserve"> ” shall have the meaning set forth in Section 4(b)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ase Salary</w:t>
      </w:r>
      <w:r>
        <w:rPr>
          <w:rFonts w:ascii="Times New Roman" w:hAnsi="Times New Roman"/>
          <w:sz w:val="20"/>
        </w:rPr>
        <w:t xml:space="preserve"> ” shall mean the salary provided for in Section 4(a) hereof or any increased salary granted to Employee pursuant to Section 4(a)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oard</w:t>
      </w:r>
      <w:r>
        <w:rPr>
          <w:rFonts w:ascii="Times New Roman" w:hAnsi="Times New Roman"/>
          <w:sz w:val="20"/>
        </w:rPr>
        <w:t xml:space="preserve"> ” shall mean the Board of Directors of BeiGene, Lt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ause</w:t>
      </w:r>
      <w:r>
        <w:rPr>
          <w:rFonts w:ascii="Times New Roman" w:hAnsi="Times New Roman"/>
          <w:sz w:val="20"/>
        </w:rPr>
        <w:t xml:space="preserve"> ” shall mean (i) any willful or intentional act of Employee that has resulted in injury to the business of the Company Group or any member of the Company in any material respect, (ii) Employee’s conviction of, or plea of guilty or no contest to, (x) a felony or (y) any other criminal charge that has resulted in injury to or materially and adversely impacted the performance of Employee’s duties to the Company or any other member of the Company Group or has resulted in material injury to the reputation or business of the Company or any other member of the Company Group, (iii) the commission by Employee of an act of fraud or embezzlement against the Company Group, (iv) Employee’s failure (except where due to a Disability), neglect, or refusal to perform in any material respect Employee’s material duties an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16" w:name="eolPage4"/>
      <w:bookmarkStart w:id="917" w:name="eolPage4"/>
      <w:bookmarkEnd w:id="9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sponsibilities or to follow any lawful and reasonable, written directive of the Chief Executive Officer or the Board, (v) any material violation by Employee of a material policy of the Company or BeiGene, Ltd., including but not limited to those relating to sexual harassment or business conduct, and those otherwise set forth in the manuals or statements of policy of the Company or BeiGene, Ltd., or (vi) Employee’s material breach of a material provision of this Agreement or the Non-Disclosure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de</w:t>
      </w:r>
      <w:r>
        <w:rPr>
          <w:rFonts w:ascii="Times New Roman" w:hAnsi="Times New Roman"/>
          <w:sz w:val="20"/>
        </w:rPr>
        <w:t xml:space="preserve"> ” shall mean the Internal Revenue Code of 1986,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any</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any Group</w:t>
      </w:r>
      <w:r>
        <w:rPr>
          <w:rFonts w:ascii="Times New Roman" w:hAnsi="Times New Roman"/>
          <w:sz w:val="20"/>
        </w:rPr>
        <w:t xml:space="preserve"> ” shall mean (1) the Company, (2) its parent, BeiGene, Ltd., and (3) any direct or indirect subsidiaries, divisions or affiliates of the Company or the Company’s par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ensation Committee</w:t>
      </w:r>
      <w:r>
        <w:rPr>
          <w:rFonts w:ascii="Times New Roman" w:hAnsi="Times New Roman"/>
          <w:sz w:val="20"/>
        </w:rPr>
        <w:t xml:space="preserve"> ” shall mean the committee, if any, of the Board designated to make compensation decisions relating to senior executive officers of the Company Group.  Prior to any time that such a committee has been designated, the Board shall be deemed the Compensation Committee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Disability</w:t>
      </w:r>
      <w:r>
        <w:rPr>
          <w:rFonts w:ascii="Times New Roman" w:hAnsi="Times New Roman"/>
          <w:sz w:val="20"/>
        </w:rPr>
        <w:t xml:space="preserve"> ” shall mean any physical or mental disability or infirmity of Employee that prevents the performance of Employee’s duties for a period of (i) ninety (90) consecutive days or (ii) one hundred twenty (120) non-consecutive days during any twelve (12) month period.  Any question as to the existence, extent, or potentiality of Employee’s Disability upon which Employee and the Company cannot agree shall be determined by a qualified, independent physician selected by the Company and approved by Employee (which approval shall not be unreasonably withheld).  The determination of any such physician shall be final and conclusive for all purposes of this Agreement.</w:t>
      </w:r>
    </w:p>
    <w:p>
      <w:pPr>
        <w:pStyle w:val="Normal"/>
        <w:bidi w:val="0"/>
        <w:spacing w:before="1" w:after="0"/>
        <w:jc w:val="left"/>
        <w:rPr/>
      </w:pPr>
      <w:r>
        <w:rPr>
          <w:rFonts w:ascii="Times New Roman" w:hAnsi="Times New Roman"/>
          <w:sz w:val="20"/>
        </w:rPr>
        <w:t> </w:t>
      </w:r>
      <w:bookmarkStart w:id="918" w:name="FIS_UNIDENTIFIED_TABLE_82"/>
      <w:bookmarkEnd w:id="918"/>
    </w:p>
    <w:p>
      <w:pPr>
        <w:pStyle w:val="Normal"/>
        <w:bidi w:val="0"/>
        <w:spacing w:before="1" w:after="0"/>
        <w:ind w:firstLine="1440"/>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Effective Date</w:t>
      </w:r>
      <w:r>
        <w:rPr>
          <w:rFonts w:ascii="Times New Roman" w:hAnsi="Times New Roman"/>
          <w:sz w:val="20"/>
        </w:rPr>
        <w:t xml:space="preserve"> ” shall mean November 1, 2015.</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m)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Employee</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n)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Good Reason</w:t>
      </w:r>
      <w:r>
        <w:rPr>
          <w:rFonts w:ascii="Times New Roman" w:hAnsi="Times New Roman"/>
          <w:sz w:val="20"/>
        </w:rPr>
        <w:t xml:space="preserve"> ” shall mean, without Employee’s consent, (i) a substantial diminution in Employee’s duties or responsibilities as set forth in Section 3 hereof, (ii) a reduction in Base Salary set forth in Section 4(a) hereof or Annual Bonus opportunity set forth in Section 4(b) hereof, or (iii) a material breach of a provision of this Agreement by the Company (other than a provision that is covered by clause (i) or (ii) above).  Employee acknowledges and agrees that Employee’s exclusive remedy in the event of any breach of this Agreement shall be to assert Good Reason pursuant to the terms and conditions of Section 8(e)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o)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nfidentiality Agreement</w:t>
      </w:r>
      <w:r>
        <w:rPr>
          <w:rFonts w:ascii="Times New Roman" w:hAnsi="Times New Roman"/>
          <w:sz w:val="20"/>
        </w:rPr>
        <w:t xml:space="preserve"> ” shall mean the Confidentiality, Non-Interference, and Invention Assignment Agreement attached hereto as </w:t>
      </w:r>
      <w:r>
        <w:rPr>
          <w:rFonts w:ascii="Times New Roman" w:hAnsi="Times New Roman"/>
          <w:sz w:val="20"/>
          <w:u w:val="single"/>
        </w:rPr>
        <w:t>Exhibit 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p)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Person</w:t>
      </w:r>
      <w:r>
        <w:rPr>
          <w:rFonts w:ascii="Times New Roman" w:hAnsi="Times New Roman"/>
          <w:sz w:val="20"/>
        </w:rPr>
        <w:t xml:space="preserve"> ” shall mean any individual, corporation, partnership, limited liability company, joint venture, association, joint-stock company, trust (charitable or non-charitable), unincorporated organization, or other form of business ent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919" w:name="A2226351ZEX_10_17_HTM_18241_2_KU_01_PB_2"/>
      <w:bookmarkEnd w:id="919"/>
    </w:p>
    <w:p>
      <w:pPr>
        <w:pStyle w:val="Normal"/>
        <w:shd w:fill="010101"/>
        <w:bidi w:val="0"/>
        <w:spacing w:lineRule="exact" w:line="45" w:before="170" w:after="0"/>
        <w:jc w:val="center"/>
        <w:rPr/>
      </w:pPr>
      <w:r>
        <w:rPr/>
      </w:r>
      <w:bookmarkStart w:id="920" w:name="eolPage5"/>
      <w:bookmarkStart w:id="921" w:name="eolPage5"/>
      <w:bookmarkEnd w:id="9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q)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Release of Claims</w:t>
      </w:r>
      <w:r>
        <w:rPr>
          <w:rFonts w:ascii="Times New Roman" w:hAnsi="Times New Roman"/>
          <w:sz w:val="20"/>
        </w:rPr>
        <w:t xml:space="preserve"> ” shall mean a separation and release agreement in a form and scope acceptable to the Company, which shall contain, among other things, a comprehensive release of any and all claims against the Company and nondisparagement provis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r)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Severance Benefits</w:t>
      </w:r>
      <w:r>
        <w:rPr>
          <w:rFonts w:ascii="Times New Roman" w:hAnsi="Times New Roman"/>
          <w:sz w:val="20"/>
        </w:rPr>
        <w:t xml:space="preserve"> ” shall have the meaning set forth in Section 8(g)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Severance Term</w:t>
      </w:r>
      <w:r>
        <w:rPr>
          <w:rFonts w:ascii="Times New Roman" w:hAnsi="Times New Roman"/>
          <w:sz w:val="20"/>
        </w:rPr>
        <w:t xml:space="preserve"> ” shall mean any time period between (i) the date of Employee’s termination by the Company without Cause (other than by reason of death or Disability) or by Employee for Good Reason and (ii) the three-year anniversary of the Effective D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Term</w:t>
      </w:r>
      <w:r>
        <w:rPr>
          <w:rFonts w:ascii="Times New Roman" w:hAnsi="Times New Roman"/>
          <w:sz w:val="20"/>
        </w:rPr>
        <w:t xml:space="preserve"> ” shall mean the period specified in Section 2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 </w:t>
      </w:r>
      <w:r>
        <w:rPr>
          <w:rFonts w:ascii="Times New Roman" w:hAnsi="Times New Roman"/>
          <w:sz w:val="10"/>
        </w:rPr>
        <w:t>                                          </w:t>
      </w:r>
      <w:r>
        <w:rPr>
          <w:rFonts w:ascii="Times New Roman" w:hAnsi="Times New Roman"/>
          <w:sz w:val="20"/>
        </w:rPr>
        <w:t xml:space="preserve"> </w:t>
      </w:r>
      <w:r>
        <w:rPr>
          <w:rFonts w:ascii="Times New Roman" w:hAnsi="Times New Roman"/>
          <w:b/>
          <w:sz w:val="20"/>
        </w:rPr>
        <w:t>Acceptance and Term</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Company agrees to employ Employee, and Employee agrees to serve the Company, on the terms and conditions set forth herein.  The Term of this Agreement shall commence on the Effective Date and continue thereafter until terminated in accordance with, and subject to the provisions of, Section 8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3. </w:t>
      </w:r>
      <w:r>
        <w:rPr>
          <w:rFonts w:ascii="Times New Roman" w:hAnsi="Times New Roman"/>
          <w:sz w:val="10"/>
        </w:rPr>
        <w:t>                                          </w:t>
      </w:r>
      <w:r>
        <w:rPr>
          <w:rFonts w:ascii="Times New Roman" w:hAnsi="Times New Roman"/>
          <w:sz w:val="20"/>
        </w:rPr>
        <w:t xml:space="preserve"> </w:t>
      </w:r>
      <w:r>
        <w:rPr>
          <w:rFonts w:ascii="Times New Roman" w:hAnsi="Times New Roman"/>
          <w:b/>
          <w:sz w:val="20"/>
        </w:rPr>
        <w:t>Position, Duties, and Responsibilities; Place of Performanc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osition, Location, Duties, and Responsibilities</w:t>
      </w:r>
      <w:r>
        <w:rPr>
          <w:rFonts w:ascii="Times New Roman" w:hAnsi="Times New Roman"/>
          <w:sz w:val="20"/>
        </w:rPr>
        <w:t xml:space="preserve"> .  During the Term, Employee shall be employed by the Company and serve as the Chief Medical Officer and President of Global Clinical Development of BeiGene, Ltd. (together with such other position or positions consistent with Employee’s title as the Board, in its sole discretion, shall specify from time to time).  Employee’s initial duties and responsibilities are set forth in </w:t>
      </w:r>
      <w:r>
        <w:rPr>
          <w:rFonts w:ascii="Times New Roman" w:hAnsi="Times New Roman"/>
          <w:sz w:val="20"/>
          <w:u w:val="single"/>
        </w:rPr>
        <w:t>Exhibit B</w:t>
      </w:r>
      <w:r>
        <w:rPr>
          <w:rFonts w:ascii="Times New Roman" w:hAnsi="Times New Roman"/>
          <w:sz w:val="20"/>
        </w:rPr>
        <w:t xml:space="preserve"> attached hereto.  To the extent requested by the Board or the Company, Employee agrees to serve as an officer and/or director of (i) BeiGene, Ltd., (ii) the Company, and (iii), with Employee’s prior consent, which consent shall not be unreasonably withheld, any other member of the Company Group, in each case without additional compensation.  Initially, Employee will perform her job duties at the Company’s offices at New Jersey, but will be required to travel to, and perform her job duties at, the Company’s office in China on a regular basi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erformance</w:t>
      </w:r>
      <w:r>
        <w:rPr>
          <w:rFonts w:ascii="Times New Roman" w:hAnsi="Times New Roman"/>
          <w:sz w:val="20"/>
        </w:rPr>
        <w:t xml:space="preserve"> .  Employee shall devote her full business time, attention, skill, and best efforts to the performance of her duties under this Agreement and shall not engage in any other business or occupation during the Term, including, without limitation, any activity that (x) conflicts with the interests of the Company or any other member of the Company Group, (y) interferes with the proper and efficient performance of Employee’s duties for the Company, or (z) interferes with Employee’s exercise of judgment in the Company’s best interests.  Notwithstanding the foregoing, nothing herein shall preclude Employee from (i) performing services for such other company as the Company may designate or permit, (ii) serving, with the prior written consent of the Board, as a member of the boards of directors or advisory boards (or their equivalents in the case of a non-corporate entity) of non-competing businesses and charitable organizations, (iii) engaging in charitable activities and community affairs, and (iv) managing Employee’s personal investments and affairs;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922" w:name="A2226351ZEX_10_17_HTM_18241_2_KU_01_PB_3"/>
      <w:bookmarkEnd w:id="922"/>
    </w:p>
    <w:p>
      <w:pPr>
        <w:pStyle w:val="Normal"/>
        <w:shd w:fill="010101"/>
        <w:bidi w:val="0"/>
        <w:spacing w:lineRule="exact" w:line="45" w:before="170" w:after="0"/>
        <w:jc w:val="center"/>
        <w:rPr/>
      </w:pPr>
      <w:r>
        <w:rPr/>
      </w:r>
      <w:bookmarkStart w:id="923" w:name="eolPage6"/>
      <w:bookmarkStart w:id="924" w:name="eolPage6"/>
      <w:bookmarkEnd w:id="9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tivities set out in clauses (i), (ii), (iii) and (iv) shall be limited by Employee so as not to materially interfere, individually or in the aggregate, with the performance of Employee’s duties and responsibilities hereund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4. </w:t>
      </w:r>
      <w:r>
        <w:rPr>
          <w:rFonts w:ascii="Times New Roman" w:hAnsi="Times New Roman"/>
          <w:sz w:val="10"/>
        </w:rPr>
        <w:t>                                          </w:t>
      </w:r>
      <w:r>
        <w:rPr>
          <w:rFonts w:ascii="Times New Roman" w:hAnsi="Times New Roman"/>
          <w:sz w:val="20"/>
        </w:rPr>
        <w:t xml:space="preserve"> </w:t>
      </w:r>
      <w:r>
        <w:rPr>
          <w:rFonts w:ascii="Times New Roman" w:hAnsi="Times New Roman"/>
          <w:b/>
          <w:sz w:val="20"/>
        </w:rPr>
        <w:t>Compens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Employee shall be entitled to the following compensa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ase Salary</w:t>
      </w:r>
      <w:r>
        <w:rPr>
          <w:rFonts w:ascii="Times New Roman" w:hAnsi="Times New Roman"/>
          <w:sz w:val="20"/>
        </w:rPr>
        <w:t xml:space="preserve"> .  Employee shall be paid an initial annualized Base Salary, payable in accordance with the regular payroll practices of the Company, of $400,000.  The Base Salary will increase by four percent (4% ) on each of the first three anniversaries of the Effective D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nnual Bonus</w:t>
      </w:r>
      <w:r>
        <w:rPr>
          <w:rFonts w:ascii="Times New Roman" w:hAnsi="Times New Roman"/>
          <w:sz w:val="20"/>
        </w:rPr>
        <w:t xml:space="preserve"> .  Employee shall be eligible for an annual incentive bonus award determined by the Compensation Committee in respect of each fiscal year during the Term (the “ </w:t>
      </w:r>
      <w:r>
        <w:rPr>
          <w:rFonts w:ascii="Times New Roman" w:hAnsi="Times New Roman"/>
          <w:sz w:val="20"/>
          <w:u w:val="single"/>
        </w:rPr>
        <w:t>Annual Bonus</w:t>
      </w:r>
      <w:r>
        <w:rPr>
          <w:rFonts w:ascii="Times New Roman" w:hAnsi="Times New Roman"/>
          <w:sz w:val="20"/>
        </w:rPr>
        <w:t xml:space="preserve"> ”).  The amount of the Annual Bonus for each fiscal year shall be 40% or greater of annual base salary, with the actual Annual Bonus payable being based upon the level of achievement of Company, department and individual performance objectives for such fiscal year, as determined by the Compensation Committee in its sole discretion.  For fiscal year 2015, the Company shall confer with Employee with respect to her individual performance objectives and provide such objectives to Employee within 45 days of the Effective Date.  For each fiscal year thereafter, the Company shall provide Employee with her individual performance objectives within 60 days of the start of the fiscal year.  For the avoidance of doubt, the payment of an Annual Bonus is highly performance based and, as such, there is no guarantee that Employee shall receive an Annual Bonus payment.  Employee’s Annual Bonus for the year in which her employment commences, if eligible, shall be prorated based on the number of days worked in that year.  The Annual Bonus shall be paid to Employee at the same time as annual bonuses are generally payable to other senior executives of the Company subject to Employee’s continuous employment through the Annual Bonus payment d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pecial Cash Bonus</w:t>
      </w:r>
      <w:r>
        <w:rPr>
          <w:rFonts w:ascii="Times New Roman" w:hAnsi="Times New Roman"/>
          <w:sz w:val="20"/>
        </w:rPr>
        <w:t xml:space="preserve"> .  Employee will receive a gross lump sum payment of $200,000 on each of the first three (3) anniversaries of the Effective Date, for a total special bonus payment of $600,000; provided that Employee is employed by the Company on the applicable anniversary date.  If Employee is not employed on the anniversary date, regardless of the reason for her separation from employment, she will not be entitled to any special bonus payments that have not been paid prior to the date of her termina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tock Option Grant</w:t>
      </w:r>
      <w:r>
        <w:rPr>
          <w:rFonts w:ascii="Times New Roman" w:hAnsi="Times New Roman"/>
          <w:sz w:val="20"/>
        </w:rPr>
        <w:t xml:space="preserve"> :  In connection with her consulting engagement by the Company, the Employee received an option to purchase up to 4,000,000 ordinary shares of BeiGene, Ltd., at an exercise price of $0.50 per share, which option is governed by, and subject to the terms and conditions of, the Company’s Stock Option and Incentive Plan and a Stock Option Agreement between Employee and the Company (the “ </w:t>
      </w:r>
      <w:r>
        <w:rPr>
          <w:rFonts w:ascii="Times New Roman" w:hAnsi="Times New Roman"/>
          <w:sz w:val="20"/>
          <w:u w:val="single"/>
        </w:rPr>
        <w:t>Initial Option Grant</w:t>
      </w:r>
      <w:r>
        <w:rPr>
          <w:rFonts w:ascii="Times New Roman" w:hAnsi="Times New Roman"/>
          <w:sz w:val="20"/>
        </w:rPr>
        <w:t xml:space="preserve"> ”).  For good and valuable consideration, including the payments and benefits payable to Employee under this Agreement, the Employee and the Company agree to amend the terms of the Initial Option Grant as follows:  The total number of shares subject to the Initial Option Grant shall be reduced from 4,000,000 to 3,000,000 and the vesting schedule applicable to the Initial Option Grant shall be decreased from four years to three years commencing as of the Effective Date.  Accordingl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925" w:name="A2226351ZEX_10_17_HTM_18241_2_KU_01_PB_4"/>
      <w:bookmarkEnd w:id="925"/>
    </w:p>
    <w:p>
      <w:pPr>
        <w:pStyle w:val="Normal"/>
        <w:shd w:fill="010101"/>
        <w:bidi w:val="0"/>
        <w:spacing w:lineRule="exact" w:line="45" w:before="170" w:after="0"/>
        <w:jc w:val="center"/>
        <w:rPr/>
      </w:pPr>
      <w:r>
        <w:rPr/>
      </w:r>
      <w:bookmarkStart w:id="926" w:name="eolPage7"/>
      <w:bookmarkStart w:id="927" w:name="eolPage7"/>
      <w:bookmarkEnd w:id="9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mployee hereby surrenders for cancellation options to purchase 1,000,000 shares to BeiGene, Ltd. as of the Effective Date.  Pursuant to the amended vesting schedule, the shares subject to the Initial Option Grant shall become exercisable with respect to 33% of the shares (i.e., 1,000,000 shares) upon completion of one year of service measured from the Effective Date and with respect to the remaining shares in 24 equal successive monthly installments upon Employee’s completion of each month of service over the 2 year period measured from the initial vesting date. The option shall have a term of 10 years measured from the grant date.  Both Parties fully intend that this subsection constitutes an amendment to the Stock Option Agreement by and between Employee and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5. </w:t>
      </w:r>
      <w:r>
        <w:rPr>
          <w:rFonts w:ascii="Times New Roman" w:hAnsi="Times New Roman"/>
          <w:sz w:val="10"/>
        </w:rPr>
        <w:t>                                          </w:t>
      </w:r>
      <w:r>
        <w:rPr>
          <w:rFonts w:ascii="Times New Roman" w:hAnsi="Times New Roman"/>
          <w:sz w:val="20"/>
        </w:rPr>
        <w:t xml:space="preserve"> </w:t>
      </w:r>
      <w:r>
        <w:rPr>
          <w:rFonts w:ascii="Times New Roman" w:hAnsi="Times New Roman"/>
          <w:b/>
          <w:sz w:val="20"/>
        </w:rPr>
        <w:t>Employee Benefi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Employee shall be entitled to participate in health, insurance, retirement, and other benefits provided generally to similarly situated employees of the Company.  Employee shall also be entitled to the same number of holidays, vacation days, and sick days, as well as any other benefits, in each case as are generally allowed to similarly situated employees of the Company in accordance with the Company policy as in effect from time to time; provided, that Employee shall be entitled to a minimum of six (6) weeks vacation per full calendar year of employment.  Nothing contained herein shall be construed to limit the Company’s ability to amend, suspend, or terminate any employee benefit plan or policy at any time without providing Employee notice, and the right to do so is expressly reserve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6. </w:t>
      </w:r>
      <w:r>
        <w:rPr>
          <w:rFonts w:ascii="Times New Roman" w:hAnsi="Times New Roman"/>
          <w:sz w:val="10"/>
        </w:rPr>
        <w:t>                                          </w:t>
      </w:r>
      <w:r>
        <w:rPr>
          <w:rFonts w:ascii="Times New Roman" w:hAnsi="Times New Roman"/>
          <w:sz w:val="20"/>
        </w:rPr>
        <w:t xml:space="preserve"> </w:t>
      </w:r>
      <w:r>
        <w:rPr>
          <w:rFonts w:ascii="Times New Roman" w:hAnsi="Times New Roman"/>
          <w:b/>
          <w:sz w:val="20"/>
        </w:rPr>
        <w:t>Key-Man Insuranc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t any time during the Term, the Company shall have the right to insure the life of Employee for the sole benefit of the Company, in such amounts, and with such terms, as it may determine.  All premiums payable thereon shall be the obligation of the Company.  Employee shall have no interest in any such policy, but agrees to cooperate with the Company in procuring such insurance by submitting to physical examinations, supplying all information required by the insurance company, and executing all necessary documents, provided that no financial obligation is imposed on Employee by any such docu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7. </w:t>
      </w:r>
      <w:r>
        <w:rPr>
          <w:rFonts w:ascii="Times New Roman" w:hAnsi="Times New Roman"/>
          <w:sz w:val="10"/>
        </w:rPr>
        <w:t>                                          </w:t>
      </w:r>
      <w:r>
        <w:rPr>
          <w:rFonts w:ascii="Times New Roman" w:hAnsi="Times New Roman"/>
          <w:sz w:val="20"/>
        </w:rPr>
        <w:t xml:space="preserve"> </w:t>
      </w:r>
      <w:r>
        <w:rPr>
          <w:rFonts w:ascii="Times New Roman" w:hAnsi="Times New Roman"/>
          <w:b/>
          <w:sz w:val="20"/>
        </w:rPr>
        <w:t>Reimbursement of Business Expens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of Employment, the Company shall pay (or promptly reimburse Employee) for documented, out-of-pocket expenses reasonably incurred by Employee in the course of performing her duties and responsibilities hereunder, which are consistent with the Company’s policies in effect from time to time with respect to business expenses, subject to the Company’s requirements with respect to reporting of such expenses.  These business expenses shall include, but not be limited to, Employee’s expenses travelling to and from China on Company busines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8.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Employ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eneral</w:t>
      </w:r>
      <w:r>
        <w:rPr>
          <w:rFonts w:ascii="Times New Roman" w:hAnsi="Times New Roman"/>
          <w:sz w:val="20"/>
        </w:rPr>
        <w:t xml:space="preserve"> .  The Term shall terminate upon the earliest to occur of: (i) Employee’s death, (ii) a termination by reason of a Disability, (iii) a termination by the Company with or without Cause, and (iv) a termination by Employee with or without Good Reason.  Upon any termination of Employee’s employment for any reason, except as ma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928" w:name="A2226351ZEX_10_17_HTM_18241_2_KU_01_PB_5"/>
      <w:bookmarkEnd w:id="928"/>
    </w:p>
    <w:p>
      <w:pPr>
        <w:pStyle w:val="Normal"/>
        <w:shd w:fill="010101"/>
        <w:bidi w:val="0"/>
        <w:spacing w:lineRule="exact" w:line="45" w:before="170" w:after="0"/>
        <w:jc w:val="center"/>
        <w:rPr/>
      </w:pPr>
      <w:r>
        <w:rPr/>
      </w:r>
      <w:bookmarkStart w:id="929" w:name="eolPage8"/>
      <w:bookmarkStart w:id="930" w:name="eolPage8"/>
      <w:bookmarkEnd w:id="9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therwise be requested by the Company in writing and agreed upon in writing by Employee, Employee shall resign from any and all directorships, committee memberships, and any other positions Employee holds with the Company or any other member of the Company Group.  Notwithstanding anything herein to the contrary, the payment (or commencement of a series of payments) hereunder of any nonqualified deferred compensation (within the meaning of Section 409A of the Code) upon a termination of employment shall be delayed until such time as Employee has also undergone a “separation from service” as defined in Treas. Reg. 1.409A-1(h), at which time such nonqualified deferred compensation (calculated as of the date of Employee’s termination of employment hereunder) shall be paid (or commence to be paid) to Employee on the schedule set forth in this Section 8 as if Employee had undergone such termination of employment (under the same circumstances) on the date of Employee’s ultimate “separation from servic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Due to Death or Disability</w:t>
      </w:r>
      <w:r>
        <w:rPr>
          <w:rFonts w:ascii="Times New Roman" w:hAnsi="Times New Roman"/>
          <w:sz w:val="20"/>
        </w:rPr>
        <w:t xml:space="preserve"> .  Employee’s employment shall terminate automatically upon Employee’s death.  The Company may terminate Employee’s employment immediately upon the occurrence of a Disability, such termination to be effective upon Employee’s receipt of written notice of such termination.  Upon Employee’s death or in the event that Employee’s employment is terminated due to Employee’s Disability, Employee or Employee’s estate or beneficiaries, as the case may be, shall be entitled to payment of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the Company with Caus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Company may terminate Employee’s employment at any time with Cause, effective upon Employee’s receipt of written notice of such termination;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with respect to any Cause termination relying on clause (i) or (iv) of the definition of Cause set forth in Section 1(f) hereof, to the extent that such act or acts or failure or failures to act are curable, Employee shall be given not less than thirty (30) days’ written notice by the Company of its intention to terminate her with Cause, such notice to state in detail the particular act or acts or failure or failures to act that constitute the grounds on which the proposed termination with Cause is based, and such termination shall be effective at the expiration of such thirty (30) day notice period unless Employee has fully cured such act or acts or failure or failures to act that give rise to Cause during such period.</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the event that the Company terminates Employee’s employment with Cause, Employee shall be entitled to payment of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the Company without Cause</w:t>
      </w:r>
      <w:r>
        <w:rPr>
          <w:rFonts w:ascii="Times New Roman" w:hAnsi="Times New Roman"/>
          <w:sz w:val="20"/>
        </w:rPr>
        <w:t xml:space="preserve"> .  The Company may terminate Employee’s employment at any time without Cause, effective upon Employee’s receipt of written notice of such termination.  In the event that Employee’s employment is terminated by the Company without Cause (other than due to death or Disability), and (except with respect to payment of the Accrued Obligations) subject to the Employee’s execution of the Release of Claims (as described in Section 8(g) below), Employee shall be entitled to the additional benefits below:</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931" w:name="A2226351ZEX_10_17_HTM_18241_2_KU_01_PB_6"/>
      <w:bookmarkEnd w:id="931"/>
    </w:p>
    <w:p>
      <w:pPr>
        <w:pStyle w:val="Normal"/>
        <w:shd w:fill="010101"/>
        <w:bidi w:val="0"/>
        <w:spacing w:lineRule="exact" w:line="45" w:before="170" w:after="0"/>
        <w:jc w:val="center"/>
        <w:rPr/>
      </w:pPr>
      <w:r>
        <w:rPr/>
      </w:r>
      <w:bookmarkStart w:id="932" w:name="eolPage9"/>
      <w:bookmarkStart w:id="933" w:name="eolPage9"/>
      <w:bookmarkEnd w:id="9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yment of the Employee’s monthly Base Salary for each month during the Severance Term, which shall be paid in accordance with the Company’s regular payroll practices;</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f and to the extent that the Employee is able to continue her participation in the Company’s group health and/or dental insurance from and after the date of termination in accordance with the terms of the benefits plans or applicable law and Employee so elects to continue such coverage, an amount equal to the monthly premium payment that the Company was contributing to such coverage on Employee’s behalf as of the date of termination, adjusted for any premium increase and on an after-tax basis, for each month from the date of termination through the earlier to occur of (i) the expiration of Employee’s COBRA eligibility period, and (ii) the last day of the Severance Term; </w:t>
      </w:r>
      <w:r>
        <w:rPr>
          <w:rFonts w:ascii="Times New Roman" w:hAnsi="Times New Roman"/>
          <w:i/>
          <w:sz w:val="20"/>
        </w:rPr>
        <w:t>provided</w:t>
      </w:r>
      <w:r>
        <w:rPr>
          <w:rFonts w:ascii="Times New Roman" w:hAnsi="Times New Roman"/>
          <w:sz w:val="20"/>
        </w:rPr>
        <w:t xml:space="preserve"> , that the payments pursuant to this clause (ii) shall cease earlier than the expiration of the Severance Term in the event that Employee becomes eligible to receive any comparable health and dental benefits with a subsequent employer, including through a spouse’s employer, during the Severance Term.  Any payments under this clause (ii) shall be made at the same time that payments under clause (i) are mad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twithstanding the foregoing, the payments and benefits described in this section shall immediately terminate, and the Company shall have no further obligations to Employee with respect thereto, in the event that Employee breaches any provision of the Confidentiality Agreement.  Following such termination of Employee’s employment by the Company without Cause, except as set forth in this Section 8(d), Employee shall have no further rights to any compensation or any other benefits under this Agreement.  For the avoidance of doubt, Employee’s sole and exclusive remedy upon a termination of employment by the Company without Cause shall be receipt of the Severance Benefits and the Accrued Obliga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Employee with Good Reason</w:t>
      </w:r>
      <w:r>
        <w:rPr>
          <w:rFonts w:ascii="Times New Roman" w:hAnsi="Times New Roman"/>
          <w:sz w:val="20"/>
        </w:rPr>
        <w:t xml:space="preserve"> .  Employee may terminate her employment with Good Reason by providing the Company thirty (30) days’ written notice setting forth in reasonable specificity the event that constitutes Good Reason, which written notice, to be effective, must be provided to the Company within sixty (60) days of the occurrence of such event.  During such thirty (30) day notice period, the Company shall have a cure right, and if the Company fails to cure the action identified in the written notice within such period, Employee’s termination will be effective upon the expiration of such cure period, and (in addition to the payment of Accrued Obligations), Employee shall be entitled to receive the payments and benefits set forth in Section 8(d)(i) and (ii) subject to her execution of the Release of Claims and subject to the same terms and conditions described in Section 8(d).  Following such termination of Employee’s employment by Employee with Good Reason, except as set forth in this Section 8(e), Employee shall have no further rights to any compensation or any other benefits under this Agreement.  For the avoidance of doubt, Employee’s sole and exclusive remedy upon a termination of employment with Good Reason shall be receipt of the payments and benefits described in this Section 8(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Employee Without Good Reason</w:t>
      </w:r>
      <w:r>
        <w:rPr>
          <w:rFonts w:ascii="Times New Roman" w:hAnsi="Times New Roman"/>
          <w:sz w:val="20"/>
        </w:rPr>
        <w:t xml:space="preserve"> .  Employee may terminate her employment at any time by providing the Company ninety (90) calendar days’ prior written notice of such termination.  In the event of a termination of employment by Employee under this Section 8(e), Employee shall be entitled only to the Accrued Obliga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934" w:name="A2226351ZEX_10_17_HTM_18241_2_KU_01_PB_7"/>
      <w:bookmarkEnd w:id="934"/>
    </w:p>
    <w:p>
      <w:pPr>
        <w:pStyle w:val="Normal"/>
        <w:shd w:fill="010101"/>
        <w:bidi w:val="0"/>
        <w:spacing w:lineRule="exact" w:line="45" w:before="170" w:after="0"/>
        <w:jc w:val="center"/>
        <w:rPr/>
      </w:pPr>
      <w:r>
        <w:rPr/>
      </w:r>
      <w:bookmarkStart w:id="935" w:name="eolPage10"/>
      <w:bookmarkStart w:id="936" w:name="eolPage10"/>
      <w:bookmarkEnd w:id="9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the event of termination of Employee’s employment under this Section 8(e), the Company may, in its sole and absolute discretion, by written notice accelerate such date of termination without changing the characterization of such termination and, in such event, the Company shall not be obligated to pay the Employee’s base salary and/or benefits through the end of the 90 calendar day notice period.  Following such termination of Employee’s employment by Employee, Employee shall be entitled to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lease</w:t>
      </w:r>
      <w:r>
        <w:rPr>
          <w:rFonts w:ascii="Times New Roman" w:hAnsi="Times New Roman"/>
          <w:sz w:val="20"/>
        </w:rPr>
        <w:t xml:space="preserve"> .  Notwithstanding any provision herein to the contrary, the payment of any amount or provision of any benefit pursuant to subsections (d) or (e) of this Section 8 (other than the Accrued Obligations) (collectively, the “ </w:t>
      </w:r>
      <w:r>
        <w:rPr>
          <w:rFonts w:ascii="Times New Roman" w:hAnsi="Times New Roman"/>
          <w:sz w:val="20"/>
          <w:u w:val="single"/>
        </w:rPr>
        <w:t>Severance Benefits</w:t>
      </w:r>
      <w:r>
        <w:rPr>
          <w:rFonts w:ascii="Times New Roman" w:hAnsi="Times New Roman"/>
          <w:sz w:val="20"/>
        </w:rPr>
        <w:t xml:space="preserve"> ”) shall be conditioned upon parties’ execution and non-revocation (if such right exists) of the Release of Claims, within sixty (60) days following the date of Employee’s termination of employment hereunder.  Further, to the extent that any of the Severance Benefits constitutes “nonqualified deferred compensation” for purposes of Section 409A of the Code, any payment of any amount or provision of any benefit otherwise scheduled to occur prior to the sixtieth (60th) day following the date of Employee’s termination of employment hereunder, but for the condition on executing the Release of Claims as set forth herein, shall not be made until the first regularly scheduled payroll date following such sixtieth (60th) day, after which any remaining Severance Benefits shall thereafter be provided to Employee according to the applicable schedule set forth herein.  For the avoidance of doubt, in the event of a termination due to Employee’s death or Disability, Employee’s obligations herein to execute and not revoke the Release of Claims may be satisfied on Employee’s behalf by her estate or a person having legal power of attorney over her affair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9.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ve Covenant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s a condition of, and prior to commencement of, Employee’s employment with the Company, Employee shall have executed and delivered to the Company the Confidentiality Agreement.  The parties hereto acknowledge and agree that this Agreement and the Confidentiality Agreement shall be considered separate contrac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0. </w:t>
      </w:r>
      <w:r>
        <w:rPr>
          <w:rFonts w:ascii="Times New Roman" w:hAnsi="Times New Roman"/>
          <w:sz w:val="10"/>
        </w:rPr>
        <w:t>                                   </w:t>
      </w:r>
      <w:r>
        <w:rPr>
          <w:rFonts w:ascii="Times New Roman" w:hAnsi="Times New Roman"/>
          <w:sz w:val="20"/>
        </w:rPr>
        <w:t xml:space="preserve"> </w:t>
      </w:r>
      <w:r>
        <w:rPr>
          <w:rFonts w:ascii="Times New Roman" w:hAnsi="Times New Roman"/>
          <w:b/>
          <w:sz w:val="20"/>
        </w:rPr>
        <w:t>Representations and Warranties of Employe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mployee represents and warrants to the Company tha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mployee is entering into this Agreement voluntarily and that her employment hereunder and compliance with the terms and conditions hereof will not conflict with or result in the breach by Employee of any agreement to which she is a party or by which she may be boun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mployee has not violated, and in connection with her employment with the Company will not violate, any non-solicitation, non-competition, or other similar covenant or agreement of a prior employer by which Employee is or may be bound; an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n connection with her employment with the Company, Employee will not use any confidential or proprietary information Employee may have obtained in connection with employment with any prior employ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937" w:name="A2226351ZEX_10_17_HTM_18241_2_KU_01_PB_8"/>
      <w:bookmarkEnd w:id="93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144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1.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Company may withhold from any payments made under this Agreement all applicable taxes, including but not limited to income, employment, and social insurance taxes, as shall be required by law.  Employee acknowledges and represents that the Company has not provided any tax advice to her in connection with this Agreement and that Employee has been advised by the Company to seek tax advice from Employee’s own tax advisors regarding this Agreement and payments that may be made to her pursuant to this Agreement, including specifically, the application of the provisions of Section 409A of the Code to such pay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2. </w:t>
      </w:r>
      <w:r>
        <w:rPr>
          <w:rFonts w:ascii="Times New Roman" w:hAnsi="Times New Roman"/>
          <w:sz w:val="10"/>
        </w:rPr>
        <w:t>                                   </w:t>
      </w:r>
      <w:r>
        <w:rPr>
          <w:rFonts w:ascii="Times New Roman" w:hAnsi="Times New Roman"/>
          <w:sz w:val="20"/>
        </w:rPr>
        <w:t xml:space="preserve"> </w:t>
      </w:r>
      <w:r>
        <w:rPr>
          <w:rFonts w:ascii="Times New Roman" w:hAnsi="Times New Roman"/>
          <w:b/>
          <w:sz w:val="20"/>
        </w:rPr>
        <w:t>Set Off; Mitig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he Company’s obligation to pay Employee the amounts provided and to make the arrangements provided hereunder shall be subject to set-off, counterclaim, or recoupment of amounts owed by Employee to the Company or its affiliates;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o the extent any amount so subject to set-off, counterclaim, or recoupment is payable in installments hereunder, such set-off, counterclaim, or recoupment shall not modify the applicable payment date of any installment, and to the extent an obligation cannot be satisfied by reduction of a single installment payment, any portion not satisfied shall remain an outstanding obligation of Employee and shall be applied to the next installment only at such time the installment is otherwise payable pursuant to the specified payment schedule.  Employee shall not be required to mitigate the amount of any payment provided pursuant to this Agreement by seeking other employment or otherwise, and except as provided in Section 8(d) hereof, the amount of any payment provided for pursuant to this Agreement shall not be reduced by any compensation earned as a result of Employee’s other employment or otherwis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3.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Section 409A Provis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Notwithstanding any provision in this Agreement to the contrar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is Agreement is intended to comply with the requirements of Section 409A of the Code and its corresponding regulations (“Section 409A”), and shall in all respects be administered in accordance with Section 409A.  Notwithstanding anything in this Agreement to the contrary, distributions may only be made under this Agreement upon an event and in a manner permitted by Section 409A or an applicable exemption.  Severance benefits provided under this Agreement are intended to be exempt from Section 409A under the “separation pay exception” to the maximum extent applicable.  Further, any payments that qualify for the “short-term deferral” exception or another exception under Section 409A shall be paid under the applicable exception.  Each payment made under this Agreement shall be treated as a separate payment, and the right to a series of installment payments under this Agreement shall be treated as a right to a series of separate pay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payment otherwise required to be made hereunder to Employee at any date as a result of the termination of Employee’s employment shall be delayed for such period of time as may be necessary to meet the requirements of Section 409A(a)(2)(B)(i) of the Code (the “ </w:t>
      </w:r>
      <w:r>
        <w:rPr>
          <w:rFonts w:ascii="Times New Roman" w:hAnsi="Times New Roman"/>
          <w:sz w:val="20"/>
          <w:u w:val="single"/>
        </w:rPr>
        <w:t>Delay Period</w:t>
      </w:r>
      <w:r>
        <w:rPr>
          <w:rFonts w:ascii="Times New Roman" w:hAnsi="Times New Roman"/>
          <w:sz w:val="20"/>
        </w:rPr>
        <w:t xml:space="preserve"> ”).  On the first business day following the expiration of the Delay Period, Employee shall be paid, in a single cash lump sum, an amount equal to the aggreg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938" w:name="A2226351ZEX_10_17_HTM_18241_2_KU_03_PB_9"/>
      <w:bookmarkEnd w:id="938"/>
    </w:p>
    <w:p>
      <w:pPr>
        <w:pStyle w:val="Normal"/>
        <w:shd w:fill="010101"/>
        <w:bidi w:val="0"/>
        <w:spacing w:lineRule="exact" w:line="45" w:before="170" w:after="0"/>
        <w:jc w:val="center"/>
        <w:rPr/>
      </w:pPr>
      <w:r>
        <w:rPr/>
      </w:r>
      <w:bookmarkStart w:id="939" w:name="eolPage11"/>
      <w:bookmarkStart w:id="940" w:name="eolPage11"/>
      <w:bookmarkEnd w:id="9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mount of all payments delayed pursuant to the preceding sentence, and any remaining payments not so delayed shall continue to be paid pursuant to the payment schedule set forth 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o the extent that any right to reimbursement of expenses or payment of any benefit in-kind under this Agreement constitutes nonqualified deferred compensation (within the meaning of Section 409A of the Code), (i) any such expense reimbursement shall be made by the Company no later than the last day of the taxable year following the taxable year in which such expense was incurred by Employee, (ii) the right to reimbursement or in-kind benefits shall not be subject to liquidation or exchange for another benefit, and (iii) the amount of expenses eligible for reimbursement or in-kind benefits provided during any taxable year shall not affect the expenses eligible for reimbursement or in-kind benefits to be provided in any other taxable year; </w:t>
      </w:r>
      <w:r>
        <w:rPr>
          <w:rFonts w:ascii="Times New Roman" w:hAnsi="Times New Roman"/>
          <w:i/>
          <w:sz w:val="20"/>
        </w:rPr>
        <w:t>provided</w:t>
      </w:r>
      <w:r>
        <w:rPr>
          <w:rFonts w:ascii="Times New Roman" w:hAnsi="Times New Roman"/>
          <w:sz w:val="20"/>
        </w:rPr>
        <w:t xml:space="preserve"> , that the foregoing clause shall not be violated with regard to expenses reimbursed under any arrangement covered by Section 105(b) of the Code solely because such expenses are subject to a limit related to the period the arrangement is in effec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hile the payments and benefits provided hereunder are intended to be structured in a manner to avoid the implication of any penalty taxes under Section 409A of the Code, in no event whatsoever shall the Company or any Member of the Company Group be liable for any additional tax, interest, or penalties that may be imposed on Employee as a result of Section 409A of the Code or any damages for failing to comply with Section 409A of the Code (other than for withholding obligations or other obligations applicable to employers, if any, under Section 409A of the Cod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4. </w:t>
      </w:r>
      <w:r>
        <w:rPr>
          <w:rFonts w:ascii="Times New Roman" w:hAnsi="Times New Roman"/>
          <w:sz w:val="10"/>
        </w:rPr>
        <w:t>                                   </w:t>
      </w:r>
      <w:r>
        <w:rPr>
          <w:rFonts w:ascii="Times New Roman" w:hAnsi="Times New Roman"/>
          <w:sz w:val="20"/>
        </w:rPr>
        <w:t xml:space="preserve"> </w:t>
      </w:r>
      <w:r>
        <w:rPr>
          <w:rFonts w:ascii="Times New Roman" w:hAnsi="Times New Roman"/>
          <w:b/>
          <w:sz w:val="20"/>
        </w:rPr>
        <w:t>Successors and Assigns; No Third-Party Beneficiar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e Company</w:t>
      </w:r>
      <w:r>
        <w:rPr>
          <w:rFonts w:ascii="Times New Roman" w:hAnsi="Times New Roman"/>
          <w:sz w:val="20"/>
        </w:rPr>
        <w:t xml:space="preserve"> .  This Agreement shall be binding upon and inure to the benefit of the Company’s successors and assigns, including any corporation with which, or into which, the Company may be merged or which may succeed to the Company’s assets or business.  Further, this Agreement may be assigned by the Company, without the prior consent of the Employee, to a person or entity which is a parent, subsidiary or affiliate of the Company or a successor in interest to substantially all of the business operations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w:t>
      </w:r>
      <w:r>
        <w:rPr>
          <w:rFonts w:ascii="Times New Roman" w:hAnsi="Times New Roman"/>
          <w:sz w:val="20"/>
        </w:rPr>
        <w:t xml:space="preserve"> .  Employee’s rights and obligations under this Agreement shall not be transferable by Employee by assignment or otherwise, without the prior written consent of the Company;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if Employee shall die, all amounts then payable to Employee hereunder shall be paid in accordance with the terms of this Agreement to Employee’s devisee, legatee, or other designee, or if there be no such designee, to Employee’s est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Third-Party Beneficiaries</w:t>
      </w:r>
      <w:r>
        <w:rPr>
          <w:rFonts w:ascii="Times New Roman" w:hAnsi="Times New Roman"/>
          <w:sz w:val="20"/>
        </w:rPr>
        <w:t xml:space="preserve"> .  Except as otherwise set forth in Section 8(b) or Section 14(b) hereof, nothing expressed or referred to in this Agreement will be construed to give any Person other than the Company, the other members of the Company Group, and Employee any legal or equitable right, remedy, or claim under or with respect to this Agreement or any provision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5.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and Amend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ny waiver, alteration, amendment, or modification of any of the terms of this Agreement shall be valid only if made in writing and signed by each of the parties here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941" w:name="A2226351ZEX_10_17_HTM_18241_2_KU_03_PB_1"/>
      <w:bookmarkEnd w:id="941"/>
    </w:p>
    <w:p>
      <w:pPr>
        <w:pStyle w:val="Normal"/>
        <w:shd w:fill="010101"/>
        <w:bidi w:val="0"/>
        <w:spacing w:lineRule="exact" w:line="45" w:before="170" w:after="0"/>
        <w:jc w:val="center"/>
        <w:rPr/>
      </w:pPr>
      <w:r>
        <w:rPr/>
      </w:r>
      <w:bookmarkStart w:id="942" w:name="eolPage12"/>
      <w:bookmarkStart w:id="943" w:name="eolPage12"/>
      <w:bookmarkEnd w:id="9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any such waiver, alteration, amendment, or modification must be consented to on the Company’s behalf by the Board.  No waiver by either of the parties hereto of their rights hereunder shall be deemed to constitute a waiver with respect to any subsequent occurrences or transactions hereunder unless such waiver specifically states that it is to be construed as a continuing waiv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6.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f any covenants or such other provisions of this Agreement are found to be invalid or unenforceable by a final determination of a court of competent jurisdiction, (a) the remaining terms and provisions hereof shall be unimpaired, and (b) the invalid or unenforceable term or provision hereof shall be deemed replaced by a term or provision that is valid and enforceable and that comes closest to expressing the intention of the invalid or unenforceable term or provision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7.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 and Jurisdic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shall be governed by and construed in accordance with the laws of State of Delaware, without regard to conflicts of laws principles thereof.  The parties hereby consent to the jurisdiction of any state or federal court in the State of Delaware.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8.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lace of Delivery</w:t>
      </w:r>
      <w:r>
        <w:rPr>
          <w:rFonts w:ascii="Times New Roman" w:hAnsi="Times New Roman"/>
          <w:sz w:val="20"/>
        </w:rPr>
        <w:t xml:space="preserve"> .  Every notice or other communication relating to this Agreement shall be in writing, and shall be mailed to or delivered to the party for whom or which it is intended at such address as may from time to time be designated by it in a notice mailed or delivered to the other party as herein provided; </w:t>
      </w:r>
      <w:r>
        <w:rPr>
          <w:rFonts w:ascii="Times New Roman" w:hAnsi="Times New Roman"/>
          <w:i/>
          <w:sz w:val="20"/>
        </w:rPr>
        <w:t>provided</w:t>
      </w:r>
      <w:r>
        <w:rPr>
          <w:rFonts w:ascii="Times New Roman" w:hAnsi="Times New Roman"/>
          <w:sz w:val="20"/>
        </w:rPr>
        <w:t xml:space="preserve"> , that unless and until some other address be so designated, all notices and communications by Employee to the Company shall be mailed or delivered to the Company at its principal executive office, and all notices and communications by the Company to Employee may be given to Employee personally or may be mailed to Employee at Employee’s last known address, as reflected in the Company’s record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ate of Delivery</w:t>
      </w:r>
      <w:r>
        <w:rPr>
          <w:rFonts w:ascii="Times New Roman" w:hAnsi="Times New Roman"/>
          <w:sz w:val="20"/>
        </w:rPr>
        <w:t xml:space="preserve"> .  Any notice so addressed shall be deemed to be given or received (i) if delivered by hand, on the date of such delivery, (ii) if mailed by courier or by overnight mail, on the first business day following the date of such mailing, and (iii) if mailed by registered or certified mail, on the third business day after the date of such mail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9. </w:t>
      </w:r>
      <w:r>
        <w:rPr>
          <w:rFonts w:ascii="Times New Roman" w:hAnsi="Times New Roman"/>
          <w:sz w:val="10"/>
        </w:rPr>
        <w:t>                                   </w:t>
      </w:r>
      <w:r>
        <w:rPr>
          <w:rFonts w:ascii="Times New Roman" w:hAnsi="Times New Roman"/>
          <w:sz w:val="20"/>
        </w:rPr>
        <w:t xml:space="preserve"> </w:t>
      </w:r>
      <w:r>
        <w:rPr>
          <w:rFonts w:ascii="Times New Roman" w:hAnsi="Times New Roman"/>
          <w:b/>
          <w:sz w:val="20"/>
        </w:rPr>
        <w:t>Section Heading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headings of the sections and subsections of this Agreement are inserted for convenience only and shall not be deemed to constitute a part thereof or affect the meaning or interpretation of this Agreement or of any term or provision 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944" w:name="A2226351ZEX_10_17_HTM_18241_2_KU_03_PB_1"/>
      <w:bookmarkEnd w:id="944"/>
    </w:p>
    <w:p>
      <w:pPr>
        <w:pStyle w:val="Normal"/>
        <w:shd w:fill="010101"/>
        <w:bidi w:val="0"/>
        <w:spacing w:lineRule="exact" w:line="45" w:before="170" w:after="0"/>
        <w:jc w:val="center"/>
        <w:rPr/>
      </w:pPr>
      <w:r>
        <w:rPr/>
      </w:r>
      <w:bookmarkStart w:id="945" w:name="eolPage13"/>
      <w:bookmarkStart w:id="946" w:name="eolPage13"/>
      <w:bookmarkEnd w:id="9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0.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together with any exhibits attached hereto, constitutes the entire understanding and agreement of the parties hereto regarding the employment of Employee.  This Agreement supersedes all prior negotiations, discussions, correspondence, communications, understandings, and agreements between the parties relating to the subject matter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1.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 of Operative Sec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Upon any termination of Employee’s employment, the provisions of Section 8 through Section 22 of this Agreement (together with any related definitions set forth in Section 1 hereof) shall survive to the extent necessary to give effect to the provisions t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2.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may be executed in two or more counterparts, each of which shall be deemed to be an original but all of which together shall constitute one and the same instrument.  The execution of this Agreement may be by actual or facsimile signat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br/>
        <w:t>[Signatures to appear on the following pag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947" w:name="A2226351ZEX_10_17_HTM_18241_2_KU_03_PB_1"/>
      <w:bookmarkEnd w:id="947"/>
    </w:p>
    <w:p>
      <w:pPr>
        <w:pStyle w:val="Normal"/>
        <w:shd w:fill="010101"/>
        <w:bidi w:val="0"/>
        <w:spacing w:lineRule="exact" w:line="45" w:before="170" w:after="0"/>
        <w:jc w:val="center"/>
        <w:rPr/>
      </w:pPr>
      <w:r>
        <w:rPr/>
      </w:r>
      <w:bookmarkStart w:id="948" w:name="eolPage14"/>
      <w:bookmarkStart w:id="949" w:name="eolPage14"/>
      <w:bookmarkEnd w:id="9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N WITNESS WHEREOF, the undersigned have executed this Agreement as of the date first above writte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BEIGENE USA, INC.,</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By: John V. Oyler</w:t>
            </w:r>
          </w:p>
        </w:tc>
      </w:tr>
      <w:tr>
        <w:trPr/>
        <w:tc>
          <w:tcPr>
            <w:tcW w:w="5760" w:type="dxa"/>
            <w:tcBorders/>
          </w:tcPr>
          <w:p>
            <w:pPr>
              <w:pStyle w:val="Normal"/>
              <w:widowControl w:val="false"/>
              <w:bidi w:val="0"/>
              <w:ind w:right="16" w:hanging="0"/>
              <w:jc w:val="left"/>
              <w:rPr/>
            </w:pPr>
            <w:r>
              <w:rPr>
                <w:rFonts w:ascii="Times New Roman" w:hAnsi="Times New Roman"/>
                <w:sz w:val="10"/>
              </w:rPr>
              <w:t> </w:t>
            </w:r>
          </w:p>
        </w:tc>
        <w:tc>
          <w:tcPr>
            <w:tcW w:w="5759" w:type="dxa"/>
            <w:tcBorders/>
          </w:tcPr>
          <w:p>
            <w:pPr>
              <w:pStyle w:val="Normal"/>
              <w:widowControl w:val="false"/>
              <w:bidi w:val="0"/>
              <w:ind w:right="16" w:hanging="0"/>
              <w:jc w:val="left"/>
              <w:rPr/>
            </w:pPr>
            <w:r>
              <w:rPr>
                <w:rFonts w:ascii="Times New Roman" w:hAnsi="Times New Roman"/>
                <w:sz w:val="20"/>
              </w:rPr>
              <w:t>Title:</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10"/>
              </w:rPr>
              <w:t> </w:t>
            </w:r>
          </w:p>
        </w:tc>
        <w:tc>
          <w:tcPr>
            <w:tcW w:w="5759" w:type="dxa"/>
            <w:tcBorders/>
          </w:tcPr>
          <w:p>
            <w:pPr>
              <w:pStyle w:val="Normal"/>
              <w:widowControl w:val="false"/>
              <w:bidi w:val="0"/>
              <w:ind w:right="16" w:hanging="0"/>
              <w:jc w:val="left"/>
              <w:rPr/>
            </w:pPr>
            <w:r>
              <w:rPr>
                <w:rFonts w:ascii="Times New Roman" w:hAnsi="Times New Roman"/>
                <w:sz w:val="20"/>
              </w:rPr>
              <w:t>EMPLOYEE</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RuiRong Yua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RuiRong Yuan</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950" w:name="eolPage15"/>
      <w:bookmarkStart w:id="951" w:name="eolPage15"/>
      <w:bookmarkEnd w:id="9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NFIDENTIALITY, NON-INTERFERENCE, AND INVENTION ASSIGNMENT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Confidentiality, Non-Interference and Invention Assignment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s a condition of my becoming employed by, or continuing employment with, BeiGene USA, Inc., including its parent, subsidiaries or affiliates (the “ </w:t>
      </w:r>
      <w:r>
        <w:rPr>
          <w:rFonts w:ascii="Times New Roman" w:hAnsi="Times New Roman"/>
          <w:sz w:val="20"/>
          <w:u w:val="single"/>
        </w:rPr>
        <w:t>Company</w:t>
      </w:r>
      <w:r>
        <w:rPr>
          <w:rFonts w:ascii="Times New Roman" w:hAnsi="Times New Roman"/>
          <w:sz w:val="20"/>
        </w:rPr>
        <w:t xml:space="preserve"> ”), and in consideration of my employment with the Company and my receipt of the compensation now and hereafter paid to me by the Company, as further set forth in that certain Employment Agreement between me and the Company, I agree to the following:</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Group Information</w:t>
      </w:r>
      <w:r>
        <w:rPr>
          <w:rFonts w:ascii="Times New Roman" w:hAnsi="Times New Roman"/>
          <w:sz w:val="20"/>
        </w:rPr>
        <w:t xml:space="preserve"> .  I acknowledge that, during the course of my employment, I will have access to information about the Company and its direct and indirect parents and subsidiaries (collectively, the “ </w:t>
      </w:r>
      <w:r>
        <w:rPr>
          <w:rFonts w:ascii="Times New Roman" w:hAnsi="Times New Roman"/>
          <w:sz w:val="20"/>
          <w:u w:val="single"/>
        </w:rPr>
        <w:t>Company Group</w:t>
      </w:r>
      <w:r>
        <w:rPr>
          <w:rFonts w:ascii="Times New Roman" w:hAnsi="Times New Roman"/>
          <w:sz w:val="20"/>
        </w:rPr>
        <w:t xml:space="preserve"> ”) and that my employment with the Company shall bring me into close contact with confidential and proprietary information of the Company Group.  In recognition of the foregoing, I agree, at all times during the term of my employment with the Company and for the ten (10) year period following the termination of my employment with the Company Group for any reason, to hold in confidence, and not to use, except for the benefit of the Company Group, or to disclose to any person, firm, corporation, or other entity without written authorization of the Company, any Confidential Information that I obtain or create.  I understand that “ </w:t>
      </w:r>
      <w:r>
        <w:rPr>
          <w:rFonts w:ascii="Times New Roman" w:hAnsi="Times New Roman"/>
          <w:sz w:val="20"/>
          <w:u w:val="single"/>
        </w:rPr>
        <w:t>Confidential Information</w:t>
      </w:r>
      <w:r>
        <w:rPr>
          <w:rFonts w:ascii="Times New Roman" w:hAnsi="Times New Roman"/>
          <w:sz w:val="20"/>
        </w:rPr>
        <w:t xml:space="preserve"> ” means information that the Company Group has developed, acquired, created, compiled, discovered, or owned or will develop, acquire, create, compile, discover, or own, that has value in or to the business of the Company Group that is not generally known and that the Company wishes to maintain as confidential.  I understand that Confidential Information includes, but is not limited to, any and all non-public information that relates to the actual or anticipated business and/or products, research, or development of the Company, or to the Company’s technical data, trade secrets, or know-how, including, but not limited to, research, product plans, or other information regarding the Company’s products or services and markets, customer lists, and customers (including, but not limited to, customers of the Company on whom I called or with whom I may become acquainted during the term of my employment), software, developments, inventions, processes, formulas, technology, designs, drawings, engineering, hardware configuration information, marketing, finances, and other business information disclosed by the Company either directly or indirectly in writing, orally, or by drawings or inspection of premises, parts, equipment, or other Company property.  Notwithstanding the foregoing, Confidential Information shall not include (i) any of the foregoing items that have become publicly and widely known through no unauthorized disclosure by me or others who were under confidentiality obligations as to the item or items involved or (ii) any information that I am required to disclose to, or by, any governmental or judicial authority;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in such event I will give the Company prompt written notice thereof so that the Company Group may seek an appropriate protective order (the “ </w:t>
      </w:r>
      <w:r>
        <w:rPr>
          <w:rFonts w:ascii="Times New Roman" w:hAnsi="Times New Roman"/>
          <w:sz w:val="20"/>
          <w:u w:val="single"/>
        </w:rPr>
        <w:t>Confidentiality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Former Employer Information</w:t>
      </w:r>
      <w:r>
        <w:rPr>
          <w:rFonts w:ascii="Times New Roman" w:hAnsi="Times New Roman"/>
          <w:sz w:val="20"/>
        </w:rPr>
        <w:t xml:space="preserve"> .  I represent that my performance of all of the terms of this Confidentiality Agreement as an employee of the Company has not breached and will not breach any agreement to keep in confidence proprietary information, knowledge, or data acquired by me in confidence or trust prior or subsequent to the commencement of my employment with the Company, and I will not disclose to any member of the Company Group, or induce any member of the Company Group to use, any developments, or</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52" w:name="eolPage16"/>
      <w:bookmarkStart w:id="953" w:name="eolPage16"/>
      <w:bookmarkEnd w:id="9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fidential or proprietary information or material I may have obtained in connection with my employment with any prior employer in violation of a confidentiality agreement, nondisclosure agreement, or similar agreement with such prior employer.</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2.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s Retained and Licensed</w:t>
      </w:r>
      <w:r>
        <w:rPr>
          <w:rFonts w:ascii="Times New Roman" w:hAnsi="Times New Roman"/>
          <w:sz w:val="20"/>
        </w:rPr>
        <w:t xml:space="preserve"> .  I have attached hereto, as </w:t>
      </w:r>
      <w:r>
        <w:rPr>
          <w:rFonts w:ascii="Times New Roman" w:hAnsi="Times New Roman"/>
          <w:sz w:val="20"/>
          <w:u w:val="single"/>
        </w:rPr>
        <w:t>Schedule A</w:t>
      </w:r>
      <w:r>
        <w:rPr>
          <w:rFonts w:ascii="Times New Roman" w:hAnsi="Times New Roman"/>
          <w:sz w:val="20"/>
        </w:rPr>
        <w:t xml:space="preserve"> , a list describing with particularity all developments, original works of authorship (except as noted below), developments, improvements, and trade secrets that I can demonstrate were created or owned by me prior to the commencement of my employment (collectively referred to as “ </w:t>
      </w:r>
      <w:r>
        <w:rPr>
          <w:rFonts w:ascii="Times New Roman" w:hAnsi="Times New Roman"/>
          <w:sz w:val="20"/>
          <w:u w:val="single"/>
        </w:rPr>
        <w:t>Prior Developments</w:t>
      </w:r>
      <w:r>
        <w:rPr>
          <w:rFonts w:ascii="Times New Roman" w:hAnsi="Times New Roman"/>
          <w:sz w:val="20"/>
        </w:rPr>
        <w:t xml:space="preserve"> ”), which belong solely to me or belong to me jointly with another, that relate in any way to any of the actual or proposed businesses, products, or research and development of any member of the Company Group, and that are not assigned to the Company hereunder, or if no such list is attached, I represent that there are no such Prior Developments.  If, during any period during which I perform or performed services for the Company Group both before or after the date hereof (the “ </w:t>
      </w:r>
      <w:r>
        <w:rPr>
          <w:rFonts w:ascii="Times New Roman" w:hAnsi="Times New Roman"/>
          <w:sz w:val="20"/>
          <w:u w:val="single"/>
        </w:rPr>
        <w:t>Assignment Period</w:t>
      </w:r>
      <w:r>
        <w:rPr>
          <w:rFonts w:ascii="Times New Roman" w:hAnsi="Times New Roman"/>
          <w:sz w:val="20"/>
        </w:rPr>
        <w:t xml:space="preserve"> ”), whether as an officer, employee, director, independent contractor, consultant, or agent, or in any other capacity, I incorporate (or have incorporated) into a Company Group product or process a Prior Development owned by me or in which I have an interest, I hereby grant the Company, and the Company Group shall have, a non-exclusive, royalty-free, irrevocable, perpetual, transferable worldwide license (with the right to sublicense) to make, have made, copy, modify, make derivative works of, use, sell, and otherwise distribute such Prior Development as part of or in connection with such product or process.  The Company acknowledges and agrees that I do not need to list as a Prior Development any of my original works of authorship that were published in a professional journal or publication prior to the commencement of my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ssignment of Developments</w:t>
      </w:r>
      <w:r>
        <w:rPr>
          <w:rFonts w:ascii="Times New Roman" w:hAnsi="Times New Roman"/>
          <w:sz w:val="20"/>
        </w:rPr>
        <w:t xml:space="preserve"> .  I agree that I will, without additional compensation, promptly make full written disclosure to the Company, and will hold in trust for the sole right and benefit of the Company all developments, original works of authorship, inventions, concepts, know-how, improvements, trade secrets, and similar proprietary rights, whether or not patentable or registrable under copyright or similar laws, which I may solely or jointly conceive or develop or reduce to practice, or have solely or jointly conceived or developed or reduced to practice, or have caused or may cause to be conceived or developed or reduced to practice, during the Assignment Period, whether or not during regular working hours, provided they either (i) relate at the time of conception, development or reduction to practice to the business of any member of the Company Group, or the actual or anticipated research or development of any member of the Company Group; (ii) result from or relate to any work performed for any member of the Company Group; or (iii) are developed through the use of equipment, supplies, or facilities of any member of the Company Group, or any Confidential Information, or in consultation with personnel of any member of the Company Group (collectively referred to as “ </w:t>
      </w:r>
      <w:r>
        <w:rPr>
          <w:rFonts w:ascii="Times New Roman" w:hAnsi="Times New Roman"/>
          <w:sz w:val="20"/>
          <w:u w:val="single"/>
        </w:rPr>
        <w:t>Developments</w:t>
      </w:r>
      <w:r>
        <w:rPr>
          <w:rFonts w:ascii="Times New Roman" w:hAnsi="Times New Roman"/>
          <w:sz w:val="20"/>
        </w:rPr>
        <w:t xml:space="preserve"> ”).  I further acknowledge that all Developments made by me (solely or jointly with others) within the scope of and during the Assignment Period are “works made for hire” (to the greatest extent permitted by applicable law) for which I am, in part, compensated by my salary, unless regulated otherwise by law, but that, in the event any such Development is deemed not to be a work made for hire, I hereby assign to the Company,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954" w:name="A2226351ZEX_10_17_HTM_18241_2_KU_05_PB_2"/>
      <w:bookmarkEnd w:id="954"/>
    </w:p>
    <w:p>
      <w:pPr>
        <w:pStyle w:val="Normal"/>
        <w:shd w:fill="010101"/>
        <w:bidi w:val="0"/>
        <w:spacing w:lineRule="exact" w:line="45" w:before="170" w:after="0"/>
        <w:jc w:val="center"/>
        <w:rPr/>
      </w:pPr>
      <w:r>
        <w:rPr/>
      </w:r>
      <w:bookmarkStart w:id="955" w:name="eolPage17"/>
      <w:bookmarkStart w:id="956" w:name="eolPage17"/>
      <w:bookmarkEnd w:id="9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ts designee, all my right, title, and interest throughout the world in and to any such Develop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intenance of Records</w:t>
      </w:r>
      <w:r>
        <w:rPr>
          <w:rFonts w:ascii="Times New Roman" w:hAnsi="Times New Roman"/>
          <w:sz w:val="20"/>
        </w:rPr>
        <w:t xml:space="preserve"> .  I agree to keep and maintain adequate and current written records of all Developments made by me (solely or jointly with others) during the Assignment Period. The records may be in the form of notes, sketches, drawings, flow charts, electronic data or recordings, and any other format.  The records will be available to and remain the sole property of the Company Group at all times.  I agree not to remove such records from the Company’s place of business except as expressly permitted by Company Group policy, which may, from time to time, be revised at the sole election of the Company Group for the purpose of furthering the business of the Company Grou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tellectual Property Rights</w:t>
      </w:r>
      <w:r>
        <w:rPr>
          <w:rFonts w:ascii="Times New Roman" w:hAnsi="Times New Roman"/>
          <w:sz w:val="20"/>
        </w:rPr>
        <w:t xml:space="preserve"> .  I agree to assist the Company, or its designee, at the Company’s expense, in every way to secure the rights of the Company Group in the Developments and any copyrights, patents, trademarks, service marks, database rights, domain names, mask work rights, moral rights, and other intellectual property rights relating thereto in any and all countries, including the disclosure to the Company of all pertinent information and data with respect thereto, the execution of all applications, specifications, oaths, assignments, recordations, and all other instruments that the Company shall deem necessary in order to apply for, obtain, maintain, and transfer such rights and in order to assign and convey to the Company Group the sole and exclusive right, title, and interest in and to such Developments, and any intellectual property and other proprietary rights relating thereto.  I further agree that my obligation to execute or cause to be executed, when it is in my power to do so, any such instrument or papers shall continue after the termination of the Assignment Period until the expiration of the last such intellectual property right to expire in any country of the worl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e Company shall reimburse me for my reasonable expenses incurred in connection with carrying out the foregoing obligation.  If the Company is unable because of my mental or physical incapacity or unavailability for any other reason to secure my signature to apply for or to pursue any application for any United States or foreign patents or copyright registrations covering Developments or original works of authorship assigned to the Company as above, then I hereby irrevocably designate and appoint the Company and its duly authorized officers and agents as my agent and attorney in fact to act for and in my behalf and stead to execute and file any such applications or records and to do all other lawfully permitted acts to further the application for, prosecution, issuance, maintenance, and transfer of letters patent or registrations thereon with the same legal force and effect as if originally executed by me.  I hereby waive and irrevocably quitclaim to the Company any and all claims, of any nature whatsoever, that I now or hereafter have for past, present, or future infringement of any and all proprietary rights assigned to the Compan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3. </w:t>
      </w:r>
      <w:r>
        <w:rPr>
          <w:rFonts w:ascii="Times New Roman" w:hAnsi="Times New Roman"/>
          <w:sz w:val="10"/>
        </w:rPr>
        <w:t>                                          </w:t>
      </w:r>
      <w:r>
        <w:rPr>
          <w:rFonts w:ascii="Times New Roman" w:hAnsi="Times New Roman"/>
          <w:sz w:val="20"/>
        </w:rPr>
        <w:t xml:space="preserve"> </w:t>
      </w:r>
      <w:r>
        <w:rPr>
          <w:rFonts w:ascii="Times New Roman" w:hAnsi="Times New Roman"/>
          <w:b/>
          <w:sz w:val="20"/>
        </w:rPr>
        <w:t>Returning Company Group Docu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gree that, at the time of termination of my employment with the Company for any reason, I will deliver to the Company (and will not keep in my possession, recreate, or deliver to anyone else) any and all Confidential Information and all other documents, materials, information, and property developed by me pursuant to my employment or otherwise belonging to the Company. I agree further that any property situated on the Company’s premises and owned by the Company (or any other member of the Company Group), including disks and oth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957" w:name="A2226351ZEX_10_17_HTM_18241_2_KU_05_PB_3"/>
      <w:bookmarkEnd w:id="957"/>
    </w:p>
    <w:p>
      <w:pPr>
        <w:pStyle w:val="Normal"/>
        <w:shd w:fill="010101"/>
        <w:bidi w:val="0"/>
        <w:spacing w:lineRule="exact" w:line="45" w:before="170" w:after="0"/>
        <w:jc w:val="center"/>
        <w:rPr/>
      </w:pPr>
      <w:r>
        <w:rPr/>
      </w:r>
      <w:bookmarkStart w:id="958" w:name="eolPage18"/>
      <w:bookmarkStart w:id="959" w:name="eolPage18"/>
      <w:bookmarkEnd w:id="9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torage media, filing cabinets, and other work areas, is subject to inspection by personnel of any member of the Company Group at any time with or without notic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4. </w:t>
      </w:r>
      <w:r>
        <w:rPr>
          <w:rFonts w:ascii="Times New Roman" w:hAnsi="Times New Roman"/>
          <w:sz w:val="10"/>
        </w:rPr>
        <w:t>                                          </w:t>
      </w:r>
      <w:r>
        <w:rPr>
          <w:rFonts w:ascii="Times New Roman" w:hAnsi="Times New Roman"/>
          <w:sz w:val="20"/>
        </w:rPr>
        <w:t xml:space="preserve"> </w:t>
      </w:r>
      <w:r>
        <w:rPr>
          <w:rFonts w:ascii="Times New Roman" w:hAnsi="Times New Roman"/>
          <w:b/>
          <w:sz w:val="20"/>
        </w:rPr>
        <w:t>Disclosure of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s long as it remains in effect, I will disclose the existence of this Confidentiality Agreement to any prospective employer, partner, co-venturer, investor, or lender prior to entering into an employment, partnership, or other business relationship with such person or entit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5.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ons on Interfering</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n-Interference</w:t>
      </w:r>
      <w:r>
        <w:rPr>
          <w:rFonts w:ascii="Times New Roman" w:hAnsi="Times New Roman"/>
          <w:sz w:val="20"/>
        </w:rPr>
        <w:t xml:space="preserve"> .  During the Employment Period and during the twelve (12) month period immediately following the termination of my employment, regardless of the reason for such termination, I shall not, directly or indirectly for my own account or for the account of any other individual or entity, engage in Interfering Activ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For purposes of this Confidentiality Agreement :</w:t>
      </w:r>
    </w:p>
    <w:p>
      <w:pPr>
        <w:pStyle w:val="Normal"/>
        <w:bidi w:val="0"/>
        <w:spacing w:before="1" w:after="0"/>
        <w:jc w:val="left"/>
        <w:rPr/>
      </w:pPr>
      <w:r>
        <w:rPr>
          <w:rFonts w:ascii="Times New Roman" w:hAnsi="Times New Roman"/>
          <w:sz w:val="20"/>
        </w:rPr>
        <w:t> </w:t>
      </w:r>
    </w:p>
    <w:p>
      <w:pPr>
        <w:pStyle w:val="Normal"/>
        <w:bidi w:val="0"/>
        <w:spacing w:before="1" w:after="0"/>
        <w:ind w:left="720" w:firstLine="21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usiness Relation</w:t>
      </w:r>
      <w:r>
        <w:rPr>
          <w:rFonts w:ascii="Times New Roman" w:hAnsi="Times New Roman"/>
          <w:sz w:val="20"/>
        </w:rPr>
        <w:t xml:space="preserve"> ” shall mean any current or prospective client, customer, licensee, or other business relation of the Company Group, or any such relation that was a client, customer, licensee, supplier, or other business relation within the six (6) month period prior to the termination of my employment, in each case, to whom I provided services, or with whom I transacted business, or about whom I obtained Confidential Information during my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left="720" w:firstLine="216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Interfering Activities</w:t>
      </w:r>
      <w:r>
        <w:rPr>
          <w:rFonts w:ascii="Times New Roman" w:hAnsi="Times New Roman"/>
          <w:sz w:val="20"/>
        </w:rPr>
        <w:t xml:space="preserve"> ” shall mean (A) encouraging, soliciting, or inducing, or in any manner attempting to encourage, solicit, or induce, any individual or entity employed by, or providing consulting services to, any member of the Company Group to terminate such individual’s or entity’s employment or services (or in the case of a consultant, materially reducing such services) with or to the Company Group; or (B) encouraging, soliciting, or inducing, or in any manner attempting to encourage, solicit, or induce, any Business Relation to cease doing business with or reduce the amount of business conducted with the Company Group, or in any way interfering with the relationship between any such Business Relation and the Company Grou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ons</w:t>
      </w:r>
      <w:r>
        <w:rPr>
          <w:rFonts w:ascii="Times New Roman" w:hAnsi="Times New Roman"/>
          <w:sz w:val="20"/>
        </w:rPr>
        <w:t xml:space="preserve"> .  The covenants contained in this Section 5 are in addition to, and not in lieu of, any similar covenants to which Employee may be subject from time to tim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6. </w:t>
      </w:r>
      <w:r>
        <w:rPr>
          <w:rFonts w:ascii="Times New Roman" w:hAnsi="Times New Roman"/>
          <w:sz w:val="10"/>
        </w:rPr>
        <w:t>                                          </w:t>
      </w:r>
      <w:r>
        <w:rPr>
          <w:rFonts w:ascii="Times New Roman" w:hAnsi="Times New Roman"/>
          <w:sz w:val="20"/>
        </w:rPr>
        <w:t xml:space="preserve"> </w:t>
      </w:r>
      <w:r>
        <w:rPr>
          <w:rFonts w:ascii="Times New Roman" w:hAnsi="Times New Roman"/>
          <w:b/>
          <w:sz w:val="20"/>
        </w:rPr>
        <w:t>Reasonableness of Restric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cknowledge and recognize the highly competitive nature of the Company’s business, that access to Confidential Information renders me special and unique within the Company’s industry, and that I will have the opportunity to develop substantial relationships with existing and prospective clients, accounts, customers, consultants, contractors, investors, and strategic partners of the Company Group during the course of and as a result of m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960" w:name="A2226351ZEX_10_17_HTM_18241_2_KU_05_PB_4"/>
      <w:bookmarkEnd w:id="960"/>
    </w:p>
    <w:p>
      <w:pPr>
        <w:pStyle w:val="Normal"/>
        <w:shd w:fill="010101"/>
        <w:bidi w:val="0"/>
        <w:spacing w:lineRule="exact" w:line="45" w:before="170" w:after="0"/>
        <w:jc w:val="center"/>
        <w:rPr/>
      </w:pPr>
      <w:r>
        <w:rPr/>
      </w:r>
      <w:bookmarkStart w:id="961" w:name="eolPage19"/>
      <w:bookmarkStart w:id="962" w:name="eolPage19"/>
      <w:bookmarkEnd w:id="9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mployment with the Company.  In light of the foregoing, I recognize and acknowledge that the restrictions and limitations set forth in this Confidentiality Agreement are reasonable and valid in geographical and temporal scope and in all other respects and are essential to protect the value of the business and assets of the Company Group.</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7. </w:t>
      </w:r>
      <w:r>
        <w:rPr>
          <w:rFonts w:ascii="Times New Roman" w:hAnsi="Times New Roman"/>
          <w:sz w:val="10"/>
        </w:rPr>
        <w:t>                                          </w:t>
      </w:r>
      <w:r>
        <w:rPr>
          <w:rFonts w:ascii="Times New Roman" w:hAnsi="Times New Roman"/>
          <w:sz w:val="20"/>
        </w:rPr>
        <w:t xml:space="preserve"> </w:t>
      </w:r>
      <w:r>
        <w:rPr>
          <w:rFonts w:ascii="Times New Roman" w:hAnsi="Times New Roman"/>
          <w:b/>
          <w:sz w:val="20"/>
        </w:rPr>
        <w:t>Independence; Severability; Blue Pencil</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ach of the rights enumerated in this Confidentiality Agreement shall be independent of the others and shall be in addition to and not in lieu of any other rights and remedies available to the Company Group at law or in equity.  If any of the provisions of this Confidentiality Agreement or any part of any of them is hereafter construed or adjudicated to be invalid or unenforceable, the same shall not affect the remainder of this Confidentiality Agreement, which shall be given full effect without regard to the invalid portions.  If any of the covenants contained herein are held to be invalid or unenforceable because of the duration of such provisions or the area or scope covered thereby, I agree that the court making such determination shall have the power to reduce the duration, scope, and/or area of such provision to the maximum and/or broadest duration, scope, and/or area permissible by law, and in its reduced form said provision shall then be enforceabl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8.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expressly acknowledge that any breach or threatened breach of any of the terms and/or conditions set forth in this Confidentiality Agreement may result in substantial, continuing, and irreparable injury to the members of the Company Group.  Therefore, I hereby agree that, in addition to any other remedy that may be available to the Company, any member of the Company Group shall be entitled to seek injunctive relief, specific performance, or other equitable relief by a court of appropriate jurisdiction in the event of any breach or threatened breach of the terms of this Confidentiality Agreement without the necessity of proving irreparable harm or injury as a result of such breach or threatened breach.  Notwithstanding any other provision to the contrary, I acknowledge and agree that the time periods set forth in Section 5 shall be tolled during any period of violation of any of the covenants in Section 5 hereof and during any other period required for litigation during which the Company or any other member of the Company Group seeks to enforce such covenants against me if it is ultimately determined that I was in breach of such covenant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9. </w:t>
      </w:r>
      <w:r>
        <w:rPr>
          <w:rFonts w:ascii="Times New Roman" w:hAnsi="Times New Roman"/>
          <w:sz w:val="10"/>
        </w:rPr>
        <w:t>                                          </w:t>
      </w:r>
      <w:r>
        <w:rPr>
          <w:rFonts w:ascii="Times New Roman" w:hAnsi="Times New Roman"/>
          <w:sz w:val="20"/>
        </w:rPr>
        <w:t xml:space="preserve"> </w:t>
      </w:r>
      <w:r>
        <w:rPr>
          <w:rFonts w:ascii="Times New Roman" w:hAnsi="Times New Roman"/>
          <w:b/>
          <w:sz w:val="20"/>
        </w:rPr>
        <w:t>Cooper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gree that, following any termination of my employment, I will continue to provide reasonable cooperation to the Company and/or any other member of the Company Group and its or their respective counsel in connection with any investigation, administrative proceeding, or litigation relating to any matter that occurred during my employment in which I was involved or of which I have knowledge.  As a condition of such cooperation, the Company shall reimburse me for reasonable out-of-pocket expenses incurred at the request of the Company with respect to my compliance with this paragraph.  I also agree that, in the event that I am subpoenaed by any person or entity (including, but not limited to, any government agency) to give testimony or provide documents (in a deposition, court proceeding, or otherwise) that in any way relates to my employment by the Company and/or any other member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963" w:name="A2226351ZEX_10_17_HTM_18241_2_KU_05_PB_5"/>
      <w:bookmarkEnd w:id="963"/>
    </w:p>
    <w:p>
      <w:pPr>
        <w:pStyle w:val="Normal"/>
        <w:shd w:fill="010101"/>
        <w:bidi w:val="0"/>
        <w:spacing w:lineRule="exact" w:line="45" w:before="170" w:after="0"/>
        <w:jc w:val="center"/>
        <w:rPr/>
      </w:pPr>
      <w:r>
        <w:rPr/>
      </w:r>
      <w:bookmarkStart w:id="964" w:name="eolPage20"/>
      <w:bookmarkStart w:id="965" w:name="eolPage20"/>
      <w:bookmarkEnd w:id="9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roup, I will give prompt notice of such request to the Company and will make no disclosure until the Company and/or the other member of the Company Group has had a reasonable opportunity to contest the right of the requesting person or entity to such disclosu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ection 10. </w:t>
      </w:r>
      <w:r>
        <w:rPr>
          <w:rFonts w:ascii="Times New Roman" w:hAnsi="Times New Roman"/>
          <w:sz w:val="10"/>
        </w:rPr>
        <w:t>                                   </w:t>
      </w:r>
      <w:r>
        <w:rPr>
          <w:rFonts w:ascii="Times New Roman" w:hAnsi="Times New Roman"/>
          <w:sz w:val="20"/>
        </w:rPr>
        <w:t xml:space="preserve"> </w:t>
      </w:r>
      <w:r>
        <w:rPr>
          <w:rFonts w:ascii="Times New Roman" w:hAnsi="Times New Roman"/>
          <w:b/>
          <w:sz w:val="20"/>
        </w:rPr>
        <w:t>Business Opportuniti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Employment Period, I agree to bring all business opportunities to the Company relating to or otherwise associated with (i) the business or businesses conducted by the Company or any member of the Company Group, or (ii) the business or businesses proposed to be conducted by the Company or any member of the Company Group in the future of which I am aware or which has been publicly disclosed. I further agree that unless expressly authorized in writing by the Company’s Chief Executive Officer I will not pursue any such business opportunity or opportunities for my own account or for the account of any third party irrespective of the Company’s decision to exploit or not to exploit any such business opportunit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11.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Provis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 and Jurisdiction</w:t>
      </w:r>
      <w:r>
        <w:rPr>
          <w:rFonts w:ascii="Times New Roman" w:hAnsi="Times New Roman"/>
          <w:sz w:val="20"/>
        </w:rPr>
        <w:t xml:space="preserve"> .  This Confidentiality Agreement shall be governed by and construed in accordance with the law of the State of Delaware, without regard to conflicts of law principles thereof.  The parties hereby consent to the jurisdiction of any state or federal court in the State of Delaware.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xml:space="preserve"> .  This Confidentiality Agreement sets forth the entire agreement and understanding between the Company and me relating to the subject matter herein and merges all prior discussions between us.  No modification or amendment to this Confidentiality Agreement, nor any waiver of any rights under this Confidentiality Agreement, will be effective unless in writing signed by the party to be charged.  Any subsequent change or changes in my duties, obligations, rights, or compensation will not affect the validity or scope of this Confidentiality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Right of Continued Employment</w:t>
      </w:r>
      <w:r>
        <w:rPr>
          <w:rFonts w:ascii="Times New Roman" w:hAnsi="Times New Roman"/>
          <w:sz w:val="20"/>
        </w:rPr>
        <w:t xml:space="preserve"> .  I acknowledge and agree that nothing contained herein shall be construed as granting me any right to continued employment by the Company, and the right of the Company to terminate my employment at any time and for any reason, with or without cause, is specifically reserv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  This Confidentiality Agreement will be binding upon my heirs, executors, administrators, and other legal representatives and will be for the benefit of the Company, its successors, and its assigns.  I expressly acknowledge and agree that this Confidentiality Agreement may be assigned by the Company without my consent to any other member of the Company Group as well as any purchaser of all or substantially all of the assets or stock of the Company, whether by purchase, merger, or other similar corporate transaction, provided that the license granted pursuant to Section 2(a) may be assigned to any third party by the Company without my cons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966" w:name="A2226351ZEX_10_17_HTM_18241_2_KU_05_PB_6"/>
      <w:bookmarkEnd w:id="966"/>
    </w:p>
    <w:p>
      <w:pPr>
        <w:pStyle w:val="Normal"/>
        <w:shd w:fill="010101"/>
        <w:bidi w:val="0"/>
        <w:spacing w:lineRule="exact" w:line="45" w:before="170" w:after="0"/>
        <w:jc w:val="center"/>
        <w:rPr/>
      </w:pPr>
      <w:r>
        <w:rPr/>
      </w:r>
      <w:bookmarkStart w:id="967" w:name="eolPage21"/>
      <w:bookmarkStart w:id="968" w:name="eolPage21"/>
      <w:bookmarkEnd w:id="9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rvival</w:t>
      </w:r>
      <w:r>
        <w:rPr>
          <w:rFonts w:ascii="Times New Roman" w:hAnsi="Times New Roman"/>
          <w:sz w:val="20"/>
        </w:rPr>
        <w:t xml:space="preserve"> .  The provisions of this Confidentiality Agreement shall survive the termination of my employment with the Company and/or the assignment of this Confidentiality Agreement by the Company to any successor in interest or other assigne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RuiRong Yuan, have executed this Confidentiality, Non-Interference, and Invention Assignment Agreement on the respective date set forth below:</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20"/>
        <w:gridCol w:w="4432"/>
        <w:gridCol w:w="370"/>
        <w:gridCol w:w="5597"/>
      </w:tblGrid>
      <w:tr>
        <w:trPr/>
        <w:tc>
          <w:tcPr>
            <w:tcW w:w="1120" w:type="dxa"/>
            <w:tcBorders/>
          </w:tcPr>
          <w:p>
            <w:pPr>
              <w:pStyle w:val="Normal"/>
              <w:widowControl w:val="false"/>
              <w:tabs>
                <w:tab w:val="clear" w:pos="720"/>
              </w:tabs>
              <w:bidi w:val="0"/>
              <w:ind w:left="200" w:right="16" w:hanging="200"/>
              <w:jc w:val="left"/>
              <w:rPr/>
            </w:pPr>
            <w:r>
              <w:rPr>
                <w:rFonts w:ascii="Times New Roman" w:hAnsi="Times New Roman"/>
                <w:sz w:val="20"/>
              </w:rPr>
              <w:t>Date:   </w:t>
            </w:r>
          </w:p>
        </w:tc>
        <w:tc>
          <w:tcPr>
            <w:tcW w:w="4432" w:type="dxa"/>
            <w:tcBorders>
              <w:bottom w:val="single" w:sz="8" w:space="0" w:color="000000"/>
            </w:tcBorders>
          </w:tcPr>
          <w:p>
            <w:pPr>
              <w:pStyle w:val="Normal"/>
              <w:widowControl w:val="false"/>
              <w:tabs>
                <w:tab w:val="clear" w:pos="720"/>
              </w:tabs>
              <w:bidi w:val="0"/>
              <w:ind w:left="200" w:right="16" w:hanging="200"/>
              <w:jc w:val="left"/>
              <w:rPr/>
            </w:pPr>
            <w:r>
              <w:rPr>
                <w:rFonts w:ascii="Times New Roman" w:hAnsi="Times New Roman"/>
                <w:sz w:val="20"/>
              </w:rPr>
              <w:t>Oct. 05, 2015</w:t>
            </w:r>
          </w:p>
        </w:tc>
        <w:tc>
          <w:tcPr>
            <w:tcW w:w="370"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559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RuiRong Yuan</w:t>
            </w:r>
          </w:p>
        </w:tc>
      </w:tr>
      <w:tr>
        <w:trPr/>
        <w:tc>
          <w:tcPr>
            <w:tcW w:w="5552" w:type="dxa"/>
            <w:gridSpan w:val="2"/>
            <w:tcBorders/>
          </w:tcPr>
          <w:p>
            <w:pPr>
              <w:pStyle w:val="Normal"/>
              <w:widowControl w:val="false"/>
              <w:tabs>
                <w:tab w:val="clear" w:pos="720"/>
              </w:tabs>
              <w:bidi w:val="0"/>
              <w:ind w:left="200" w:right="36" w:hanging="200"/>
              <w:jc w:val="left"/>
              <w:rPr/>
            </w:pPr>
            <w:r>
              <w:rPr>
                <w:rFonts w:ascii="Times New Roman" w:hAnsi="Times New Roman"/>
                <w:sz w:val="10"/>
              </w:rPr>
              <w:t> </w:t>
            </w:r>
          </w:p>
        </w:tc>
        <w:tc>
          <w:tcPr>
            <w:tcW w:w="370"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5597" w:type="dxa"/>
            <w:tcBorders/>
          </w:tcPr>
          <w:p>
            <w:pPr>
              <w:pStyle w:val="Normal"/>
              <w:widowControl w:val="false"/>
              <w:tabs>
                <w:tab w:val="clear" w:pos="720"/>
              </w:tabs>
              <w:bidi w:val="0"/>
              <w:ind w:right="16" w:hanging="0"/>
              <w:jc w:val="left"/>
              <w:rPr/>
            </w:pPr>
            <w:r>
              <w:rPr>
                <w:rFonts w:ascii="Times New Roman" w:hAnsi="Times New Roman"/>
                <w:sz w:val="20"/>
              </w:rPr>
              <w:t>RuiRong Yuan</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969" w:name="A2226351ZEX_10_17_HTM_18241_2_KU_05_PB_7"/>
      <w:bookmarkEnd w:id="969"/>
    </w:p>
    <w:p>
      <w:pPr>
        <w:pStyle w:val="Normal"/>
        <w:shd w:fill="010101"/>
        <w:bidi w:val="0"/>
        <w:spacing w:lineRule="exact" w:line="45" w:before="170" w:after="0"/>
        <w:jc w:val="center"/>
        <w:rPr/>
      </w:pPr>
      <w:r>
        <w:rPr/>
      </w:r>
      <w:bookmarkStart w:id="970" w:name="eolPage22"/>
      <w:bookmarkStart w:id="971" w:name="eolPage22"/>
      <w:bookmarkEnd w:id="9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ST OF PRIOR DEVELOPMENTS</w:t>
        <w:br/>
        <w:t>AND ORIGINAL WORKS OF AUTHORSHIP</w:t>
        <w:br/>
        <w:t>EXCLUDED FROM SECTION 2</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Titl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at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dentifying Number or</w:t>
              <w:br/>
              <w:t>Brief Description</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 Developments or improv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dditional Sheets Attach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
        <w:gridCol w:w="1676"/>
        <w:gridCol w:w="151"/>
        <w:gridCol w:w="3349"/>
        <w:gridCol w:w="5629"/>
      </w:tblGrid>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Signature of Employee:</w:t>
            </w:r>
          </w:p>
        </w:tc>
        <w:tc>
          <w:tcPr>
            <w:tcW w:w="334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33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Print Name of Employee:</w:t>
            </w:r>
          </w:p>
        </w:tc>
        <w:tc>
          <w:tcPr>
            <w:tcW w:w="334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891" w:type="dxa"/>
            <w:gridSpan w:val="4"/>
            <w:tcBorders/>
          </w:tcPr>
          <w:p>
            <w:pPr>
              <w:pStyle w:val="Normal"/>
              <w:widowControl w:val="false"/>
              <w:tabs>
                <w:tab w:val="clear" w:pos="720"/>
              </w:tabs>
              <w:bidi w:val="0"/>
              <w:ind w:left="200" w:right="76" w:hanging="200"/>
              <w:jc w:val="left"/>
              <w:rPr/>
            </w:pPr>
            <w:r>
              <w:rPr>
                <w:rFonts w:ascii="Times New Roman" w:hAnsi="Times New Roman"/>
                <w:sz w:val="2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15"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167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50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972" w:name="A2226351ZEX_10_17_HTM_18241_2_KU_05_PB_8"/>
      <w:bookmarkEnd w:id="972"/>
    </w:p>
    <w:p>
      <w:pPr>
        <w:pStyle w:val="Normal"/>
        <w:shd w:fill="010101"/>
        <w:bidi w:val="0"/>
        <w:spacing w:lineRule="exact" w:line="45" w:before="170" w:after="0"/>
        <w:jc w:val="center"/>
        <w:rPr/>
      </w:pPr>
      <w:r>
        <w:rPr/>
      </w:r>
      <w:bookmarkStart w:id="973" w:name="eolPage23"/>
      <w:bookmarkStart w:id="974" w:name="eolPage23"/>
      <w:bookmarkEnd w:id="9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B</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mployee’s initial duties and responsibilities shall include, without limitation, the following:</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Develop clinical strategy for BeiGene, Ltd.</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Build clinical organization for BeiGene, Ltd.</w:t>
      </w:r>
    </w:p>
    <w:p>
      <w:pPr>
        <w:pStyle w:val="Normal"/>
        <w:bidi w:val="0"/>
        <w:spacing w:before="1" w:after="0"/>
        <w:jc w:val="left"/>
        <w:rPr/>
      </w:pPr>
      <w:r>
        <w:rPr>
          <w:rFonts w:ascii="Times New Roman" w:hAnsi="Times New Roman"/>
          <w:sz w:val="20"/>
        </w:rPr>
        <w:t> </w:t>
      </w:r>
      <w:bookmarkStart w:id="975" w:name="FIS_UNIDENTIFIED_TABLE_83"/>
      <w:bookmarkEnd w:id="975"/>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articipate in the Key Leadership Team of BeiGene, Ltd.</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vide overall strategic direction and planning for the Company Group</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Such other duties and responsibilities commensurate with Employee’s position that the CEO or the Board may assign to Employee from time to tim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76" w:name="FIS_EXHIBIT_10_2"/>
      <w:bookmarkStart w:id="977" w:name="A2226351ZEX_10_18_HTM"/>
      <w:bookmarkStart w:id="978" w:name="eolPage24"/>
      <w:bookmarkStart w:id="979" w:name="FIS_EXHIBIT_10_2"/>
      <w:bookmarkStart w:id="980" w:name="A2226351ZEX_10_18_HTM"/>
      <w:bookmarkStart w:id="981" w:name="eolPage24"/>
      <w:bookmarkEnd w:id="979"/>
      <w:bookmarkEnd w:id="980"/>
      <w:bookmarkEnd w:id="98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8</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EXECUTION VERSION</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ECOND AMENDMENT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Second Amendment Agreement (this “ </w:t>
      </w:r>
      <w:r>
        <w:rPr>
          <w:rFonts w:ascii="Times New Roman" w:hAnsi="Times New Roman"/>
          <w:b/>
          <w:sz w:val="20"/>
        </w:rPr>
        <w:t>Amendment</w:t>
      </w:r>
      <w:r>
        <w:rPr>
          <w:rFonts w:ascii="Times New Roman" w:hAnsi="Times New Roman"/>
          <w:sz w:val="20"/>
        </w:rPr>
        <w:t xml:space="preserve"> ”), effective as of December 3, 2015 (the “ </w:t>
      </w:r>
      <w:r>
        <w:rPr>
          <w:rFonts w:ascii="Times New Roman" w:hAnsi="Times New Roman"/>
          <w:b/>
          <w:sz w:val="20"/>
        </w:rPr>
        <w:t>Second Amendment Effective Date</w:t>
      </w:r>
      <w:r>
        <w:rPr>
          <w:rFonts w:ascii="Times New Roman" w:hAnsi="Times New Roman"/>
          <w:sz w:val="20"/>
        </w:rPr>
        <w:t xml:space="preserve"> ”), is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Merck</w:t>
      </w:r>
      <w:r>
        <w:rPr>
          <w:rFonts w:ascii="Times New Roman" w:hAnsi="Times New Roman"/>
          <w:sz w:val="20"/>
        </w:rPr>
        <w:t xml:space="preserve"> ”).  BeiGene and Merck may be referred to herein as a “ </w:t>
      </w:r>
      <w:r>
        <w:rPr>
          <w:rFonts w:ascii="Times New Roman" w:hAnsi="Times New Roman"/>
          <w:b/>
          <w:sz w:val="20"/>
        </w:rPr>
        <w:t>Party</w:t>
      </w:r>
      <w:r>
        <w:rPr>
          <w:rFonts w:ascii="Times New Roman" w:hAnsi="Times New Roman"/>
          <w:sz w:val="20"/>
        </w:rPr>
        <w:t xml:space="preserve"> ” or collectively as the “ </w:t>
      </w:r>
      <w:r>
        <w:rPr>
          <w:rFonts w:ascii="Times New Roman" w:hAnsi="Times New Roman"/>
          <w:b/>
          <w:sz w:val="20"/>
        </w:rPr>
        <w:t>Par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are parties to the Amended and Restated License Agreement, with an Effective Date of December 10, 2013, as amended by an Amendment Agreement dated October 1, 2015,  pertaining to the “ </w:t>
      </w:r>
      <w:r>
        <w:rPr>
          <w:rFonts w:ascii="Times New Roman" w:hAnsi="Times New Roman"/>
          <w:b/>
          <w:sz w:val="20"/>
        </w:rPr>
        <w:t>Merck Territory</w:t>
      </w:r>
      <w:r>
        <w:rPr>
          <w:rFonts w:ascii="Times New Roman" w:hAnsi="Times New Roman"/>
          <w:sz w:val="20"/>
        </w:rPr>
        <w:t xml:space="preserve"> ”, as defined below (as amended, the “ </w:t>
      </w:r>
      <w:r>
        <w:rPr>
          <w:rFonts w:ascii="Times New Roman" w:hAnsi="Times New Roman"/>
          <w:b/>
          <w:sz w:val="20"/>
        </w:rPr>
        <w:t>Ex-PRC Agreement</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wish to further amend the Ex-PRC Agreement as set forth herei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Merck Territory”</w:t>
      </w:r>
      <w:r>
        <w:rPr>
          <w:rFonts w:ascii="Times New Roman" w:hAnsi="Times New Roman"/>
          <w:sz w:val="20"/>
        </w:rPr>
        <w:t xml:space="preserve"> means all the countries of the world, except the PRC Territo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b/>
          <w:sz w:val="20"/>
        </w:rPr>
        <w:t>“PRC Territory</w:t>
      </w:r>
      <w:r>
        <w:rPr>
          <w:rFonts w:ascii="Times New Roman" w:hAnsi="Times New Roman"/>
          <w:sz w:val="20"/>
        </w:rPr>
        <w:t xml:space="preserve"> ” means The People’s Republic of China, excluding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w:t>
      </w:r>
      <w:r>
        <w:rPr>
          <w:rFonts w:ascii="Times New Roman" w:hAnsi="Times New Roman"/>
          <w:b/>
          <w:sz w:val="20"/>
        </w:rPr>
        <w:t>“BGB-283 Product”</w:t>
      </w:r>
      <w:r>
        <w:rPr>
          <w:rFonts w:ascii="Times New Roman" w:hAnsi="Times New Roman"/>
          <w:sz w:val="20"/>
        </w:rPr>
        <w:t xml:space="preserve"> means (a) BGB-283 (b) any prodrugs, salts and solvates of BGB-283,  (c) any metabolites of BGB-283 (i) whose primary activity is the inhibition of BRAF and which meet the affinity requirements in clause (b) of Section 1.12, and (ii) which are within the claims of the BGB-283 Patent Application, and (d) any dosage form or formulation of the compounds described in clauses (a),  (b) and (c).</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Capitalized terms used in herein but not defined shall have the meanings set forth in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mendment of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provision of the Ex-PRC Agreement is amended as set forth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Section 2.8 is deleted and replaced by the following provis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xclusivity.  Licensor and its Affiliates shall not, during the Term, develop, manufacture, have manufactured, use, sell, offer for sale, promote, import, export or distribute (i) a Competing Product in the Merck Territory, or (ii) a Competing Product other than a BGB-283 Product in the PRC Territory, nor enter into any relationship with any Third Party with respect to the foregoing ((i) or (ii)).    For clarity, Licensor and its Affiliates shall be permitted, during the Term, to develop, manufacture, have manufactured, use, sell, offer for sale, promote, import, export or distribute any BGB-283 Product in the PRC Territory and/or to enter into any relationship with any Third Party with respect thereto in the PRC Territory.  The aforementioned restriction shall remain in effect in the event of Change of Control of Licensor and shall apply to the successor or assignee of Licensor.</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82" w:name="eolPage25"/>
      <w:bookmarkStart w:id="983" w:name="eolPage25"/>
      <w:bookmarkEnd w:id="9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Miscellaneous</w:t>
      </w:r>
      <w:r>
        <w:rPr>
          <w:rFonts w:ascii="Times New Roman" w:hAnsi="Times New Roman"/>
          <w:sz w:val="20"/>
        </w:rPr>
        <w:t xml:space="preserve"> .  This Second Amendment supersedes all proposals, negotiations, conversations and/or discussions between or among parties relating to the subject matter of this Second Amendment. This Second Amendment shall be integrated in and form part of the Ex-PRC Agreement effective as of the Second Amendment Effective Date.  Except for the foregoing modifications, the Ex-PRC Agreement is hereby ratified and confirmed in accordance with its current terms. This Second Amendment may be executed in one or more counterparts, each of which shall be deemed an original, but all of which together shall constitute one and the same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the Parties have caused this Second Amendment to be executed by their duly authorized representatives as of the Second Amendment Effective Dat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5"/>
        <w:gridCol w:w="4577"/>
        <w:gridCol w:w="333"/>
        <w:gridCol w:w="779"/>
        <w:gridCol w:w="4956"/>
      </w:tblGrid>
      <w:tr>
        <w:trPr/>
        <w:tc>
          <w:tcPr>
            <w:tcW w:w="5452" w:type="dxa"/>
            <w:gridSpan w:val="2"/>
            <w:tcBorders/>
          </w:tcPr>
          <w:p>
            <w:pPr>
              <w:pStyle w:val="Normal"/>
              <w:widowControl w:val="false"/>
              <w:tabs>
                <w:tab w:val="clear" w:pos="720"/>
              </w:tabs>
              <w:bidi w:val="0"/>
              <w:ind w:left="200" w:right="36" w:hanging="200"/>
              <w:jc w:val="left"/>
              <w:rPr/>
            </w:pPr>
            <w:r>
              <w:rPr>
                <w:rFonts w:ascii="Times New Roman" w:hAnsi="Times New Roman"/>
                <w:sz w:val="20"/>
              </w:rPr>
              <w:t>BeiGene, LTD</w:t>
            </w:r>
          </w:p>
        </w:tc>
        <w:tc>
          <w:tcPr>
            <w:tcW w:w="333"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5735" w:type="dxa"/>
            <w:gridSpan w:val="2"/>
            <w:tcBorders/>
          </w:tcPr>
          <w:p>
            <w:pPr>
              <w:pStyle w:val="Normal"/>
              <w:widowControl w:val="false"/>
              <w:tabs>
                <w:tab w:val="clear" w:pos="720"/>
              </w:tabs>
              <w:bidi w:val="0"/>
              <w:ind w:right="36" w:hanging="0"/>
              <w:jc w:val="left"/>
              <w:rPr/>
            </w:pPr>
            <w:r>
              <w:rPr>
                <w:rFonts w:ascii="Times New Roman" w:hAnsi="Times New Roman"/>
                <w:sz w:val="20"/>
              </w:rPr>
              <w:t>Merck KGaA</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57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arm-Jan Borgeld</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57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i.v. Harm-Jan Borgeld</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57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EO</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ead Alliance Management</w:t>
            </w:r>
          </w:p>
        </w:tc>
      </w:tr>
      <w:tr>
        <w:trPr/>
        <w:tc>
          <w:tcPr>
            <w:tcW w:w="5452" w:type="dxa"/>
            <w:gridSpan w:val="2"/>
            <w:tcBorders/>
          </w:tcPr>
          <w:p>
            <w:pPr>
              <w:pStyle w:val="Normal"/>
              <w:widowControl w:val="false"/>
              <w:tabs>
                <w:tab w:val="clear" w:pos="720"/>
              </w:tabs>
              <w:bidi w:val="0"/>
              <w:ind w:left="200" w:right="36" w:hanging="200"/>
              <w:jc w:val="left"/>
              <w:rPr/>
            </w:pPr>
            <w:r>
              <w:rPr>
                <w:rFonts w:ascii="Times New Roman" w:hAnsi="Times New Roman"/>
                <w:sz w:val="20"/>
              </w:rPr>
              <w:t> </w:t>
            </w:r>
          </w:p>
        </w:tc>
        <w:tc>
          <w:tcPr>
            <w:tcW w:w="333" w:type="dxa"/>
            <w:tcBorders/>
          </w:tcPr>
          <w:p>
            <w:pPr>
              <w:pStyle w:val="Normal"/>
              <w:widowControl w:val="false"/>
              <w:tabs>
                <w:tab w:val="clear" w:pos="720"/>
              </w:tabs>
              <w:bidi w:val="0"/>
              <w:ind w:left="200" w:right="16" w:hanging="200"/>
              <w:jc w:val="left"/>
              <w:rPr/>
            </w:pPr>
            <w:r>
              <w:rPr>
                <w:rFonts w:ascii="Times New Roman" w:hAnsi="Times New Roman"/>
                <w:sz w:val="20"/>
              </w:rPr>
              <w:t> </w:t>
            </w:r>
          </w:p>
        </w:tc>
        <w:tc>
          <w:tcPr>
            <w:tcW w:w="573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452" w:type="dxa"/>
            <w:gridSpan w:val="2"/>
            <w:tcBorders/>
          </w:tcPr>
          <w:p>
            <w:pPr>
              <w:pStyle w:val="Normal"/>
              <w:widowControl w:val="false"/>
              <w:bidi w:val="0"/>
              <w:ind w:left="200" w:right="36" w:hanging="200"/>
              <w:jc w:val="left"/>
              <w:rPr/>
            </w:pPr>
            <w:r>
              <w:rPr>
                <w:rFonts w:ascii="Times New Roman" w:hAnsi="Times New Roman"/>
                <w:sz w:val="10"/>
              </w:rPr>
              <w:t> </w:t>
            </w:r>
          </w:p>
        </w:tc>
        <w:tc>
          <w:tcPr>
            <w:tcW w:w="333" w:type="dxa"/>
            <w:tcBorders/>
          </w:tcPr>
          <w:p>
            <w:pPr>
              <w:pStyle w:val="Normal"/>
              <w:widowControl w:val="false"/>
              <w:bidi w:val="0"/>
              <w:ind w:left="200" w:right="16" w:hanging="200"/>
              <w:jc w:val="left"/>
              <w:rPr/>
            </w:pPr>
            <w:r>
              <w:rPr>
                <w:rFonts w:ascii="Times New Roman" w:hAnsi="Times New Roman"/>
                <w:sz w:val="10"/>
              </w:rPr>
              <w:t> </w:t>
            </w:r>
          </w:p>
        </w:tc>
        <w:tc>
          <w:tcPr>
            <w:tcW w:w="5735" w:type="dxa"/>
            <w:gridSpan w:val="2"/>
            <w:tcBorders/>
          </w:tcPr>
          <w:p>
            <w:pPr>
              <w:pStyle w:val="Normal"/>
              <w:widowControl w:val="false"/>
              <w:bidi w:val="0"/>
              <w:ind w:right="36" w:hanging="0"/>
              <w:jc w:val="left"/>
              <w:rPr/>
            </w:pPr>
            <w:r>
              <w:rPr>
                <w:rFonts w:ascii="Times New Roman" w:hAnsi="Times New Roman"/>
                <w:sz w:val="20"/>
              </w:rPr>
              <w:t>Merck KGaA</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ens Eckhardt</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5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7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7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79"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95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Regional General Counsel</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84" w:name="FIS_EXHIBIT_23"/>
      <w:bookmarkStart w:id="985" w:name="A2226351ZEX_23_1_HTM"/>
      <w:bookmarkStart w:id="986" w:name="eolPage26"/>
      <w:bookmarkStart w:id="987" w:name="FIS_EXHIBIT_23"/>
      <w:bookmarkStart w:id="988" w:name="A2226351ZEX_23_1_HTM"/>
      <w:bookmarkStart w:id="989" w:name="eolPage26"/>
      <w:bookmarkEnd w:id="987"/>
      <w:bookmarkEnd w:id="988"/>
      <w:bookmarkEnd w:id="989"/>
      <w:r>
        <w:br w:type="page"/>
      </w:r>
    </w:p>
    <w:p>
      <w:pPr>
        <w:pStyle w:val="Normal"/>
        <w:bidi w:val="0"/>
        <w:jc w:val="left"/>
        <w:rPr/>
      </w:pPr>
      <w:hyperlink w:anchor="A2226351ZEX_23_1_HTM_15ZCF44101_5">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r>
        <w:br w:type="page"/>
      </w:r>
    </w:p>
    <w:p>
      <w:pPr>
        <w:pStyle w:val="Normal"/>
        <w:bidi w:val="0"/>
        <w:spacing w:before="225" w:after="0"/>
        <w:jc w:val="right"/>
        <w:rPr/>
      </w:pPr>
      <w:bookmarkStart w:id="990" w:name="A2226351ZEX_23_1_HTM_TOC_KM44101_1"/>
      <w:bookmarkStart w:id="991" w:name="A2226351ZEX_23_1_HTM_KM44101_EXHIBIT_23_"/>
      <w:bookmarkEnd w:id="990"/>
      <w:bookmarkEnd w:id="991"/>
      <w:r>
        <w:rPr>
          <w:rFonts w:ascii="Arial" w:hAnsi="Arial"/>
          <w:sz w:val="20"/>
        </w:rPr>
        <w:br/>
        <w:t xml:space="preserve"> </w:t>
      </w:r>
      <w:r>
        <w:rPr>
          <w:rFonts w:ascii="Arial" w:hAnsi="Arial"/>
          <w:b/>
          <w:sz w:val="20"/>
        </w:rPr>
        <w:t>Exhibit 23.1</w:t>
      </w:r>
    </w:p>
    <w:p>
      <w:pPr>
        <w:pStyle w:val="Normal"/>
        <w:bidi w:val="0"/>
        <w:spacing w:before="225" w:after="0"/>
        <w:jc w:val="center"/>
        <w:rPr/>
      </w:pPr>
      <w:r>
        <w:rPr>
          <w:rFonts w:ascii="Arial" w:hAnsi="Arial"/>
          <w:b/>
          <w:sz w:val="20"/>
        </w:rPr>
        <w:t>Consent of Independent Registered Public Accounting Firm</w:t>
      </w:r>
    </w:p>
    <w:p>
      <w:pPr>
        <w:pStyle w:val="Normal"/>
        <w:bidi w:val="0"/>
        <w:spacing w:before="225" w:after="0"/>
        <w:jc w:val="left"/>
        <w:rPr/>
      </w:pPr>
      <w:r>
        <w:rPr>
          <w:rFonts w:ascii="Arial" w:hAnsi="Arial"/>
          <w:sz w:val="20"/>
        </w:rPr>
        <w:t>          </w:t>
      </w:r>
      <w:r>
        <w:rPr>
          <w:rFonts w:ascii="Arial" w:hAnsi="Arial"/>
          <w:sz w:val="20"/>
        </w:rPr>
        <w:t>We consent to the reference to our firm under the caption "Experts" and to the use of our report dated August 28, 2015, in Amendment No. 1 to the Registration Statement (Form S-1 No. 333-207459) and related Prospectus of BeiGene, Ltd. dated December 9, 2015.</w:t>
      </w:r>
    </w:p>
    <w:p>
      <w:pPr>
        <w:pStyle w:val="Normal"/>
        <w:bidi w:val="0"/>
        <w:spacing w:before="225" w:after="0"/>
        <w:jc w:val="left"/>
        <w:rPr/>
      </w:pPr>
      <w:r>
        <w:rPr>
          <w:rFonts w:ascii="Arial" w:hAnsi="Arial"/>
          <w:sz w:val="20"/>
        </w:rPr>
        <w:t>/s/ Ernst &amp; Young Hua Ming LLP</w:t>
        <w:br/>
        <w:t>Beijing, People's Republic of China</w:t>
        <w:br/>
        <w:t>December 8, 20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992" w:name="A2226351ZEX_23_1_HTM_15ZCF44101_5"/>
      <w:r>
        <w:rPr>
          <w:rFonts w:ascii="Times New Roman" w:hAnsi="Times New Roman"/>
          <w:sz w:val="20"/>
        </w:rPr>
        <w:br/>
        <w:t>QuickLinks</w:t>
      </w:r>
      <w:bookmarkEnd w:id="992"/>
    </w:p>
    <w:p>
      <w:pPr>
        <w:pStyle w:val="Normal"/>
        <w:bidi w:val="0"/>
        <w:spacing w:before="225" w:after="0"/>
        <w:ind w:left="400" w:hanging="0"/>
        <w:jc w:val="left"/>
        <w:rPr/>
      </w:pPr>
      <w:hyperlink w:anchor="A2226351ZEX_23_1_HTM_TOC_KM44101_1">
        <w:r>
          <w:rPr>
            <w:rFonts w:ascii="Arial" w:hAnsi="Arial"/>
            <w:sz w:val="20"/>
            <w:u w:val="single"/>
          </w:rPr>
          <w:t>Exhibit 23.1</w:t>
        </w:r>
      </w:hyperlink>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BeiGene, Ltd. (Form: S-1/A, Received: 12/09/2015 17:22:45)</dc:title>
</cp:coreProperties>
</file>

<file path=docProps/custom.xml><?xml version="1.0" encoding="utf-8"?>
<Properties xmlns="http://schemas.openxmlformats.org/officeDocument/2006/custom-properties" xmlns:vt="http://schemas.openxmlformats.org/officeDocument/2006/docPropsVTypes"/>
</file>