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XIAOBIN W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R</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3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291</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39,459.41</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143,31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7/2023</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1"/>
        <w:gridCol w:w="1115"/>
        <w:gridCol w:w="1505"/>
        <w:gridCol w:w="1435"/>
        <w:gridCol w:w="666"/>
        <w:gridCol w:w="934"/>
        <w:gridCol w:w="1312"/>
        <w:gridCol w:w="1115"/>
        <w:gridCol w:w="131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1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R</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5/2023</w:t>
            </w:r>
          </w:p>
        </w:tc>
        <w:tc>
          <w:tcPr>
            <w:tcW w:w="150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29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5/2023</w:t>
            </w:r>
          </w:p>
        </w:tc>
        <w:tc>
          <w:tcPr>
            <w:tcW w:w="131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8"/>
        <w:gridCol w:w="3078"/>
        <w:gridCol w:w="1159"/>
        <w:gridCol w:w="1725"/>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Xiaobin Wu</w:t>
              <w:br/>
              <w:t>94 Solaris Avenue, Camana Bay</w:t>
              <w:br/>
              <w:t>Grand Cayman</w:t>
              <w:br/>
              <w:t>CAYMAN ISLANDS</w:t>
              <w:br/>
              <w:t>KY1 1108</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R</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8/2023</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000</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19,76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07/2023</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Xiaobin W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144, Received: 06/07/2023 16:38:20)</dc:title>
</cp:coreProperties>
</file>

<file path=docProps/custom.xml><?xml version="1.0" encoding="utf-8"?>
<Properties xmlns="http://schemas.openxmlformats.org/officeDocument/2006/custom-properties" xmlns:vt="http://schemas.openxmlformats.org/officeDocument/2006/docPropsVTypes"/>
</file>