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AN-OYLER FOUNDATIO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37</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75,103.0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232,30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26/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s Share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37</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24/2010</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10b5-1 Sales Plan for JOHN OYLER</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3/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332</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189,647.72</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10b5-1 Sales Plan for JOHN OYLER</w:t>
              <w:br/>
              <w:t>94 Solaris Avenue, Camana Bay</w:t>
              <w:br/>
              <w:t>Grand Cayman</w:t>
              <w:br/>
              <w:t>CAYMAN ISLANDS</w:t>
              <w:br/>
              <w:t>KY1-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12/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668</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178,369.4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26/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12/12/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Michael Schoe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3/26/2024 16:20:20)</dc:title>
</cp:coreProperties>
</file>

<file path=docProps/custom.xml><?xml version="1.0" encoding="utf-8"?>
<Properties xmlns="http://schemas.openxmlformats.org/officeDocument/2006/custom-properties" xmlns:vt="http://schemas.openxmlformats.org/officeDocument/2006/docPropsVTypes"/>
</file>