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AN-OYLER FOUNDATIO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969</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114.19</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96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79"/>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8/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75</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33,933.18</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OYLER INVESTMENT LLCC/O JOHN F. OYLER</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8/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22,159.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PAN-OYLER FOUNDATION</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27/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83</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9,868.3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25/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ichael Scho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1/25/2024 16:40:51)</dc:title>
</cp:coreProperties>
</file>

<file path=docProps/custom.xml><?xml version="1.0" encoding="utf-8"?>
<Properties xmlns="http://schemas.openxmlformats.org/officeDocument/2006/custom-properties" xmlns:vt="http://schemas.openxmlformats.org/officeDocument/2006/docPropsVTypes"/>
</file>