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A4_HTM"/>
            <w:bookmarkStart w:id="1" w:name="FIS_FORM"/>
            <w:bookmarkStart w:id="2" w:name="eolPage1"/>
            <w:bookmarkStart w:id="3" w:name="FIS_TOP_OF_DOCUMENT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6"/>
        <w:gridCol w:w="817"/>
        <w:gridCol w:w="449"/>
        <w:gridCol w:w="231"/>
        <w:gridCol w:w="540"/>
        <w:gridCol w:w="204"/>
        <w:gridCol w:w="393"/>
        <w:gridCol w:w="260"/>
        <w:gridCol w:w="7"/>
        <w:gridCol w:w="92"/>
        <w:gridCol w:w="339"/>
        <w:gridCol w:w="54"/>
        <w:gridCol w:w="308"/>
        <w:gridCol w:w="301"/>
        <w:gridCol w:w="385"/>
        <w:gridCol w:w="360"/>
        <w:gridCol w:w="147"/>
        <w:gridCol w:w="371"/>
        <w:gridCol w:w="446"/>
        <w:gridCol w:w="767"/>
        <w:gridCol w:w="363"/>
        <w:gridCol w:w="279"/>
        <w:gridCol w:w="1"/>
        <w:gridCol w:w="815"/>
        <w:gridCol w:w="957"/>
        <w:gridCol w:w="154"/>
        <w:gridCol w:w="817"/>
        <w:gridCol w:w="814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A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OYLER JOHN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CE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GENTA INC, 3550 GENERAL ATOMICS CT BLDG 9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/8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AN DIEGO, CA 92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Ordinary Shares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/8/20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C</w:t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9398380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A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59780349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Ordinary Shares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0000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I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See Footnote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A4_HTM_F2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2)</w:t>
              </w:r>
            </w:hyperlink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Ordinary Shares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0218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I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See Footnote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A4_HTM_F3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3)</w:t>
              </w:r>
            </w:hyperlink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Ordinary Shares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8000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I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See Footnote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A4_HTM_F4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4)</w:t>
              </w:r>
            </w:hyperlink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9" w:right="277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right="-1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right="-1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right="-1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right="-1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eries A Warrant (Right to Buy)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.675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/8/201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X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57777</w:t>
            </w:r>
            <w:r>
              <w:rPr>
                <w:rFonts w:ascii="Times New Roman" w:hAnsi="Times New Roman"/>
                <w:sz w:val="13"/>
              </w:rPr>
              <w:t xml:space="preserve">  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/7/2014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A4_HTM_F5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5)</w:t>
              </w:r>
            </w:hyperlink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Series A Preferred Shares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7777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eries A Preferred Shares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A4_HTM_F6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6)</w:t>
              </w:r>
            </w:hyperlink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/8/201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X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57777</w:t>
            </w:r>
            <w:r>
              <w:rPr>
                <w:rFonts w:ascii="Times New Roman" w:hAnsi="Times New Roman"/>
                <w:sz w:val="13"/>
              </w:rPr>
              <w:t xml:space="preserve">   </w:t>
            </w:r>
            <w:hyperlink w:anchor="A4_HTM_F7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7)</w:t>
              </w:r>
            </w:hyperlink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A4_HTM_F6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6)</w:t>
              </w:r>
            </w:hyperlink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A4_HTM_F6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6)</w:t>
              </w:r>
            </w:hyperlink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Series A Preferred Shares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7777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939838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eries A Preferred Shares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A4_HTM_F6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6)</w:t>
              </w:r>
            </w:hyperlink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/8/201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9398380</w:t>
            </w:r>
            <w:r>
              <w:rPr>
                <w:rFonts w:ascii="Times New Roman" w:hAnsi="Times New Roman"/>
                <w:sz w:val="13"/>
              </w:rPr>
              <w:t xml:space="preserve">   </w:t>
            </w:r>
            <w:hyperlink w:anchor="A4_HTM_F6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6)</w:t>
              </w:r>
            </w:hyperlink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A4_HTM_F6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6)</w:t>
              </w:r>
            </w:hyperlink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A4_HTM_F6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6)</w:t>
              </w:r>
            </w:hyperlink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Ordinary Shares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939838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849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A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resents the total number of Ordinary Shares received upon conversion of the Issuer's Series A Preferred Shares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1" w:name="A4_HTM_F2"/>
            <w:bookmarkEnd w:id="11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10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se securities are held for the benefit of the Reporting Person in a Roth IRA PENSCO trust account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bookmarkStart w:id="12" w:name="A4_HTM_F3"/>
            <w:bookmarkEnd w:id="12"/>
            <w:r>
              <w:rPr>
                <w:rFonts w:ascii="Times New Roman" w:hAnsi="Times New Roman"/>
                <w:b/>
                <w:sz w:val="20"/>
              </w:rPr>
              <w:t>(3) </w:t>
            </w:r>
          </w:p>
        </w:tc>
        <w:tc>
          <w:tcPr>
            <w:tcW w:w="10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se securities are held by The John Oyler Legacy Trust for the benefit of the Reporting Person's minor child, for which the Reporting Person disclaims beneficial ownership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bookmarkStart w:id="13" w:name="A4_HTM_F4"/>
            <w:bookmarkEnd w:id="13"/>
            <w:r>
              <w:rPr>
                <w:rFonts w:ascii="Times New Roman" w:hAnsi="Times New Roman"/>
                <w:b/>
                <w:sz w:val="20"/>
              </w:rPr>
              <w:t>(4) </w:t>
            </w:r>
          </w:p>
        </w:tc>
        <w:tc>
          <w:tcPr>
            <w:tcW w:w="10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se securities are held in a grantor retained annuity trust for the benefit of Reporting Person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bookmarkStart w:id="14" w:name="A4_HTM_F5"/>
            <w:bookmarkEnd w:id="14"/>
            <w:r>
              <w:rPr>
                <w:rFonts w:ascii="Times New Roman" w:hAnsi="Times New Roman"/>
                <w:b/>
                <w:sz w:val="20"/>
              </w:rPr>
              <w:t>(5) </w:t>
            </w:r>
          </w:p>
        </w:tc>
        <w:tc>
          <w:tcPr>
            <w:tcW w:w="10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se securities expire on the earlier of: (a) the closing of a Sale Event (as defined in the Series A Warrant); or (b) immediately prior to the closing of the Issuer's initial public offering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bookmarkStart w:id="15" w:name="A4_HTM_F6"/>
            <w:bookmarkEnd w:id="15"/>
            <w:r>
              <w:rPr>
                <w:rFonts w:ascii="Times New Roman" w:hAnsi="Times New Roman"/>
                <w:b/>
                <w:sz w:val="20"/>
              </w:rPr>
              <w:t>(6) </w:t>
            </w:r>
          </w:p>
        </w:tc>
        <w:tc>
          <w:tcPr>
            <w:tcW w:w="10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mmediately prior to the closing of the Issuer's initial public offering of its Ordinary Shares in the form American Depositary Shares, the 9,398,380 Series A Preferred Shares were converted into the number of Ordinary Shares shown in Column 7. The Series A Preferred Shares did not have an expiration date and the shares were convertible, at any time, at the holder's election, into Ordinary Shares of the Issuer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bookmarkStart w:id="16" w:name="A4_HTM_F7"/>
            <w:bookmarkEnd w:id="16"/>
            <w:r>
              <w:rPr>
                <w:rFonts w:ascii="Times New Roman" w:hAnsi="Times New Roman"/>
                <w:b/>
                <w:sz w:val="20"/>
              </w:rPr>
              <w:t>(7) </w:t>
            </w:r>
          </w:p>
        </w:tc>
        <w:tc>
          <w:tcPr>
            <w:tcW w:w="10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resents the total number of Series A Preferred Shares received upon the exercise of the Series A Warrant immediately prior to the closing of the Issuer's initial public offering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7" w:name="FIS_REPORTING_OWNERS"/>
      <w:bookmarkStart w:id="18" w:name="FIS_REPORTING_OWNERS"/>
      <w:bookmarkEnd w:id="18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OYLER JOHN</w:t>
              <w:br/>
              <w:t>C/O GENTA INC</w:t>
              <w:br/>
              <w:t>3550 GENERAL ATOMICS CT BLDG 9</w:t>
              <w:br/>
              <w:t>SAN DIEGO, CA 92121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EO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9" w:name="FIS_SIGNATURES"/>
      <w:bookmarkStart w:id="20" w:name="FIS_SIGNATURES"/>
      <w:bookmarkEnd w:id="20"/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1"/>
        <w:gridCol w:w="1011"/>
      </w:tblGrid>
      <w:tr>
        <w:trPr/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John V. Oyl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9/201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A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21" w:name="A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21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22" w:name="A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2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BeiGene, Ltd. (Form: 4, Received: 02/09/2016 20:59:3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