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 F OYL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175</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00,648.5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7,343,00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8/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7/2014</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ounders Share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175</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7/2014</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10b5-1 Sales for PAN-OYLER FOUNDATION</w:t>
              <w:br/>
              <w:t>94 Solaris Avenue, Camana Bay</w:t>
              <w:br/>
              <w:t>Grand Cayman</w:t>
              <w:br/>
              <w:t>CAYMAN ISLANDS</w:t>
              <w:br/>
              <w:t>KY1-1108</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27/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883</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9,868.32</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0/08/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2/12/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ohn F Oyl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10/08/2024 16:25:03)</dc:title>
</cp:coreProperties>
</file>

<file path=docProps/custom.xml><?xml version="1.0" encoding="utf-8"?>
<Properties xmlns="http://schemas.openxmlformats.org/officeDocument/2006/custom-properties" xmlns:vt="http://schemas.openxmlformats.org/officeDocument/2006/docPropsVTypes"/>
</file>