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42"/>
        <w:gridCol w:w="341"/>
        <w:gridCol w:w="529"/>
        <w:gridCol w:w="263"/>
        <w:gridCol w:w="448"/>
        <w:gridCol w:w="80"/>
        <w:gridCol w:w="170"/>
        <w:gridCol w:w="63"/>
        <w:gridCol w:w="174"/>
        <w:gridCol w:w="248"/>
        <w:gridCol w:w="97"/>
        <w:gridCol w:w="388"/>
        <w:gridCol w:w="561"/>
        <w:gridCol w:w="349"/>
        <w:gridCol w:w="38"/>
        <w:gridCol w:w="623"/>
        <w:gridCol w:w="247"/>
        <w:gridCol w:w="548"/>
        <w:gridCol w:w="568"/>
        <w:gridCol w:w="45"/>
        <w:gridCol w:w="365"/>
        <w:gridCol w:w="505"/>
        <w:gridCol w:w="1145"/>
        <w:gridCol w:w="4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HLR ADVISORS, LT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FFICE #122, WINDWARD 3 BUILDING, REGATTA OFFICE PARK, WEST BAY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900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9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6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2/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4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7,842,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6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0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7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5,045,741</w:t>
            </w:r>
            <w:r>
              <w:rPr>
                <w:rFonts w:ascii="Times New Roman" w:hAnsi="Times New Roman"/>
                <w:sz w:val="14"/>
              </w:rPr>
              <w:t> </w:t>
            </w:r>
            <w:hyperlink w:anchor="BKMK_9">
              <w:r>
                <w:rPr>
                  <w:rFonts w:ascii="Times New Roman" w:hAnsi="Times New Roman"/>
                  <w:sz w:val="11"/>
                  <w:u w:val="single"/>
                  <w:vertAlign w:val="superscript"/>
                </w:rPr>
                <w:t>(2)</w:t>
              </w:r>
            </w:hyperlink>
          </w:p>
        </w:tc>
        <w:tc>
          <w:tcPr>
            <w:tcW w:w="16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7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The ordinary shares, par value $0.0001 per share ("Ordinary Shares") sold were in the form of American Depositary Shares ("ADSs"). The reported price is the price of each ADS sold; the price was paid in USD. Each ADS represents 13 Ordinary Shares.</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Consists of (i) 111,597,423 Ordinary Shares held by funds managed by HHLR (as defined below), of which 36,011,300 Ordinary Shares are held in the form of 2,770,100 ADSs and (ii) 13,448,318 Ordinary Shares held by a fund managed by HIM (as defined below), of which 13,445,978 Ordinary Shares are held in the form of 1,034,306 ADSs.</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is form is filed by (i) HHLR Advisors, Ltd., an exempted Cayman Islands company ("HHLR"), and (ii) Hillhouse Investment Management, Ltd., an exempted Cayman Islands company ("HIM"). The foregoing persons are hereinafter sometimes each referred to as a "Reporting Person" and collectively referred to as the "Reporting Persons." HHLR and HIM are under common control and share certain policies, personnel and resources. Accordingly, HHLR and HIM are filing this Form 4 jointly.</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securities to which this filing relates are held by HHLR Fund, L.P., an exempted Cayman Islands limited partnership ("HHLR Fund"), and BGN Holdings Limited, an exempted Cayman Islands company ("BGN"). HHLR acts as the sole management company of HHLR Fund. HIM acts as the sole management company of Hillhouse Fund II, L.P. ("Fund II"). BGN is wholly owned by Fund II. The filing of this statement shall not be deemed an admission that either Reporting Person is the beneficial owner of the securities reported herein for purposes of Section 16 of the Securities Act of 1934, as amended, or otherwise. Each of the Reporting Persons expressly disclaims beneficial ownership of the securities reported herein except to the extent of its pecuniary interest therein, if any.</w:t>
            </w:r>
          </w:p>
        </w:tc>
      </w:tr>
    </w:tbl>
    <w:p>
      <w:pPr>
        <w:pStyle w:val="Normal"/>
        <w:widowControl w:val="false"/>
        <w:bidi w:val="0"/>
        <w:jc w:val="left"/>
        <w:rPr/>
      </w:pPr>
      <w:r>
        <w:rPr/>
      </w:r>
      <w:bookmarkStart w:id="14" w:name="BKMK_14"/>
      <w:bookmarkStart w:id="15" w:name="BKMK_14"/>
      <w:bookmarkEnd w:id="15"/>
    </w:p>
    <w:tbl>
      <w:tblPr>
        <w:tblW w:w="6869" w:type="dxa"/>
        <w:jc w:val="left"/>
        <w:tblInd w:w="0" w:type="dxa"/>
        <w:tblLayout w:type="fixed"/>
        <w:tblCellMar>
          <w:top w:w="0" w:type="dxa"/>
          <w:left w:w="0" w:type="dxa"/>
          <w:bottom w:w="0" w:type="dxa"/>
          <w:right w:w="0" w:type="dxa"/>
        </w:tblCellMar>
      </w:tblPr>
      <w:tblGrid>
        <w:gridCol w:w="3795"/>
        <w:gridCol w:w="845"/>
        <w:gridCol w:w="945"/>
        <w:gridCol w:w="744"/>
        <w:gridCol w:w="540"/>
      </w:tblGrid>
      <w:tr>
        <w:trPr/>
        <w:tc>
          <w:tcPr>
            <w:tcW w:w="686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7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79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HLR ADVISORS, LTD.</w:t>
              <w:br/>
              <w:t>OFFICE #122, WINDWARD 3 BUILDING</w:t>
              <w:br/>
              <w:t>REGATTA OFFICE PARK, WEST BAY ROAD</w:t>
              <w:br/>
              <w:t>GRAND CAYMAN, E9 KY1-9006</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95"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HILLHOUSE INVESTMENT MANAGEMENT, LTD.</w:t>
              <w:br/>
              <w:t>OFFICE #122, WINDWARD 3 BUILDING</w:t>
              <w:br/>
              <w:t>REGATTA OFFICE PARK, WEST BAY ROAD</w:t>
              <w:br/>
              <w:t>GRAND CAYMAN, E9 KY1-9006</w:t>
            </w:r>
          </w:p>
        </w:tc>
        <w:tc>
          <w:tcPr>
            <w:tcW w:w="845"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4"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0"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9870" w:type="dxa"/>
        <w:jc w:val="left"/>
        <w:tblInd w:w="0" w:type="dxa"/>
        <w:tblLayout w:type="fixed"/>
        <w:tblCellMar>
          <w:top w:w="0" w:type="dxa"/>
          <w:left w:w="0" w:type="dxa"/>
          <w:bottom w:w="0" w:type="dxa"/>
          <w:right w:w="0" w:type="dxa"/>
        </w:tblCellMar>
      </w:tblPr>
      <w:tblGrid>
        <w:gridCol w:w="8098"/>
        <w:gridCol w:w="767"/>
        <w:gridCol w:w="1005"/>
      </w:tblGrid>
      <w:tr>
        <w:trPr/>
        <w:tc>
          <w:tcPr>
            <w:tcW w:w="886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HHLR Advisors, Ltd. /s/ Audrey Woon, Chief Compliance Offic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4/2024</w:t>
            </w:r>
          </w:p>
        </w:tc>
      </w:tr>
      <w:tr>
        <w:trPr/>
        <w:tc>
          <w:tcPr>
            <w:tcW w:w="809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809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Hillhouse Investment Management, Ltd. /s/ Audrey Woon, Chief Compliance Offic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4/2024</w:t>
            </w:r>
          </w:p>
        </w:tc>
      </w:tr>
      <w:tr>
        <w:trPr/>
        <w:tc>
          <w:tcPr>
            <w:tcW w:w="809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12/04/2024 16:06:57)</dc:title>
</cp:coreProperties>
</file>

<file path=docProps/custom.xml><?xml version="1.0" encoding="utf-8"?>
<Properties xmlns="http://schemas.openxmlformats.org/officeDocument/2006/custom-properties" xmlns:vt="http://schemas.openxmlformats.org/officeDocument/2006/docPropsVTypes"/>
</file>