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8"/>
        <w:gridCol w:w="810"/>
        <w:gridCol w:w="684"/>
        <w:gridCol w:w="127"/>
        <w:gridCol w:w="473"/>
        <w:gridCol w:w="264"/>
        <w:gridCol w:w="389"/>
        <w:gridCol w:w="139"/>
        <w:gridCol w:w="124"/>
        <w:gridCol w:w="61"/>
        <w:gridCol w:w="259"/>
        <w:gridCol w:w="368"/>
        <w:gridCol w:w="147"/>
        <w:gridCol w:w="349"/>
        <w:gridCol w:w="58"/>
        <w:gridCol w:w="357"/>
        <w:gridCol w:w="470"/>
        <w:gridCol w:w="6"/>
        <w:gridCol w:w="805"/>
        <w:gridCol w:w="696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ANDICOURT OLIVIE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, CAMANA BAY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9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hare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12.74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29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7,794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28/203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7,79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7,79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94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number of securities underlying each option and the exercise price therefor are represented in ordinary shares. Each American Depositary Share represents 13 ordinary shares.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option shall become exercisable in full upon the earlier to occur of the first anniversary of the grant date or the date of the next annual general meeting; provided, however, that all vesting shall cease if the Reporting Person resigns from the board of directors or otherwise ceases to serve as a director, unless the board determines otherwise. Unvested securities are subject to accelerated vesting upon a change in control or certain termination events. The option was granted under the Company's Independent Director Compensation Policy, as amend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44"/>
        <w:gridCol w:w="945"/>
        <w:gridCol w:w="743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ANDICOURT OLIVIER</w:t>
              <w:br/>
              <w:t>C/O MOURANT GOVERNANCE SERVICES (CAYMAN)</w:t>
              <w:br/>
              <w:t>94 SOLARIS AVE, CAMANA BAY</w:t>
              <w:br/>
              <w:t>GRAND CAYMAN, E9 KY1-1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767"/>
        <w:gridCol w:w="904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4/202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03/04/2024 17:27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