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OHN F OYL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29"/>
        <w:gridCol w:w="1362"/>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2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00</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226,50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232,307</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12/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7/2014</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ounders Share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7/2014</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3/12/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2/12/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John F Oyl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3/12/2024 16:29:36)</dc:title>
</cp:coreProperties>
</file>

<file path=docProps/custom.xml><?xml version="1.0" encoding="utf-8"?>
<Properties xmlns="http://schemas.openxmlformats.org/officeDocument/2006/custom-properties" xmlns:vt="http://schemas.openxmlformats.org/officeDocument/2006/docPropsVTypes"/>
</file>