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921</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986,482.06</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232,307</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8/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8/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Stock Options</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1,921</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8/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The securities to be sold were and will be received upon the exercise of stock options over the next three months. The dates of acquisition and payment were and will be the dates of exercise/sale.</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18/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05/13/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2/18/2025 16:29:36)</dc:title>
</cp:coreProperties>
</file>

<file path=docProps/custom.xml><?xml version="1.0" encoding="utf-8"?>
<Properties xmlns="http://schemas.openxmlformats.org/officeDocument/2006/custom-properties" xmlns:vt="http://schemas.openxmlformats.org/officeDocument/2006/docPropsVTypes"/>
</file>