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bookmarkStart w:id="0" w:name="FIS_FORM"/>
      <w:bookmarkStart w:id="1" w:name="A16_7193_28K_HTM"/>
      <w:bookmarkStart w:id="2" w:name="FIS_TOP_OF_DOCUMENT"/>
      <w:bookmarkStart w:id="3" w:name="eolPage1"/>
      <w:bookmarkEnd w:id="0"/>
      <w:bookmarkEnd w:id="1"/>
      <w:bookmarkEnd w:id="2"/>
      <w:bookmarkEnd w:id="3"/>
      <w:r>
        <w:rPr>
          <w:rFonts w:ascii="Times New Roman" w:hAnsi="Times New Roman"/>
          <w:sz w:val="10"/>
        </w:rPr>
        <w:t> </w:t>
      </w:r>
    </w:p>
    <w:p>
      <w:pPr>
        <w:pStyle w:val="Normal"/>
        <w:bidi w:val="0"/>
        <w:spacing w:before="40" w:after="0"/>
        <w:jc w:val="center"/>
        <w:rPr/>
      </w:pPr>
      <w:r>
        <w:rPr>
          <w:rFonts w:ascii="Times New Roman" w:hAnsi="Times New Roman"/>
          <w:b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36"/>
        </w:rPr>
        <w:t>UNITED STATES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36"/>
        </w:rPr>
        <w:t>SECURITIES AND EXCHANGE COMMISSION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WASHINGTON, D.C. 20549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lineRule="exact" w:line="15" w:before="170" w:after="0"/>
        <w:ind w:left="4318" w:right="431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70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36"/>
        </w:rPr>
        <w:t>FORM 8-K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4"/>
        </w:rPr>
        <w:t>CURRENT REPORT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4"/>
        </w:rPr>
        <w:t>PURSUANT TO SECTION 13 OR 15(d) OF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4"/>
        </w:rPr>
        <w:t>THE SECURITIES EXCHANGE ACT OF 1934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lineRule="exact" w:line="15" w:before="170" w:after="0"/>
        <w:ind w:left="4318" w:right="431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70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sz w:val="20"/>
        </w:rPr>
        <w:t xml:space="preserve">Date of Report (Date of earliest event reported): </w:t>
      </w:r>
      <w:r>
        <w:rPr>
          <w:rFonts w:ascii="Times New Roman" w:hAnsi="Times New Roman"/>
          <w:sz w:val="10"/>
        </w:rPr>
        <w:t>                           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arch 23, 2016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  <w:bookmarkStart w:id="4" w:name="FIS_UNIDENTIFIED_TABLE"/>
      <w:bookmarkEnd w:id="4"/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36"/>
        </w:rPr>
        <w:t>BEIGENE, LTD.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sz w:val="20"/>
        </w:rPr>
        <w:t>(Exact name of registrant as specified in its charter)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49"/>
        <w:gridCol w:w="3674"/>
        <w:gridCol w:w="249"/>
        <w:gridCol w:w="3674"/>
      </w:tblGrid>
      <w:tr>
        <w:trPr/>
        <w:tc>
          <w:tcPr>
            <w:tcW w:w="3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ayman Islands</w:t>
            </w:r>
            <w:r>
              <w:rPr>
                <w:rFonts w:ascii="Times New Roman" w:hAnsi="Times New Roman"/>
                <w:sz w:val="20"/>
              </w:rPr>
              <w:br/>
              <w:t>(State or other jurisdiction</w:t>
              <w:br/>
              <w:t>of incorporation)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0"/>
              </w:rPr>
              <w:t> 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001-37686</w:t>
            </w:r>
            <w:r>
              <w:rPr>
                <w:rFonts w:ascii="Times New Roman" w:hAnsi="Times New Roman"/>
                <w:sz w:val="20"/>
              </w:rPr>
              <w:br/>
              <w:t>(Commission File Number)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0"/>
              </w:rPr>
              <w:t> 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98-1209416</w:t>
            </w:r>
            <w:r>
              <w:rPr>
                <w:rFonts w:ascii="Times New Roman" w:hAnsi="Times New Roman"/>
                <w:sz w:val="20"/>
              </w:rPr>
              <w:br/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c/o Mourant Ozannes Corporate Services (Cayman) Limited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94 Solaris Avenue, Camana Bay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Grand Cayman KY1-1108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Cayman Islands</w:t>
      </w:r>
      <w:r>
        <w:rPr>
          <w:rFonts w:ascii="Times New Roman" w:hAnsi="Times New Roman"/>
          <w:sz w:val="20"/>
        </w:rPr>
        <w:br/>
        <w:t>(Address of principal executive offices) (Zip Code)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+1 (345) 949 4123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sz w:val="20"/>
        </w:rPr>
        <w:t>(Registrant’s telephone number, including area code)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Not Applicable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sz w:val="20"/>
        </w:rPr>
        <w:t>(Former name or former address, if changed since last report)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lineRule="exact" w:line="15" w:before="170" w:after="0"/>
        <w:ind w:left="4318" w:right="431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70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Check the appropriate box below if the Form 8-K filing is intended to simultaneously satisfy the filing obligation of the registrant under any of the following provisions: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68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9836"/>
        <w:gridCol w:w="133"/>
      </w:tblGrid>
      <w:tr>
        <w:trPr/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9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ritten communications pursuant to Rule 425 under the Securities Act (17 CFR 230.425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6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996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ing material pursuant to Rule 14a-12 under the Exchange Act (17 CFR 240.14a-12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6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9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 14d-2(b) under the Exchange Act (17 CFR 240.14d-2(b))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0"/>
              </w:rPr>
              <w:t> 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36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9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 13e-4(c) under the Exchange Act (17 CFR 240.13e-4(c)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40" w:after="0"/>
        <w:jc w:val="left"/>
        <w:rPr/>
      </w:pPr>
      <w:r>
        <w:rPr>
          <w:rFonts w:ascii="Times New Roman" w:hAnsi="Times New Roman"/>
          <w:sz w:val="10"/>
        </w:rPr>
        <w:t> </w:t>
      </w:r>
    </w:p>
    <w:p>
      <w:pPr>
        <w:pStyle w:val="Normal"/>
        <w:bidi w:val="0"/>
        <w:spacing w:before="80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shd w:fill="010101"/>
        <w:bidi w:val="0"/>
        <w:spacing w:lineRule="exact" w:line="45" w:before="170" w:after="0"/>
        <w:jc w:val="center"/>
        <w:rPr/>
      </w:pPr>
      <w:r>
        <w:rPr/>
      </w:r>
      <w:bookmarkStart w:id="5" w:name="eolPage2"/>
      <w:bookmarkStart w:id="6" w:name="eolPage2"/>
      <w:bookmarkEnd w:id="6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7" w:name="FIS_CHANGE_IN_DIRECTORS_OR_PRINCIPAL_OFF"/>
      <w:bookmarkStart w:id="8" w:name="FIS_SECTION_5_CORPORATE_GOVERNANCE"/>
      <w:bookmarkStart w:id="9" w:name="FIS_CHANGE_IN_DIRECTORS_OR_PRINCIPAL_OFF"/>
      <w:bookmarkStart w:id="10" w:name="FIS_SECTION_5_CORPORATE_GOVERNANCE"/>
      <w:bookmarkEnd w:id="9"/>
      <w:bookmarkEnd w:id="10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b/>
          <w:sz w:val="20"/>
        </w:rPr>
        <w:t>Item 5.0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10"/>
        </w:rPr>
        <w:t>                                         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parture of Directors or Certain Officers; Election of Directors; Appointment of Certain Officers; Compensatory Arrangements of Certain Officers.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On March 23, 2016, the board of directors of BeiGene, Ltd. approved performance-based cash bonuses for the year ended December 31, 2015 for each of (i) John V. Oyler, Chief Executive Officer and Chairman, in the amount of $172,352, (ii) Howard Liang, Chief Financial Officer and Chief Strategy Officer, in the amount of $48,650 (pro rata bonus for the portion of the year employed), and (iii) RuiRong Yuan, Chief Medical Officer and President of Global Clinical Research and Development, in the amount of $26,267 (pro rata bonus for the portion of the year employed).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sz w:val="20"/>
        </w:rPr>
        <w:t xml:space="preserve">2 </w:t>
      </w:r>
      <w:bookmarkStart w:id="11" w:name="A16_7193_28K_HTM_PB_2_183708_104"/>
      <w:bookmarkEnd w:id="11"/>
    </w:p>
    <w:p>
      <w:pPr>
        <w:pStyle w:val="Normal"/>
        <w:shd w:fill="010101"/>
        <w:bidi w:val="0"/>
        <w:spacing w:lineRule="exact" w:line="45" w:before="170" w:after="0"/>
        <w:jc w:val="center"/>
        <w:rPr/>
      </w:pPr>
      <w:r>
        <w:rPr/>
      </w:r>
      <w:bookmarkStart w:id="12" w:name="eolPage3"/>
      <w:bookmarkStart w:id="13" w:name="eolPage3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b/>
          <w:sz w:val="20"/>
        </w:rPr>
        <w:t>SIGNATURES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ind w:firstLine="720"/>
        <w:jc w:val="left"/>
        <w:rPr/>
      </w:pPr>
      <w:r>
        <w:rPr>
          <w:rFonts w:ascii="Times New Roman" w:hAnsi="Times New Roman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spacing w:before="1" w:after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784"/>
        <w:gridCol w:w="4986"/>
      </w:tblGrid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0"/>
              </w:rPr>
              <w:t> </w:t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 LTD.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: March 29, 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y:</w:t>
            </w:r>
          </w:p>
        </w:tc>
        <w:tc>
          <w:tcPr>
            <w:tcW w:w="49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/s/ Howard Liang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0"/>
              </w:rPr>
              <w:t> 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ame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ward Liang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0"/>
              </w:rPr>
              <w:t> 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ief Financial Officer and Chief Strategy Officer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1" w:after="0"/>
        <w:jc w:val="center"/>
        <w:rPr/>
      </w:pPr>
      <w:r>
        <w:rPr>
          <w:rFonts w:ascii="Times New Roman" w:hAnsi="Times New Roman"/>
          <w:sz w:val="20"/>
        </w:rPr>
        <w:t xml:space="preserve">3 </w:t>
      </w:r>
      <w:bookmarkStart w:id="16" w:name="A16_7193_28K_HTM_PB_3_183739_7056"/>
      <w:bookmarkEnd w:id="16"/>
    </w:p>
    <w:p>
      <w:pPr>
        <w:pStyle w:val="Normal"/>
        <w:shd w:fill="010101"/>
        <w:bidi w:val="0"/>
        <w:spacing w:lineRule="exact" w:line="45" w:before="170" w:after="0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BeiGene, Ltd. (Form: 8-K, Received: 03/29/2016 16:17: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