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547"/>
      </w:tblGrid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center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18"/>
              </w:rPr>
              <w:t>UNITED STATE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SECURITIES AND EXCHANGE COMMISSION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Washington, D.C. 20549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2" w:right="4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NOTICE OF EFFECTIVENESS</w:t>
            </w:r>
          </w:p>
        </w:tc>
      </w:tr>
      <w:tr>
        <w:trPr/>
        <w:tc>
          <w:tcPr>
            <w:tcW w:w="9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ffective Dat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March 07, 2025 4:5 P.M.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rm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-4</w:t>
            </w:r>
          </w:p>
        </w:tc>
      </w:tr>
      <w:tr>
        <w:trPr/>
        <w:tc>
          <w:tcPr>
            <w:tcW w:w="190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IK:</w:t>
            </w:r>
          </w:p>
        </w:tc>
        <w:tc>
          <w:tcPr>
            <w:tcW w:w="754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0001651308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pany Name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eiGene, Ltd.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ile Number: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33-28132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BeiGene, Ltd. (Form: EFFECT, Received: 03/10/2025 06:01: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