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46"/>
        <w:gridCol w:w="4"/>
        <w:gridCol w:w="63"/>
        <w:gridCol w:w="340"/>
        <w:gridCol w:w="82"/>
        <w:gridCol w:w="276"/>
        <w:gridCol w:w="209"/>
        <w:gridCol w:w="503"/>
        <w:gridCol w:w="354"/>
        <w:gridCol w:w="91"/>
        <w:gridCol w:w="412"/>
        <w:gridCol w:w="458"/>
        <w:gridCol w:w="548"/>
        <w:gridCol w:w="568"/>
        <w:gridCol w:w="45"/>
        <w:gridCol w:w="224"/>
        <w:gridCol w:w="646"/>
        <w:gridCol w:w="1122"/>
        <w:gridCol w:w="6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, Scientific Advisory Brd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58,7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82,1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025,0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953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2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85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ona fide gift(s) of shares which are exempt from Section 16(b) of the Securities Exchange Act pursuant to Rule 16b-5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a family trust, the beneficiaries of which are the Reporting Person's family members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Wang Investment LLC, of which 99% of the limited liability company interest is owned by two grantor retained annuity trusts, of which the Reporting Person's wife is a trustee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the spouse of the Reporting Pers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43"/>
        <w:gridCol w:w="947"/>
        <w:gridCol w:w="742"/>
        <w:gridCol w:w="3075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, Scientific Advisory Br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006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3/2025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BeiGene, Ltd. (Form: 4, Received: 03/13/2025 16:44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