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bookmarkStart w:id="0" w:name="PRIMARY_DOC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ebruary 02, 2016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or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-1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651308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eiGene, Ltd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20745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BeiGene, Ltd. (Form: EFFECT, Received: 02/03/2016 06:01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