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Baker Brothers Life Sciences, L.P.</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Affiliate</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965"/>
        <w:gridCol w:w="1967"/>
        <w:gridCol w:w="1344"/>
        <w:gridCol w:w="1567"/>
        <w:gridCol w:w="1364"/>
        <w:gridCol w:w="1205"/>
        <w:gridCol w:w="1352"/>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96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196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4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56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96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merican Depositary Shares</w:t>
            </w:r>
          </w:p>
        </w:tc>
        <w:tc>
          <w:tcPr>
            <w:tcW w:w="1967"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J.P. Morgan</w:t>
              <w:br/>
              <w:t>Securities LLC</w:t>
              <w:br/>
              <w:t>383 Madison Avenue</w:t>
              <w:br/>
              <w:t>NEW YORK</w:t>
              <w:br/>
              <w:t>10179</w:t>
            </w:r>
          </w:p>
        </w:tc>
        <w:tc>
          <w:tcPr>
            <w:tcW w:w="134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8,660</w:t>
            </w:r>
          </w:p>
        </w:tc>
        <w:tc>
          <w:tcPr>
            <w:tcW w:w="156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00,572,041.00</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7,064,123</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14/2023</w:t>
            </w:r>
          </w:p>
        </w:tc>
        <w:tc>
          <w:tcPr>
            <w:tcW w:w="13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75"/>
        <w:gridCol w:w="1115"/>
        <w:gridCol w:w="1495"/>
        <w:gridCol w:w="1425"/>
        <w:gridCol w:w="665"/>
        <w:gridCol w:w="934"/>
        <w:gridCol w:w="1308"/>
        <w:gridCol w:w="1115"/>
        <w:gridCol w:w="123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7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2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7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merican Depositary Share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15/2020</w:t>
            </w:r>
          </w:p>
        </w:tc>
        <w:tc>
          <w:tcPr>
            <w:tcW w:w="14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urchase of ordinary shares from issuer in registered direct transaction later converted to American Depositary Shares</w:t>
            </w:r>
          </w:p>
        </w:tc>
        <w:tc>
          <w:tcPr>
            <w:tcW w:w="142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3,589,904</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15/2020</w:t>
            </w:r>
          </w:p>
        </w:tc>
        <w:tc>
          <w:tcPr>
            <w:tcW w:w="123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aker Brothers Life Sciences, L.P. is affiliated with 667, L.P. Baker Bros. Advisors LP is the investment adviser to 667, L.P. and Baker Brothers Life Sciences, L.P. 667, L.P. is filing separately for the sale of 91,340 American Depositary Shares ("ADS") of BeiGene, Ltd (the "Issuer"), which along with the reported sales in this form by Baker Brothers Life Sciences, L.P. totals 1,100,000 ADS. Each ADS represents 13 Ordinary Shares of the Issuer. The outstanding shares number noted above represents outstanding ADS.</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1/14/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y: BAKER BROS. ADVISORS LP, mgmt company and IA to Baker Brothers Life Sciences, L.P., /s/ Scott L. Lessing, President</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144, Received: 11/14/2023 19:05:21)</dc:title>
</cp:coreProperties>
</file>

<file path=docProps/custom.xml><?xml version="1.0" encoding="utf-8"?>
<Properties xmlns="http://schemas.openxmlformats.org/officeDocument/2006/custom-properties" xmlns:vt="http://schemas.openxmlformats.org/officeDocument/2006/docPropsVTypes"/>
</file>