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A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54"/>
        <w:gridCol w:w="128"/>
        <w:gridCol w:w="644"/>
        <w:gridCol w:w="157"/>
        <w:gridCol w:w="450"/>
        <w:gridCol w:w="242"/>
        <w:gridCol w:w="7"/>
        <w:gridCol w:w="69"/>
        <w:gridCol w:w="369"/>
        <w:gridCol w:w="32"/>
        <w:gridCol w:w="332"/>
        <w:gridCol w:w="145"/>
        <w:gridCol w:w="456"/>
        <w:gridCol w:w="360"/>
        <w:gridCol w:w="141"/>
        <w:gridCol w:w="377"/>
        <w:gridCol w:w="502"/>
        <w:gridCol w:w="534"/>
        <w:gridCol w:w="593"/>
        <w:gridCol w:w="8"/>
        <w:gridCol w:w="232"/>
        <w:gridCol w:w="648"/>
        <w:gridCol w:w="1144"/>
        <w:gridCol w:w="5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iang Howard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iGene, Ltd. [ BGN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FO &amp; Chief Strategy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MOURANT OZANNES CORPORATE SERVICES, 94 SOLARIS AVENUE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8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AMANA BAY, GRAND CAYMAN, E9 KY1-1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Ordinary Shares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8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65000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.85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A4_HTM_F3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8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6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0674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A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ordinary shares are in the form of American Depositary Shares ("ADSs"). Each ADS represents 13 ordinary shares of the Issue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A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se ordinary shares in the form of the ADSs were purchased through a directed share program in connection with the initial public offering of the Issue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2" w:name="A4_HTM_F3"/>
            <w:bookmarkEnd w:id="12"/>
            <w:r>
              <w:rPr>
                <w:rFonts w:ascii="Times New Roman" w:hAnsi="Times New Roman"/>
                <w:b/>
                <w:sz w:val="20"/>
              </w:rPr>
              <w:t>(3) </w:t>
            </w:r>
          </w:p>
        </w:tc>
        <w:tc>
          <w:tcPr>
            <w:tcW w:w="106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lculated based on the initial public offering price of $24.00 per ADS divided by 13, the then ordinary share-to-ADS ratio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REPORTING_OWNERS"/>
      <w:bookmarkStart w:id="14" w:name="FIS_REPORTING_OWNERS"/>
      <w:bookmarkEnd w:id="14"/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937"/>
        <w:gridCol w:w="1048"/>
        <w:gridCol w:w="3189"/>
        <w:gridCol w:w="598"/>
      </w:tblGrid>
      <w:tr>
        <w:trPr/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iang Howard</w:t>
              <w:br/>
              <w:t>C/O MOURANT OZANNES CORPORATE SERVICES</w:t>
              <w:br/>
              <w:t>94 SOLARIS AVENUE</w:t>
              <w:br/>
              <w:t>CAMANA BAY, GRAND CAYMAN, E9 KY1-110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FO &amp; Chief Strategy 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FIS_SIGNATURES"/>
      <w:bookmarkStart w:id="16" w:name="FIS_SIGNATURES"/>
      <w:bookmarkEnd w:id="16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Howard Lia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9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8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8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BeiGene, Ltd. (Form: 4, Received: 02/09/2016 20:09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