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667, L.P.</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Affiliate</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5"/>
        <w:gridCol w:w="2003"/>
        <w:gridCol w:w="1341"/>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0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1"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200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J.P. Morgan</w:t>
              <w:br/>
              <w:t>Securities LLC</w:t>
              <w:br/>
              <w:t>383 Madison Avenue</w:t>
              <w:br/>
              <w:t>New York</w:t>
              <w:br/>
              <w:t>NEW YORK</w:t>
              <w:br/>
              <w:t>10179</w:t>
            </w:r>
          </w:p>
        </w:tc>
        <w:tc>
          <w:tcPr>
            <w:tcW w:w="1341"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1,340</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8,162,959.00</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7,064,123</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14/2023</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75"/>
        <w:gridCol w:w="1115"/>
        <w:gridCol w:w="1495"/>
        <w:gridCol w:w="1425"/>
        <w:gridCol w:w="665"/>
        <w:gridCol w:w="934"/>
        <w:gridCol w:w="1308"/>
        <w:gridCol w:w="1115"/>
        <w:gridCol w:w="123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7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2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7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15/2020</w:t>
            </w:r>
          </w:p>
        </w:tc>
        <w:tc>
          <w:tcPr>
            <w:tcW w:w="14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urchase of ordinary shares from issuer in registered direct transaction later converted to American Depositary Shares</w:t>
            </w:r>
          </w:p>
        </w:tc>
        <w:tc>
          <w:tcPr>
            <w:tcW w:w="142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94,276</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15/2020</w:t>
            </w:r>
          </w:p>
        </w:tc>
        <w:tc>
          <w:tcPr>
            <w:tcW w:w="123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67, L.P. is affiliated with Baker Brothers Life Sciences, L.P. Baker Bros. Advisors LP serves as the investment adviser to 667, L.P. and Baker Brothers Life Sciences, L.P. Baker Brothers Life Sciences, L.P. is filing separately for the sale of 1,008,660 American Depositary Shares ("ADS") of BeiGene, Ltd (the "Issuer"), which along with the reported sales in this form by 667, L.P. totals 1,100,000 ADS. Each ADS represents 13 Ordinary Shares of the Issuer. The outstanding shares number noted above represents outstanding ADS.</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1/14/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y: BAKER BROS. ADVISORS LP, mgmt company and IA to 667, L.P., /s/ Scott L. Lessing, President</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11/14/2023 18:56:55)</dc:title>
</cp:coreProperties>
</file>

<file path=docProps/custom.xml><?xml version="1.0" encoding="utf-8"?>
<Properties xmlns="http://schemas.openxmlformats.org/officeDocument/2006/custom-properties" xmlns:vt="http://schemas.openxmlformats.org/officeDocument/2006/docPropsVTypes"/>
</file>