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RANDICOURT OLIVIER</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23/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BeiGene, Ltd. [BGN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URANT GOVERNANCE SERVICES (CAYMAN), 94 SOLARIS AVE, CAMANA BAY</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GRAND CAYMAN, E9 KY1-110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805" w:type="dxa"/>
        <w:jc w:val="left"/>
        <w:tblInd w:w="0" w:type="dxa"/>
        <w:tblLayout w:type="fixed"/>
        <w:tblCellMar>
          <w:top w:w="0" w:type="dxa"/>
          <w:left w:w="0" w:type="dxa"/>
          <w:bottom w:w="0" w:type="dxa"/>
          <w:right w:w="0" w:type="dxa"/>
        </w:tblCellMar>
      </w:tblPr>
      <w:tblGrid>
        <w:gridCol w:w="4805"/>
      </w:tblGrid>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 Exhibit 24.1 - Power of Attorney</w:t>
            </w:r>
          </w:p>
        </w:tc>
      </w:tr>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RANDICOURT OLIVIER</w:t>
              <w:br/>
              <w:t>C/O MOURANT GOVERNANCE SERVICES (CAYMAN)</w:t>
              <w:br/>
              <w:t>94 SOLARIS AV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3/2024</w:t>
            </w:r>
          </w:p>
        </w:tc>
      </w:tr>
      <w:tr>
        <w:trPr/>
        <w:tc>
          <w:tcPr>
            <w:tcW w:w="353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5"/>
      <w:bookmarkStart w:id="17" w:name="BKMK_14"/>
      <w:bookmarkStart w:id="18" w:name="BKMK_13"/>
      <w:bookmarkStart w:id="19" w:name="BKMK_15"/>
      <w:bookmarkStart w:id="20" w:name="BKMK_14"/>
      <w:bookmarkStart w:id="21" w:name="BKMK_13"/>
      <w:bookmarkEnd w:id="19"/>
      <w:bookmarkEnd w:id="20"/>
      <w:bookmarkEnd w:id="21"/>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The undersigned hereby constitutes and appoints each of Julia Wang, Chan Lee and Qing Nian, signing singly, and with full power of substitution, the undersigned’s true and lawful attorney-in-fact to: (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 (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 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 IN WITNESS WHEREOF, the undersigned has caused this Power of Attorney to be executed as of January 23, 2024. /s/Olivier Brandicourt Name: Olivier Brandicour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2" w:name="BKMK_16"/>
      <w:bookmarkEnd w:id="22"/>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3, Received: 01/23/2024 17:03:04)</dc:title>
</cp:coreProperties>
</file>

<file path=docProps/custom.xml><?xml version="1.0" encoding="utf-8"?>
<Properties xmlns="http://schemas.openxmlformats.org/officeDocument/2006/custom-properties" xmlns:vt="http://schemas.openxmlformats.org/officeDocument/2006/docPropsVTypes"/>
</file>