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A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90"/>
        <w:gridCol w:w="819"/>
        <w:gridCol w:w="478"/>
        <w:gridCol w:w="211"/>
        <w:gridCol w:w="395"/>
        <w:gridCol w:w="351"/>
        <w:gridCol w:w="407"/>
        <w:gridCol w:w="98"/>
        <w:gridCol w:w="190"/>
        <w:gridCol w:w="17"/>
        <w:gridCol w:w="273"/>
        <w:gridCol w:w="303"/>
        <w:gridCol w:w="58"/>
        <w:gridCol w:w="364"/>
        <w:gridCol w:w="238"/>
        <w:gridCol w:w="360"/>
        <w:gridCol w:w="296"/>
        <w:gridCol w:w="221"/>
        <w:gridCol w:w="598"/>
        <w:gridCol w:w="742"/>
        <w:gridCol w:w="371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en Timothy Yung-Cheng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SI LOGIC CORP, 1621 BARBER LANE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8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ILPITAS, CA 95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hare 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2.43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8/20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460626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A4_HTM_F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8/202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6062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6062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064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A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6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vest over a three-year period as follows: 1/3 of these securities become exercisable on each anniversary of February 8, 2016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en Timothy Yung-Cheng</w:t>
              <w:br/>
              <w:t>LSI LOGIC CORP</w:t>
              <w:br/>
              <w:t>1621 BARBER LANE</w:t>
              <w:br/>
              <w:t>MILPITAS, CA 9503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Timothy Ch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9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A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A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02/09/2016 20:10: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