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1"/>
        <w:gridCol w:w="811"/>
        <w:gridCol w:w="571"/>
        <w:gridCol w:w="241"/>
        <w:gridCol w:w="629"/>
        <w:gridCol w:w="108"/>
        <w:gridCol w:w="395"/>
        <w:gridCol w:w="273"/>
        <w:gridCol w:w="5"/>
        <w:gridCol w:w="9"/>
        <w:gridCol w:w="407"/>
        <w:gridCol w:w="345"/>
        <w:gridCol w:w="19"/>
        <w:gridCol w:w="356"/>
        <w:gridCol w:w="199"/>
        <w:gridCol w:w="355"/>
        <w:gridCol w:w="330"/>
        <w:gridCol w:w="145"/>
        <w:gridCol w:w="667"/>
        <w:gridCol w:w="712"/>
        <w:gridCol w:w="292"/>
        <w:gridCol w:w="204"/>
        <w:gridCol w:w="99"/>
        <w:gridCol w:w="811"/>
        <w:gridCol w:w="902"/>
        <w:gridCol w:w="201"/>
        <w:gridCol w:w="811"/>
        <w:gridCol w:w="809"/>
      </w:tblGrid>
      <w:tr>
        <w:trPr/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i Qingqing</w:t>
            </w:r>
          </w:p>
        </w:tc>
        <w:tc>
          <w:tcPr>
            <w:tcW w:w="3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FFICE #122, WINDWARD 3 BUILDING, REGATTA OFFICE PARK</w:t>
            </w:r>
          </w:p>
        </w:tc>
        <w:tc>
          <w:tcPr>
            <w:tcW w:w="38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5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ORGE TOWN, GRAND CAYMAN, E9 KY1-1103</w:t>
            </w:r>
          </w:p>
        </w:tc>
        <w:tc>
          <w:tcPr>
            <w:tcW w:w="38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ule 10b5-1(c) Transaction Indication</w:t>
            </w:r>
            <w:r>
              <w:rPr>
                <w:rFonts w:ascii="Times New Roman" w:hAnsi="Times New Roman"/>
                <w:sz w:val="23"/>
              </w:rPr>
              <w:br/>
              <w:t>☐</w:t>
            </w:r>
            <w:r>
              <w:rPr>
                <w:rFonts w:ascii="Times New Roman" w:hAnsi="Times New Roman"/>
                <w:sz w:val="18"/>
              </w:rPr>
              <w:t xml:space="preserve"> Check this box to indicate that a transaction was made pursuant to a contract, instruction or written plan that is intended to satisfy the affirmative defense conditions of Rule 10b5-1(c). See Instruction 10.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5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29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961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hare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6.41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6/15/202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6975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6/14/203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697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697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ecurities underlying RSUs. All RSUs will vest upon the earlier to occur of the first anniversary of the grant date or the date of the next annual general meeting; provided, however, that all vesting shall cease if the Reporting Person resigns from the board of directors or otherwise ceases to serve as a director, unless the board determines otherwise. Unvested securities are subject to accelerated vesting upon a change in control or certain termination events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number of securities underlying each option and the exercise price therefor are represented in ordinary shares. Each ADS represents 13 ordinary shares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option shall become exercisable in full upon the earlier to occur of the first anniversary of the grant date or the date of the next annual general meeting; provided, however, that all vesting shall cease if the Reporting Person resigns from the board of directors or otherwise ceases to serve as a director, unless the board determines otherwise. Unvested securities are subject to accelerated vesting upon a change in control or certain termination event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844"/>
        <w:gridCol w:w="946"/>
        <w:gridCol w:w="743"/>
        <w:gridCol w:w="541"/>
      </w:tblGrid>
      <w:tr>
        <w:trPr/>
        <w:tc>
          <w:tcPr>
            <w:tcW w:w="69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i Qingqing</w:t>
              <w:br/>
              <w:t>OFFICE #122, WINDWARD 3 BUILDING</w:t>
              <w:br/>
              <w:t>REGATTA OFFICE PARK</w:t>
              <w:br/>
              <w:t>GEORGE TOWN, GRAND CAYMAN, E9 KY1-1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qing Y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0/202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BeiGene, Ltd. (Form: 4, Received: 06/20/2023 16:31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