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72"/>
        <w:gridCol w:w="810"/>
        <w:gridCol w:w="611"/>
        <w:gridCol w:w="200"/>
        <w:gridCol w:w="670"/>
        <w:gridCol w:w="68"/>
        <w:gridCol w:w="389"/>
        <w:gridCol w:w="265"/>
        <w:gridCol w:w="54"/>
        <w:gridCol w:w="14"/>
        <w:gridCol w:w="407"/>
        <w:gridCol w:w="285"/>
        <w:gridCol w:w="79"/>
        <w:gridCol w:w="273"/>
        <w:gridCol w:w="282"/>
        <w:gridCol w:w="355"/>
        <w:gridCol w:w="246"/>
        <w:gridCol w:w="229"/>
        <w:gridCol w:w="582"/>
        <w:gridCol w:w="697"/>
        <w:gridCol w:w="392"/>
        <w:gridCol w:w="204"/>
        <w:gridCol w:w="102"/>
        <w:gridCol w:w="810"/>
        <w:gridCol w:w="900"/>
        <w:gridCol w:w="204"/>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anders Corazon (Corsee) D.</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 CAMANA BAY</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RAND CAYMAN, E9 KY1-1108</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2922</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7414</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5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12"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9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9"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760" w:type="dxa"/>
            <w:gridSpan w:val="4"/>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52"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9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6.41</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15/2023</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6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760"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8000"/>
                <w:sz w:val="13"/>
              </w:rPr>
              <w:t>26975</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5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14/2033</w:t>
            </w:r>
            <w:r>
              <w:rPr>
                <w:rFonts w:ascii="Times New Roman" w:hAnsi="Times New Roman"/>
                <w:sz w:val="13"/>
              </w:rPr>
              <w:t> </w:t>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9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6975.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6975</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The restricted share units shall become fully vested on the earlier to occur of the first anniversary of the grant date or the date of the next annual general meeting; provided, however, that all vesting shall cease if the director resigns from the board of directors or otherwise ceases to serve as a director, unless the board determines otherwise. Unvested securities are subject to accelerated vesting upon a change in control or certain termination events. The restricted share units were granted under the Company's Independent Director Compensation Policy, as amended.</w:t>
            </w:r>
          </w:p>
        </w:tc>
      </w:tr>
      <w:tr>
        <w:trPr/>
        <w:tc>
          <w:tcPr>
            <w:tcW w:w="570"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570"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The option shall become exercisable in full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 The option was granted under the Company's Independent Director Compensation Policy, as amended.</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anders Corazon (Corsee) D.</w:t>
              <w:br/>
              <w:t>C/O MOURANT GOVERNANCE SERVICES (CAYMAN)</w:t>
              <w:br/>
              <w:t>94 SOLARIS AVENUE, CAMANA BAY</w:t>
              <w:br/>
              <w:t>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353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20/2023 19:08:33)</dc:title>
</cp:coreProperties>
</file>

<file path=docProps/custom.xml><?xml version="1.0" encoding="utf-8"?>
<Properties xmlns="http://schemas.openxmlformats.org/officeDocument/2006/custom-properties" xmlns:vt="http://schemas.openxmlformats.org/officeDocument/2006/docPropsVTypes"/>
</file>