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XIAOBIN W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82,25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8,480,95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17/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08/2021</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mployee Stock Purchase Plan</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7</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08/2021</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95"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1</w:t>
            </w:r>
          </w:p>
        </w:tc>
        <w:tc>
          <w:tcPr>
            <w:tcW w:w="1514"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Units</w:t>
            </w:r>
          </w:p>
        </w:tc>
        <w:tc>
          <w:tcPr>
            <w:tcW w:w="14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923</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1</w:t>
            </w:r>
          </w:p>
        </w:tc>
        <w:tc>
          <w:tcPr>
            <w:tcW w:w="125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8"/>
        <w:gridCol w:w="3080"/>
        <w:gridCol w:w="1158"/>
        <w:gridCol w:w="1724"/>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10b5-1 Sales for XIAOBIN WU</w:t>
              <w:br/>
              <w:t>94 Solaris Avenue, Camana Bay</w:t>
              <w:br/>
              <w:t>Grand Cayman</w:t>
              <w:br/>
              <w:t>CAYMAN ISLANDS</w:t>
              <w:br/>
              <w:t>KY1-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03/2024</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556</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53,676.51</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XIAOBIN WU</w:t>
              <w:br/>
              <w:t>94 Solaris Avenue, Camana Bay</w:t>
              <w:br/>
              <w:t>Grand Cayman</w:t>
              <w:br/>
              <w:t>CAYMAN ISLANDS</w:t>
              <w:br/>
              <w:t>KY1-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24/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59</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33,133.17</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XIAOBIN WU</w:t>
              <w:br/>
              <w:t>94 Solaris Avenue, Camana Bay</w:t>
              <w:br/>
              <w:t>Grand Cayman</w:t>
              <w:br/>
              <w:t>CAYMAN ISLANDS</w:t>
              <w:br/>
              <w:t>KY1-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8/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627</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05,515.8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he 4,923 securities to be sold were acquired upon the vesting of restricted stock units on 06/17/2021 and 04/30/2022 The 77 securities to be sold were acquired upon the vesting of employee stock purchase plan on 09/08/2021 and 03/08/2022</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9/17/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5/13/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Xiaobin W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9/17/2024 16:41:40)</dc:title>
</cp:coreProperties>
</file>

<file path=docProps/custom.xml><?xml version="1.0" encoding="utf-8"?>
<Properties xmlns="http://schemas.openxmlformats.org/officeDocument/2006/custom-properties" xmlns:vt="http://schemas.openxmlformats.org/officeDocument/2006/docPropsVTypes"/>
</file>