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P16_0343FORM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P16_0343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Yi Qingqing</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AYMAN CORPORATE CENTRE, 3RD FLOOR, 18 FORT STREET</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GRAND CAYMAN, E9 00000</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Qingqing Yi ("Mr. Yi") is an employee of Hillhouse Capital Management, Ltd., the management company of Hillhouse Fund II, L.P. Hillhouse Fund II, L.P. owns Hillhouse BGN Holdings Limited, which holds securities of the Issuer. Mr. Yi expressly disclaims beneficial ownership of the securities held by Hillhouse BGN Holdings Limited.</w:t>
            </w:r>
          </w:p>
        </w:tc>
      </w:tr>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Yi Qingqing</w:t>
              <w:br/>
              <w:t>CAYMAN CORPORATE CENTRE</w:t>
              <w:br/>
              <w:t>3RD FLOOR, 18 FORT STREET</w:t>
              <w:br/>
              <w:t>GRAND CAYMAN, E9 0000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4515" w:type="dxa"/>
        <w:jc w:val="left"/>
        <w:tblInd w:w="0" w:type="dxa"/>
        <w:tblLayout w:type="fixed"/>
        <w:tblCellMar>
          <w:top w:w="0" w:type="dxa"/>
          <w:left w:w="0" w:type="dxa"/>
          <w:bottom w:w="0" w:type="dxa"/>
          <w:right w:w="0" w:type="dxa"/>
        </w:tblCellMar>
      </w:tblPr>
      <w:tblGrid>
        <w:gridCol w:w="2643"/>
        <w:gridCol w:w="861"/>
        <w:gridCol w:w="1011"/>
      </w:tblGrid>
      <w:tr>
        <w:trPr/>
        <w:tc>
          <w:tcPr>
            <w:tcW w:w="350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Qingqing Yi</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2643" w:type="dxa"/>
            <w:tcBorders/>
          </w:tcPr>
          <w:p>
            <w:pPr>
              <w:pStyle w:val="Normal"/>
              <w:widowControl w:val="false"/>
              <w:tabs>
                <w:tab w:val="clear" w:pos="720"/>
              </w:tabs>
              <w:bidi w:val="0"/>
              <w:ind w:left="45" w:hanging="0"/>
              <w:jc w:val="center"/>
              <w:rPr/>
            </w:pPr>
            <w:hyperlink w:anchor="P16_0343FORM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P16_0343FORM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P16_0343FORM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21:15:57)</dc:title>
</cp:coreProperties>
</file>

<file path=docProps/custom.xml><?xml version="1.0" encoding="utf-8"?>
<Properties xmlns="http://schemas.openxmlformats.org/officeDocument/2006/custom-properties" xmlns:vt="http://schemas.openxmlformats.org/officeDocument/2006/docPropsVTypes"/>
</file>