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36"/>
        <w:gridCol w:w="1022"/>
        <w:gridCol w:w="342"/>
        <w:gridCol w:w="796"/>
        <w:gridCol w:w="455"/>
        <w:gridCol w:w="719"/>
        <w:gridCol w:w="381"/>
        <w:gridCol w:w="752"/>
        <w:gridCol w:w="256"/>
        <w:gridCol w:w="908"/>
        <w:gridCol w:w="343"/>
        <w:gridCol w:w="1251"/>
        <w:gridCol w:w="1857"/>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Malley Thomas</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295 CLAYTON</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DENVER, CO 80206</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08"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57"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10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08"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25/2026</w:t>
            </w:r>
            <w:r>
              <w:rPr>
                <w:rFonts w:ascii="Times New Roman" w:hAnsi="Times New Roman"/>
                <w:sz w:val="20"/>
              </w:rPr>
              <w:t xml:space="preserve">  </w:t>
            </w:r>
          </w:p>
        </w:tc>
        <w:tc>
          <w:tcPr>
            <w:tcW w:w="1100"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08"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552752</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85</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57"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821"/>
        <w:gridCol w:w="10698"/>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821"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698"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vest over a three-year period as follows: 1/3 of these securities become exercisable on each anniversary of January 25, 2016,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lley Thomas</w:t>
              <w:br/>
              <w:t>295 CLAYTON</w:t>
              <w:br/>
              <w:t>DENVER, CO 80206</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homas Malley</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A3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6" w:name="A3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FIS_EXHIBIT_24"/>
      <w:bookmarkStart w:id="18" w:name="eolPage2"/>
      <w:bookmarkStart w:id="19" w:name="EX_24D1_HTM"/>
      <w:bookmarkStart w:id="20" w:name="FIS_EXHIBIT_24"/>
      <w:bookmarkStart w:id="21" w:name="eolPage2"/>
      <w:bookmarkStart w:id="22" w:name="EX_24D1_HTM"/>
      <w:bookmarkEnd w:id="20"/>
      <w:bookmarkEnd w:id="21"/>
      <w:bookmarkEnd w:id="22"/>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3" w:name="FIS_POWER_OF_ATTORNEY"/>
      <w:bookmarkEnd w:id="23"/>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4" w:name="eolPage3"/>
      <w:bookmarkStart w:id="25" w:name="eolPage3"/>
      <w:bookmarkEnd w:id="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homas Malle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Thomas Malley</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20:28:27)</dc:title>
</cp:coreProperties>
</file>

<file path=docProps/custom.xml><?xml version="1.0" encoding="utf-8"?>
<Properties xmlns="http://schemas.openxmlformats.org/officeDocument/2006/custom-properties" xmlns:vt="http://schemas.openxmlformats.org/officeDocument/2006/docPropsVTypes"/>
</file>