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EDGAR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92"/>
        <w:gridCol w:w="190"/>
        <w:gridCol w:w="750"/>
        <w:gridCol w:w="51"/>
        <w:gridCol w:w="450"/>
        <w:gridCol w:w="242"/>
        <w:gridCol w:w="76"/>
        <w:gridCol w:w="37"/>
        <w:gridCol w:w="364"/>
        <w:gridCol w:w="75"/>
        <w:gridCol w:w="357"/>
        <w:gridCol w:w="45"/>
        <w:gridCol w:w="556"/>
        <w:gridCol w:w="359"/>
        <w:gridCol w:w="42"/>
        <w:gridCol w:w="559"/>
        <w:gridCol w:w="320"/>
        <w:gridCol w:w="534"/>
        <w:gridCol w:w="593"/>
        <w:gridCol w:w="8"/>
        <w:gridCol w:w="370"/>
        <w:gridCol w:w="510"/>
        <w:gridCol w:w="1194"/>
        <w:gridCol w:w="17"/>
        <w:gridCol w:w="862"/>
        <w:gridCol w:w="876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EDGAR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lley Thomas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3033 EAST FIRST AVENUE, SUITE 803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/23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ENVER, CO 80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American Depositary Shares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EDGAR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1/23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hyperlink w:anchor="EDGAR_HTM_F2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3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32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3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71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EDGAR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ch American Depositary Share represents 13 Ordinary Shares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EDGAR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7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purchase transaction reported on this Form 4 was effected as part of an underwritten public offering of Ordinary Shares in the form of American Depositary Shares of the Company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REPORTING_OWNERS"/>
      <w:bookmarkStart w:id="13" w:name="FIS_REPORTING_OWNERS"/>
      <w:bookmarkEnd w:id="13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lley Thomas</w:t>
              <w:br/>
              <w:t>3033 EAST FIRST AVENUE</w:t>
              <w:br/>
              <w:t>SUITE 803</w:t>
              <w:br/>
              <w:t>DENVER, CO 80206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tbl>
      <w:tblPr>
        <w:tblW w:w="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859"/>
        <w:gridCol w:w="1237"/>
      </w:tblGrid>
      <w:tr>
        <w:trPr/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Qing Nian, Attorney-in-Fac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28/2016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EDGAR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EDGAR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EDGAR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4, Received: 11/28/2016 16:04: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