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Baker Brothers Life Sciences, L.P.</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Affiliate</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972"/>
        <w:gridCol w:w="1973"/>
        <w:gridCol w:w="1329"/>
        <w:gridCol w:w="1565"/>
        <w:gridCol w:w="1366"/>
        <w:gridCol w:w="1205"/>
        <w:gridCol w:w="135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97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2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5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5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97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1973"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J.P. Morgan</w:t>
              <w:br/>
              <w:t>Securities LLC</w:t>
              <w:br/>
              <w:t>383 Madison Avenue</w:t>
              <w:br/>
              <w:t>New York</w:t>
              <w:br/>
              <w:t>NEW YORK</w:t>
              <w:br/>
              <w:t>10179</w:t>
            </w:r>
          </w:p>
        </w:tc>
        <w:tc>
          <w:tcPr>
            <w:tcW w:w="132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950,907</w:t>
            </w:r>
          </w:p>
        </w:tc>
        <w:tc>
          <w:tcPr>
            <w:tcW w:w="15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8,074,395.02</w:t>
            </w:r>
          </w:p>
        </w:tc>
        <w:tc>
          <w:tcPr>
            <w:tcW w:w="13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842,97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2/09/2024</w:t>
            </w:r>
          </w:p>
        </w:tc>
        <w:tc>
          <w:tcPr>
            <w:tcW w:w="135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57"/>
        <w:gridCol w:w="1115"/>
        <w:gridCol w:w="1482"/>
        <w:gridCol w:w="1483"/>
        <w:gridCol w:w="664"/>
        <w:gridCol w:w="936"/>
        <w:gridCol w:w="1298"/>
        <w:gridCol w:w="1114"/>
        <w:gridCol w:w="121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5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8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8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29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5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8/02/2018</w:t>
            </w:r>
          </w:p>
        </w:tc>
        <w:tc>
          <w:tcPr>
            <w:tcW w:w="148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ee Remark 2</w:t>
            </w:r>
          </w:p>
        </w:tc>
        <w:tc>
          <w:tcPr>
            <w:tcW w:w="148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Underwrit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29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02,453</w:t>
            </w:r>
          </w:p>
        </w:tc>
        <w:tc>
          <w:tcPr>
            <w:tcW w:w="111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9/05/2018</w:t>
            </w:r>
          </w:p>
        </w:tc>
        <w:tc>
          <w:tcPr>
            <w:tcW w:w="12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45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merican Depositary Shares</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18/2018</w:t>
            </w:r>
          </w:p>
        </w:tc>
        <w:tc>
          <w:tcPr>
            <w:tcW w:w="148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e Remark 3</w:t>
            </w:r>
          </w:p>
        </w:tc>
        <w:tc>
          <w:tcPr>
            <w:tcW w:w="148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Underwriter</w:t>
            </w:r>
          </w:p>
        </w:tc>
        <w:tc>
          <w:tcPr>
            <w:tcW w:w="66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29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48,454</w:t>
            </w:r>
          </w:p>
        </w:tc>
        <w:tc>
          <w:tcPr>
            <w:tcW w:w="111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1/22/2018</w:t>
            </w:r>
          </w:p>
        </w:tc>
        <w:tc>
          <w:tcPr>
            <w:tcW w:w="1216"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 Baker Brothers Life Sciences, L.P. is affiliated with 667, L.P. Baker Bros. Advisors LP is the investment adviser to 667, L.P. and Baker Brothers Life Sciences, L.P. 667, L.P. is filing separately for the sale of 86,110 American Depositary Shares ("ADS") of BeiGene, Ltd (the "Issuer"), which along with the reported sales in this form by Baker Brothers Life Sciences, L.P. totals 1,037,017 ADS. Each ADS represents 13 Ordinary Shares of the Issuer. The outstanding shares number noted above represents outstanding ADS. All amounts above are expressed in ADS. (2) Purchase of Ordinary Shares in Issuer's HKEX IPO later converted to ADS. (3) Purchase of ADS in underwritten public offering.</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12/09/2024</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y: BAKER BROS. ADVISORS LP, mgmt company and IA to Baker Brothers Life Sciences, L.P., /s/ Scott L. Lessing, President</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144, Received: 12/09/2024 21:48:58)</dc:title>
</cp:coreProperties>
</file>

<file path=docProps/custom.xml><?xml version="1.0" encoding="utf-8"?>
<Properties xmlns="http://schemas.openxmlformats.org/officeDocument/2006/custom-properties" xmlns:vt="http://schemas.openxmlformats.org/officeDocument/2006/docPropsVTypes"/>
</file>