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6525"/>
        <w:gridCol w:w="2498"/>
      </w:tblGrid>
      <w:tr>
        <w:trPr/>
        <w:tc>
          <w:tcPr>
            <w:tcW w:w="2497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</w:tabs>
              <w:bidi w:val="0"/>
              <w:ind w:left="15" w:right="229" w:hanging="0"/>
              <w:jc w:val="left"/>
              <w:rPr/>
            </w:pPr>
            <w:bookmarkStart w:id="0" w:name="FORM334733_20160202071401_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36"/>
              </w:rPr>
              <w:t>FORM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       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INITIAL STATEMENT OF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MB APPROVAL</w:t>
              <w:br/>
              <w:t>OMB Number: 3235-0104</w:t>
              <w:br/>
              <w:t>Estimated average burden</w:t>
              <w:br/>
              <w:t xml:space="preserve">hours per response... </w:t>
            </w:r>
            <w:r>
              <w:rPr>
                <w:rFonts w:ascii="Arial" w:hAnsi="Arial"/>
                <w:sz w:val="20"/>
              </w:rPr>
              <w:t>0.5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                     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14"/>
        <w:gridCol w:w="944"/>
        <w:gridCol w:w="420"/>
        <w:gridCol w:w="718"/>
        <w:gridCol w:w="533"/>
        <w:gridCol w:w="641"/>
        <w:gridCol w:w="335"/>
        <w:gridCol w:w="798"/>
        <w:gridCol w:w="222"/>
        <w:gridCol w:w="942"/>
        <w:gridCol w:w="309"/>
        <w:gridCol w:w="1251"/>
        <w:gridCol w:w="1891"/>
      </w:tblGrid>
      <w:tr>
        <w:trPr/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FORM334733_20160202071401_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KRISHANA RANJEEV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 Date of Event Requiring Statement 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/2/2016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eiGene, Ltd. [BGNE]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667 MADISON AVENUE 21ST FLOOR</w:t>
            </w:r>
          </w:p>
        </w:tc>
        <w:tc>
          <w:tcPr>
            <w:tcW w:w="806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EW YORK, NY 10065</w:t>
            </w:r>
            <w:r>
              <w:rPr>
                <w:rFonts w:ascii="Times New Roman" w:hAnsi="Times New Roman"/>
                <w:sz w:val="20"/>
              </w:rPr>
              <w:t xml:space="preserve">      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231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5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  <w:r>
              <w:rPr>
                <w:rFonts w:ascii="Times New Roman" w:hAnsi="Times New Roman"/>
                <w:sz w:val="20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60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Beneficially Owned</w:t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Title of Security</w:t>
              <w:br/>
              <w:t>(Instr. 4)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 Amount of Securities Beneficially Owned</w:t>
              <w:br/>
              <w:t>(Instr. 4)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. Ownership Form: Direct (D) or Indirect (I)</w:t>
              <w:br/>
              <w:t>(Instr. 5)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 Nature of Indirect Beneficial Ownership</w:t>
              <w:br/>
              <w:t>(Instr. 5)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60" w:right="96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20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20"/>
              </w:rPr>
              <w:t>e.g.</w:t>
            </w:r>
            <w:r>
              <w:rPr>
                <w:rFonts w:ascii="Times New Roman" w:hAnsi="Times New Roman"/>
                <w:b/>
                <w:sz w:val="20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 Title of Derivate Security</w:t>
              <w:br/>
              <w:t>(Instr. 4)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 Date Exercisable and Expiration Date</w:t>
            </w:r>
            <w:r>
              <w:rPr>
                <w:rFonts w:ascii="Times New Roman" w:hAnsi="Times New Roman"/>
                <w:sz w:val="15"/>
              </w:rPr>
              <w:br/>
              <w:t>(MM/DD/YYYY)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. Title and Amount of Securities Underlying Derivative Security</w:t>
              <w:br/>
              <w:t>(Instr. 4)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 Conversion or Exercise Price of Derivative Security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Ownership Form of Derivative Security: Direct (D) or Indirect (I)</w:t>
              <w:br/>
              <w:t>(Instr. 5)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. Nature of Indirect Beneficial Ownership</w:t>
              <w:br/>
              <w:t>(Instr. 5)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ate Exercisable</w:t>
            </w:r>
          </w:p>
        </w:tc>
        <w:tc>
          <w:tcPr>
            <w:tcW w:w="12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xpiration Date</w:t>
            </w:r>
          </w:p>
        </w:tc>
        <w:tc>
          <w:tcPr>
            <w:tcW w:w="9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itle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mount or Number of Shares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</w:tblGrid>
      <w:tr>
        <w:trPr/>
        <w:tc>
          <w:tcPr>
            <w:tcW w:w="4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  <w:tr>
        <w:trPr/>
        <w:tc>
          <w:tcPr>
            <w:tcW w:w="4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 securities are beneficially owned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REPORTING_OWNERS"/>
      <w:bookmarkStart w:id="9" w:name="FIS_REPORTING_OWNERS"/>
      <w:bookmarkEnd w:id="9"/>
    </w:p>
    <w:tbl>
      <w:tblPr>
        <w:tblW w:w="6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937"/>
        <w:gridCol w:w="1049"/>
        <w:gridCol w:w="823"/>
        <w:gridCol w:w="599"/>
      </w:tblGrid>
      <w:tr>
        <w:trPr/>
        <w:tc>
          <w:tcPr>
            <w:tcW w:w="68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KRISHANA RANJEEV</w:t>
              <w:br/>
              <w:t>667 MADISON AVENUE 21ST FLOOR</w:t>
              <w:br/>
              <w:t>NEW YORK, NY 10065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FIS_SIGNATURES"/>
      <w:bookmarkStart w:id="11" w:name="FIS_SIGNATURES"/>
      <w:bookmarkEnd w:id="11"/>
    </w:p>
    <w:tbl>
      <w:tblPr>
        <w:tblW w:w="4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861"/>
        <w:gridCol w:w="1011"/>
      </w:tblGrid>
      <w:tr>
        <w:trPr/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Ranjeev Krishan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/2/2016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FORM334733_20160202071401_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2" w:name="FORM334733_20160202071401_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2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5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3" w:name="FORM334733_20160202071401_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3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BeiGene, Ltd. (Form: 3, Received: 02/02/2016 19:15: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