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FORM334748_20160202074013_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334748_20160202074013_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OLLER MICHAEL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2/2016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BGNE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667 MADISON AVENUE 21ST FLOOR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65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5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OLLER MICHAEL</w:t>
              <w:br/>
              <w:t>667 MADISON AVENUE 21ST FLOOR</w:t>
              <w:br/>
              <w:t>NEW YORK, NY 10065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SIGNATURES"/>
      <w:bookmarkStart w:id="11" w:name="FIS_SIGNATURES"/>
      <w:bookmarkEnd w:id="11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Michael Goll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2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334748_20160202074013_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FORM334748_20160202074013_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FORM334748_20160202074013_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3, Received: 02/02/2016 19:41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