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8388"/>
      </w:tblGrid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bookmarkStart w:id="0" w:name="PRIMARY_DOC_HTM"/>
            <w:bookmarkStart w:id="1" w:name="FIS_FORM"/>
            <w:bookmarkStart w:id="2" w:name="eolPage1"/>
            <w:bookmarkStart w:id="3" w:name="FIS_TOP_OF_DOCUMENT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  <w:b/>
                <w:sz w:val="20"/>
              </w:rPr>
              <w:t>UNITED STATE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ECURITIES AND EXCHANGE COMMISSION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Washington, D.C. 20549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b/>
                <w:sz w:val="23"/>
              </w:rPr>
              <w:t>NOTICE OF EFFECTIVENES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ffective Dat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vember 17, 2016 4:30 P.M.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orm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-1</w:t>
            </w:r>
          </w:p>
        </w:tc>
      </w:tr>
      <w:tr>
        <w:trPr/>
        <w:tc>
          <w:tcPr>
            <w:tcW w:w="21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IK:</w:t>
            </w:r>
          </w:p>
        </w:tc>
        <w:tc>
          <w:tcPr>
            <w:tcW w:w="83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001651308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pany Nam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eiGene, Ltd.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ile Number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3-21454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6. All rights reserved.</dc:description>
  <dc:language>en-US</dc:language>
  <cp:lastModifiedBy/>
  <cp:revision>3</cp:revision>
  <dc:subject>EDGAR Online Pro</dc:subject>
  <dc:title>BeiGene, Ltd. (Form: EFFECT, Received: 11/18/2016 06:01:4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