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46"/>
        <w:gridCol w:w="4"/>
        <w:gridCol w:w="63"/>
        <w:gridCol w:w="340"/>
        <w:gridCol w:w="82"/>
        <w:gridCol w:w="276"/>
        <w:gridCol w:w="209"/>
        <w:gridCol w:w="503"/>
        <w:gridCol w:w="354"/>
        <w:gridCol w:w="91"/>
        <w:gridCol w:w="412"/>
        <w:gridCol w:w="458"/>
        <w:gridCol w:w="548"/>
        <w:gridCol w:w="568"/>
        <w:gridCol w:w="45"/>
        <w:gridCol w:w="224"/>
        <w:gridCol w:w="646"/>
        <w:gridCol w:w="1122"/>
        <w:gridCol w:w="6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Xiaodong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, Scientific Advisory Brd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2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G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1,45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266,9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127,5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58,9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2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3"/>
      <w:bookmarkStart w:id="9" w:name="BKMK_13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85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Bona fide gift(s) of shares which are exempt from Section 16(b) of the Securities Exchange Act pursuant to Rule 16b-5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a family trust, the beneficiaries of which are the Reporting Person's family members, for which the Reporting Person disclaims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Wang Investment LLC, of which 99% of the limited liability company interest is owned by two grantor retained annuity trusts, of which the Reporting Person's wife is a trustee, for which the Reporting Person disclaims beneficial ownership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1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the spouse of the Reporting Perso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4"/>
      <w:bookmarkStart w:id="15" w:name="BKMK_14"/>
      <w:bookmarkEnd w:id="15"/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843"/>
        <w:gridCol w:w="947"/>
        <w:gridCol w:w="742"/>
        <w:gridCol w:w="3075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Xiaodong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, Scientific Advisory Br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6" w:name="BKMK_15"/>
      <w:bookmarkStart w:id="17" w:name="BKMK_15"/>
      <w:bookmarkEnd w:id="17"/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66"/>
        <w:gridCol w:w="1006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4/202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6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9" w:name="BKMK_16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9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8/14/2024 17:28: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