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2"/>
        <w:gridCol w:w="190"/>
        <w:gridCol w:w="750"/>
        <w:gridCol w:w="51"/>
        <w:gridCol w:w="450"/>
        <w:gridCol w:w="242"/>
        <w:gridCol w:w="76"/>
        <w:gridCol w:w="37"/>
        <w:gridCol w:w="364"/>
        <w:gridCol w:w="75"/>
        <w:gridCol w:w="357"/>
        <w:gridCol w:w="45"/>
        <w:gridCol w:w="556"/>
        <w:gridCol w:w="359"/>
        <w:gridCol w:w="42"/>
        <w:gridCol w:w="559"/>
        <w:gridCol w:w="320"/>
        <w:gridCol w:w="534"/>
        <w:gridCol w:w="593"/>
        <w:gridCol w:w="8"/>
        <w:gridCol w:w="370"/>
        <w:gridCol w:w="510"/>
        <w:gridCol w:w="1194"/>
        <w:gridCol w:w="17"/>
        <w:gridCol w:w="862"/>
        <w:gridCol w:w="876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ang Xiaodong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23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 CAYMAN ISLANDS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American Deposit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23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S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DOC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9375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32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512539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1453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See Footnote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3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076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ch American Depositary Share represents 13 Ordinary Shares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sale transaction reported on this Form 4 was effected as part of an underwritten public offering of Ordinary Shares in the form of American Depositary Shares of the Company in which the Reporting Person was a selling shareholder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DOC4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7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are held in a UTMA account for Reporting Person's minor child, for which Reporting Person disclaims beneficial ownership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REPORTING_OWNERS"/>
      <w:bookmarkStart w:id="14" w:name="FIS_REPORTING_OWNERS"/>
      <w:bookmarkEnd w:id="14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ang Xiaodong</w:t>
              <w:br/>
              <w:t>C/O MOURANT OZANNES CORPORATE SERVICES</w:t>
              <w:br/>
              <w:t>94 SOLARIS AVENUE</w:t>
              <w:br/>
              <w:t>CAMANA BAY CAYMAN ISLANDS, E9 KY1-11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FIS_SIGNATURES"/>
      <w:bookmarkStart w:id="16" w:name="FIS_SIGNATURES"/>
      <w:bookmarkEnd w:id="16"/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859"/>
        <w:gridCol w:w="1237"/>
      </w:tblGrid>
      <w:tr>
        <w:trPr/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Qing Nian, Attorney-in-Fac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28/2016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8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8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11/28/2016 16:05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