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CHAN LEE</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34</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3,915.38</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6,959,806</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3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29/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34</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29/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80"/>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HAN LEE</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39</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9,953.95</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7/3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Chan Henry Lee</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7/30/2024 16:16:40)</dc:title>
</cp:coreProperties>
</file>

<file path=docProps/custom.xml><?xml version="1.0" encoding="utf-8"?>
<Properties xmlns="http://schemas.openxmlformats.org/officeDocument/2006/custom-properties" xmlns:vt="http://schemas.openxmlformats.org/officeDocument/2006/docPropsVTypes"/>
</file>