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uly 10, 20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1.02. Termination of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previously disclosed, on December 19, 2021, BeiGene Switzerland GmbH (“BeiGene Switzerland”), a wholly-owned indirect subsidiary of BeiGene, Ltd. (the “Company”), entered into an Option, Collaboration and License Agreement (the “Option Agreement”) with Novartis Pharma AG (“Novartis”), pursuant to which BeiGene Switzerland granted Novartis an exclusive time-based option to receive an exclusive license to develop, manufacture and commercialize the Company’s investigational TIGIT inhibitor ociperlimab in certain territo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uly 10, 2023, BeiGene Switzerland and Novartis entered into a Mutual Termination and Release Agreement (the “Termination Agreement”) to mutually terminate the Option Agreement, effective immediately. Pursuant to the Termination Agreement, BeiGene Switzerland regained full, global rights to develop, manufacture and commercialize ociperlima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foregoing description of the terms of the Termination Agreement does not purport to be complete and is qualified in its entirety by reference to the full text of the Termination Agreement, which the Company intends to file as an exhibit to a subsequent periodic report or on an amendment to this Current Report on Form 8-K.</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will continue the enrollment of the Phase 3 AdvanTIG 302 trial of ociperlimab in combination with its anti-PD-1 antibody tislelizumab for the first-line treatment of patients with locally advanced, unresectable, or metastatic non-small cell lung cancer (“NSCLC”) whose tumors exhibit high PD-L1 expression and do not harbor EGFR-sensitizing mutations or ALK translocations. Due to the changing treatment paradigm, the Company will discontinue the Phase 3 AdvanTIG 301 trial of ociperlimab in combination with tislelizumab versus durvalumab following concurrent chemoradiotherapy in patients with stage III unresectable NSCLC. The Company will carefully evaluate all available data to inform future development opportunities with ociperlimab.</w:t>
      </w:r>
    </w:p>
    <w:p>
      <w:pPr>
        <w:pStyle w:val="Normal"/>
        <w:bidi w:val="0"/>
        <w:jc w:val="both"/>
        <w:rPr/>
      </w:pPr>
      <w:r>
        <w:rPr/>
      </w:r>
      <w:bookmarkStart w:id="22" w:name="BKMK_13"/>
      <w:bookmarkStart w:id="23" w:name="BKMK_12"/>
      <w:bookmarkStart w:id="24" w:name="BKMK_13"/>
      <w:bookmarkStart w:id="25" w:name="BKMK_12"/>
      <w:bookmarkEnd w:id="24"/>
      <w:bookmarkEnd w:id="25"/>
    </w:p>
    <w:p>
      <w:pPr>
        <w:pStyle w:val="Normal"/>
        <w:widowControl/>
        <w:bidi w:val="0"/>
        <w:jc w:val="left"/>
        <w:rPr/>
      </w:pPr>
      <w:r>
        <w:rPr>
          <w:rFonts w:ascii="Arial" w:hAnsi="Arial"/>
          <w:sz w:val="18"/>
        </w:rPr>
        <w:t>Item 9.01. Financial Statements and Exhibits.</w:t>
      </w:r>
    </w:p>
    <w:p>
      <w:pPr>
        <w:pStyle w:val="Normal"/>
        <w:bidi w:val="0"/>
        <w:spacing w:before="1" w:after="0"/>
        <w:jc w:val="both"/>
        <w:rPr/>
      </w:pPr>
      <w:r>
        <w:rPr/>
      </w:r>
      <w:bookmarkStart w:id="26" w:name="BKMK_14"/>
      <w:bookmarkStart w:id="27" w:name="BKMK_14"/>
      <w:bookmarkEnd w:id="27"/>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7"/>
      <w:bookmarkStart w:id="33" w:name="BKMK_17"/>
      <w:bookmarkEnd w:id="33"/>
      <w:r>
        <w:br w:type="page"/>
      </w:r>
    </w:p>
    <w:p>
      <w:pPr>
        <w:pStyle w:val="Normal"/>
        <w:bidi w:val="0"/>
        <w:jc w:val="left"/>
        <w:rPr/>
      </w:pPr>
      <w:r>
        <w:rPr/>
      </w:r>
      <w:bookmarkStart w:id="34" w:name="BKMK_18"/>
      <w:bookmarkStart w:id="35" w:name="BKMK_18"/>
      <w:bookmarkEnd w:id="35"/>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July 11, 2023</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8-K, Received: 07/11/2023 06:05:12)</dc:title>
</cp:coreProperties>
</file>

<file path=docProps/custom.xml><?xml version="1.0" encoding="utf-8"?>
<Properties xmlns="http://schemas.openxmlformats.org/officeDocument/2006/custom-properties" xmlns:vt="http://schemas.openxmlformats.org/officeDocument/2006/docPropsVTypes"/>
</file>