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0"/>
        <w:gridCol w:w="203"/>
        <w:gridCol w:w="747"/>
        <w:gridCol w:w="45"/>
        <w:gridCol w:w="448"/>
        <w:gridCol w:w="250"/>
        <w:gridCol w:w="47"/>
        <w:gridCol w:w="16"/>
        <w:gridCol w:w="391"/>
        <w:gridCol w:w="31"/>
        <w:gridCol w:w="326"/>
        <w:gridCol w:w="159"/>
        <w:gridCol w:w="553"/>
        <w:gridCol w:w="351"/>
        <w:gridCol w:w="44"/>
        <w:gridCol w:w="461"/>
        <w:gridCol w:w="409"/>
        <w:gridCol w:w="548"/>
        <w:gridCol w:w="568"/>
        <w:gridCol w:w="45"/>
        <w:gridCol w:w="259"/>
        <w:gridCol w:w="611"/>
        <w:gridCol w:w="1138"/>
        <w:gridCol w:w="4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ng Xiaodong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, Scientific Advisory Brd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30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NA BAY, GRAND CAYMAN, E9 KY1-110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30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G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1,8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459,4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127,5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</w:tr>
      <w:tr>
        <w:trPr/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30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J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72,37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058,9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2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5)</w:t>
              </w:r>
            </w:hyperlink>
          </w:p>
        </w:tc>
      </w:tr>
      <w:tr>
        <w:trPr/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3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6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4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5"/>
      <w:bookmarkStart w:id="9" w:name="BKMK_15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085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ona fide gift(s) of shares which are exempt from Section 16(b) of the Securities Exchange Act pursuant to Rule 16b-5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a family trust, the beneficiaries of which are the Reporting Person's family members, for which the Reporting Person disclaims beneficial ownership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held by adult child that is no longer living in reporting person's household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1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were held in a UTMA account for the Reporting Person's child, for which the Reporting Person disclaimed beneficial ownership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4" w:name="BKMK_12"/>
            <w:bookmarkEnd w:id="14"/>
            <w:r>
              <w:rPr>
                <w:rFonts w:ascii="Times New Roman" w:hAnsi="Times New Roman"/>
                <w:b/>
                <w:sz w:val="18"/>
              </w:rPr>
              <w:t>(5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Wang Investment LLC, of which 99% of the limited liability company interest is owned by two grantor retained annuity trusts, of which the Reporting Person's wife is a trustee, for which the Reporting Person disclaims beneficial ownership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5" w:name="BKMK_13"/>
            <w:bookmarkEnd w:id="15"/>
            <w:r>
              <w:rPr>
                <w:rFonts w:ascii="Times New Roman" w:hAnsi="Times New Roman"/>
                <w:b/>
                <w:sz w:val="18"/>
              </w:rPr>
              <w:t>(6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the spouse of the Reporting Perso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6"/>
      <w:bookmarkStart w:id="17" w:name="BKMK_16"/>
      <w:bookmarkEnd w:id="17"/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843"/>
        <w:gridCol w:w="947"/>
        <w:gridCol w:w="742"/>
        <w:gridCol w:w="3075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ng Xiaodong</w:t>
              <w:br/>
              <w:t>C/O MOURANT GOVERNANCE SERVICES (CAYMAN)</w:t>
              <w:br/>
              <w:t>94 SOLARIS AVENUE</w:t>
              <w:br/>
              <w:t>CAMANA BAY, GRAND CAYMAN, E9 KY1-11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, Scientific Advisory Brd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8" w:name="BKMK_17"/>
      <w:bookmarkStart w:id="19" w:name="BKMK_17"/>
      <w:bookmarkEnd w:id="19"/>
    </w:p>
    <w:tbl>
      <w:tblPr>
        <w:tblW w:w="5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767"/>
        <w:gridCol w:w="1006"/>
      </w:tblGrid>
      <w:tr>
        <w:trPr/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4/2023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8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20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20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21" w:name="BKMK_18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21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BeiGene, Ltd. (Form: 4, Received: 12/04/2023 17:45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