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osenberg Aaron</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7/22/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BeiGene, Ltd. [BGNE]</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MOURANT GOVERNANCE SERVICES (CAYMAN), 94 SOLARIS AVENU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AMANA BAY, GRAND CAYMAN, E9 KY1-1108</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805" w:type="dxa"/>
        <w:jc w:val="left"/>
        <w:tblInd w:w="0" w:type="dxa"/>
        <w:tblLayout w:type="fixed"/>
        <w:tblCellMar>
          <w:top w:w="0" w:type="dxa"/>
          <w:left w:w="0" w:type="dxa"/>
          <w:bottom w:w="0" w:type="dxa"/>
          <w:right w:w="0" w:type="dxa"/>
        </w:tblCellMar>
      </w:tblPr>
      <w:tblGrid>
        <w:gridCol w:w="4805"/>
      </w:tblGrid>
      <w:tr>
        <w:trPr/>
        <w:tc>
          <w:tcPr>
            <w:tcW w:w="4805"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List - Exhibit 24.1 - Power of Attorney</w:t>
            </w:r>
          </w:p>
        </w:tc>
      </w:tr>
      <w:tr>
        <w:trPr/>
        <w:tc>
          <w:tcPr>
            <w:tcW w:w="4805"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osenberg Aaro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24/2024</w:t>
            </w:r>
          </w:p>
        </w:tc>
      </w:tr>
      <w:tr>
        <w:trPr/>
        <w:tc>
          <w:tcPr>
            <w:tcW w:w="353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5"/>
      <w:bookmarkStart w:id="17" w:name="BKMK_14"/>
      <w:bookmarkStart w:id="18" w:name="BKMK_13"/>
      <w:bookmarkStart w:id="19" w:name="BKMK_15"/>
      <w:bookmarkStart w:id="20" w:name="BKMK_14"/>
      <w:bookmarkStart w:id="21" w:name="BKMK_13"/>
      <w:bookmarkEnd w:id="19"/>
      <w:bookmarkEnd w:id="20"/>
      <w:bookmarkEnd w:id="21"/>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LIMITED POWER OF ATTORNEY The undersigned hereby constitutes and appoints each of Chan Lee and Qing Nian, signing singly, and with full power of substitution, the undersigned’s true and lawful attorney-in-fact to: (1) execute for and on behalf of the undersigned, in the undersigned’s capacity as officer and/or director of BeiGene, Ltd. and/or its subsidiaries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 (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 (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 in-fact, or such attorney-in-fact’s substitute or substitutes, shall lawfully do or cause to be done by virtue of this power of attorney and the rights and powers herein granted. The undersigned acknowledges that the foregoing attorneys-in- 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 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 fact ceases to be an executive officer of, or legal counsel to, the Company. IN WITNESS WHEREOF, the undersigned has caused this Power of Attorney to be executed as of July 18, 2024. /s/ Aaron Rosenberg Name: Aaron Rosenber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2" w:name="BKMK_16"/>
      <w:bookmarkEnd w:id="22"/>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3, Received: 07/24/2024 17:24:10)</dc:title>
</cp:coreProperties>
</file>

<file path=docProps/custom.xml><?xml version="1.0" encoding="utf-8"?>
<Properties xmlns="http://schemas.openxmlformats.org/officeDocument/2006/custom-properties" xmlns:vt="http://schemas.openxmlformats.org/officeDocument/2006/docPropsVTypes"/>
</file>