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9</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3,133.17</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623,51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2/2024</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9</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2/2024</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80"/>
        <w:gridCol w:w="1158"/>
        <w:gridCol w:w="1725"/>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8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XIAOBIN WU</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8/2024</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506</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33,265.7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8/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1</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2,250.06</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 1108</w:t>
            </w:r>
          </w:p>
        </w:tc>
        <w:tc>
          <w:tcPr>
            <w:tcW w:w="308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ommon</w:t>
            </w:r>
          </w:p>
        </w:tc>
        <w:tc>
          <w:tcPr>
            <w:tcW w:w="115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4</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627</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99,691.81</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4/2024</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06/24/2024 16:24:10)</dc:title>
</cp:coreProperties>
</file>

<file path=docProps/custom.xml><?xml version="1.0" encoding="utf-8"?>
<Properties xmlns="http://schemas.openxmlformats.org/officeDocument/2006/custom-properties" xmlns:vt="http://schemas.openxmlformats.org/officeDocument/2006/docPropsVTypes"/>
</file>