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 OYL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89</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45,069.7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4/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1/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789</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1/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9"/>
        <w:gridCol w:w="3079"/>
        <w:gridCol w:w="1158"/>
        <w:gridCol w:w="1724"/>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7/2024</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81</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4,125.3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an-Oyler Foundation</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29/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56</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4,837.6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yler Investment LLC</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1/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2,08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773,085.3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yler Investment LLC</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10/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6,716</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977,860.1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Oyler Investment LLC</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4/09/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00</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724,077.6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Pan-Oyler Foundation</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26/2024</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37</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73,963.25</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24/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F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24/2024 16:30:59)</dc:title>
</cp:coreProperties>
</file>

<file path=docProps/custom.xml><?xml version="1.0" encoding="utf-8"?>
<Properties xmlns="http://schemas.openxmlformats.org/officeDocument/2006/custom-properties" xmlns:vt="http://schemas.openxmlformats.org/officeDocument/2006/docPropsVTypes"/>
</file>