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AIJUN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99</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9,938.3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6,502,16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4/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2/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99</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2/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5"/>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3</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5,647.99</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IJUN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53</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226.52</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24/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Aijun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24/2024 16:20:19)</dc:title>
</cp:coreProperties>
</file>

<file path=docProps/custom.xml><?xml version="1.0" encoding="utf-8"?>
<Properties xmlns="http://schemas.openxmlformats.org/officeDocument/2006/custom-properties" xmlns:vt="http://schemas.openxmlformats.org/officeDocument/2006/docPropsVTypes"/>
</file>