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AIJUN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72</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7,918.6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01/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30/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72</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30/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9</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9,938.34</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63</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5,647.99</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53</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226.5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01/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ijun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7/01/2024 16:19:16)</dc:title>
</cp:coreProperties>
</file>

<file path=docProps/custom.xml><?xml version="1.0" encoding="utf-8"?>
<Properties xmlns="http://schemas.openxmlformats.org/officeDocument/2006/custom-properties" xmlns:vt="http://schemas.openxmlformats.org/officeDocument/2006/docPropsVTypes"/>
</file>