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627</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5,515.7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8/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6</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1</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80"/>
        <w:gridCol w:w="1159"/>
        <w:gridCol w:w="1723"/>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XIAOBIN WU</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72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7</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9,691.81</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8/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8/2024 16:59:08)</dc:title>
</cp:coreProperties>
</file>

<file path=docProps/custom.xml><?xml version="1.0" encoding="utf-8"?>
<Properties xmlns="http://schemas.openxmlformats.org/officeDocument/2006/custom-properties" xmlns:vt="http://schemas.openxmlformats.org/officeDocument/2006/docPropsVTypes"/>
</file>