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LAI WANG</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41</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9,304.76</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623,51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8/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7/2024</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41</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7/2024</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8"/>
        <w:gridCol w:w="3080"/>
        <w:gridCol w:w="1158"/>
        <w:gridCol w:w="1725"/>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LAI WANG</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7/2024</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22</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62,854.06</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LAI WANG</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4</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78</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6,001.09</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18/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Lai Wang</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6/18/2024 16:51:19)</dc:title>
</cp:coreProperties>
</file>

<file path=docProps/custom.xml><?xml version="1.0" encoding="utf-8"?>
<Properties xmlns="http://schemas.openxmlformats.org/officeDocument/2006/custom-properties" xmlns:vt="http://schemas.openxmlformats.org/officeDocument/2006/docPropsVTypes"/>
</file>