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2"/>
        <w:gridCol w:w="819"/>
        <w:gridCol w:w="556"/>
        <w:gridCol w:w="263"/>
        <w:gridCol w:w="343"/>
        <w:gridCol w:w="402"/>
        <w:gridCol w:w="399"/>
        <w:gridCol w:w="55"/>
        <w:gridCol w:w="190"/>
        <w:gridCol w:w="34"/>
        <w:gridCol w:w="256"/>
        <w:gridCol w:w="360"/>
        <w:gridCol w:w="1"/>
        <w:gridCol w:w="376"/>
        <w:gridCol w:w="226"/>
        <w:gridCol w:w="360"/>
        <w:gridCol w:w="306"/>
        <w:gridCol w:w="211"/>
        <w:gridCol w:w="608"/>
        <w:gridCol w:w="717"/>
        <w:gridCol w:w="386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OYLER JOHN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hief Executive Offic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16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hare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2.84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6/20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047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15/202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047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047500</w:t>
            </w:r>
            <w:r>
              <w:rPr>
                <w:rFonts w:ascii="Times New Roman" w:hAnsi="Times New Roman"/>
                <w:sz w:val="13"/>
              </w:rPr>
              <w:t xml:space="preserve">   </w:t>
            </w:r>
            <w:hyperlink w:anchor="EDGAR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811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8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securities vest over a four-year period as follows: 25% on July 13, 2017, and the remaining in 36 successive equal monthly installments, subject to continued service. Unvested shares subject to this option are subject to accelerated vesting upon a change in control or certain termination events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EDGAR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8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In ordinary shares. One American Depositary Share represents 13 ordinary shar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937"/>
        <w:gridCol w:w="1049"/>
        <w:gridCol w:w="2625"/>
        <w:gridCol w:w="598"/>
      </w:tblGrid>
      <w:tr>
        <w:trPr/>
        <w:tc>
          <w:tcPr>
            <w:tcW w:w="9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OYLER JOHN</w:t>
              <w:br/>
              <w:t>C/O MOURANT OZANNES CORPORATE SERVICES</w:t>
              <w:br/>
              <w:t>94 SOLARIS AVENUE</w:t>
              <w:br/>
              <w:t>CAMANA BAY, E9 KY1-110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ef Executive 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237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ohn V. Oyl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18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11/18/2016 16:25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