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EDGAR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2"/>
        <w:gridCol w:w="819"/>
        <w:gridCol w:w="556"/>
        <w:gridCol w:w="263"/>
        <w:gridCol w:w="343"/>
        <w:gridCol w:w="402"/>
        <w:gridCol w:w="399"/>
        <w:gridCol w:w="55"/>
        <w:gridCol w:w="190"/>
        <w:gridCol w:w="34"/>
        <w:gridCol w:w="256"/>
        <w:gridCol w:w="360"/>
        <w:gridCol w:w="1"/>
        <w:gridCol w:w="376"/>
        <w:gridCol w:w="226"/>
        <w:gridCol w:w="360"/>
        <w:gridCol w:w="306"/>
        <w:gridCol w:w="211"/>
        <w:gridCol w:w="608"/>
        <w:gridCol w:w="717"/>
        <w:gridCol w:w="386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EDGAR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Wang Xiaodong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MOURANT OZANNES CORPORATE SERVICES, 94 SOLARIS AVENUE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16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MANA BAY, E9 KY1-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hare Option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2.84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/16/20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1343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EDGAR_HTM_F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/15/202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61343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61343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79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EDGAR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vest over a four-year period as follows: 25% on July 13, 2017, and the remaining in 36 successive equal monthly installments, subject to continued service. All unvested shares subject to this option are subject to accelerated vesting upon a sale event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EDGAR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 ordinary shares. One American Depositary Share represents 13 ordinary shar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7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6"/>
        <w:gridCol w:w="1049"/>
        <w:gridCol w:w="824"/>
        <w:gridCol w:w="598"/>
      </w:tblGrid>
      <w:tr>
        <w:trPr/>
        <w:tc>
          <w:tcPr>
            <w:tcW w:w="77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Wang Xiaodong</w:t>
              <w:br/>
              <w:t>C/O MOURANT OZANNES CORPORATE SERVICES</w:t>
              <w:br/>
              <w:t>94 SOLARIS AVENUE</w:t>
              <w:br/>
              <w:t>CAMANA BAY, E9 KY1-110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859"/>
        <w:gridCol w:w="1237"/>
      </w:tblGrid>
      <w:tr>
        <w:trPr/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Qing Nian, Attorney-in-Fac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18/2016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EDGAR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EDGAR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EDGAR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11/18/2016 16:12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